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5629275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委      託      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本人              因事未克親自參加第三十五屆第一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大會茲委託                先生代行一切權利義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竹縣攝影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委 託 人：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受 託 人：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中    華    民    國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05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6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月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6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委      託      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本人              因事未克親自參加第三十五屆第一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大會茲委託                先生代行一切權利義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竹縣攝影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委 託 人：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受 託 人：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中    華    民    國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05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6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月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6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792pt;mso-wrap-distance-left:9.05pt;mso-wrap-distance-right:9.05pt;mso-wrap-distance-top:0pt;mso-wrap-distance-bottom:0pt;margin-top:-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委      託       書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茲本人              因事未克親自參加第三十五屆第一次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員大會茲委託                先生代行一切權利義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竹縣攝影學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員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委 託 人：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蓋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受 託 人：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中    華    民    國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05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年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06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月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6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委      託       書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茲本人              因事未克親自參加第三十五屆第一次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員大會茲委託                先生代行一切權利義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480" w:after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竹縣攝影學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員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委 託 人：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蓋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受 託 人：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中    華    民    國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05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年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06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月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6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0</wp:posOffset>
                </wp:positionH>
                <wp:positionV relativeFrom="paragraph">
                  <wp:posOffset>228600</wp:posOffset>
                </wp:positionV>
                <wp:extent cx="1447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18pt;mso-position-vertical-relative:text;margin-left:8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6:00Z</dcterms:created>
  <dc:creator>行政院勞工委員會勞工保險局</dc:creator>
  <dc:description/>
  <cp:keywords>行政院勞工委員會勞工保險局全球資訊網 便民服務 書表索取及範例 其他 委託書</cp:keywords>
  <dc:language>en-US</dc:language>
  <cp:lastModifiedBy>user</cp:lastModifiedBy>
  <cp:lastPrinted>2010-04-14T09:29:00Z</cp:lastPrinted>
  <dcterms:modified xsi:type="dcterms:W3CDTF">2016-06-01T12:44:00Z</dcterms:modified>
  <cp:revision>5</cp:revision>
  <dc:subject>委託書[990412]</dc:subject>
  <dc:title>委託書[990412]</dc:title>
</cp:coreProperties>
</file>