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標楷體" w:hAnsi="標楷體" w:eastAsia="標楷體" w:cs="標楷體"/>
          <w:b/>
          <w:b/>
          <w:sz w:val="26"/>
          <w:szCs w:val="26"/>
          <w:shd w:fill="D8D8D8" w:val="clear"/>
        </w:rPr>
      </w:pPr>
      <w:r>
        <w:rPr>
          <w:rFonts w:ascii="標楷體" w:hAnsi="標楷體" w:cs="華康細圓體;微軟正黑體" w:eastAsia="標楷體"/>
          <w:b/>
          <w:sz w:val="26"/>
          <w:szCs w:val="26"/>
          <w:shd w:fill="D8D8D8" w:val="clear"/>
        </w:rPr>
        <w:t>附件</w:t>
      </w:r>
    </w:p>
    <w:p>
      <w:pPr>
        <w:pStyle w:val="Normal"/>
        <w:rPr>
          <w:rFonts w:ascii="標楷體" w:hAnsi="標楷體" w:eastAsia="標楷體" w:cs="華康細黑體;金梅毛行書"/>
          <w:b/>
          <w:b/>
          <w:bCs/>
          <w:sz w:val="26"/>
          <w:szCs w:val="26"/>
        </w:rPr>
      </w:pPr>
      <w:r>
        <w:rPr>
          <w:rFonts w:ascii="標楷體" w:hAnsi="標楷體" w:cs="華康細黑體;金梅毛行書" w:eastAsia="標楷體"/>
          <w:b/>
          <w:bCs/>
          <w:sz w:val="26"/>
          <w:szCs w:val="26"/>
        </w:rPr>
        <w:t>第四十一屆中華民國攝影團體聯合攝影展覽參展作品登記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7665</wp:posOffset>
                </wp:positionV>
                <wp:extent cx="5829300" cy="432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32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536"/>
                              <w:gridCol w:w="3260"/>
                            </w:tblGrid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>所屬團體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新竹縣攝影學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>作品編號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細黑體;金梅毛行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華康細黑體;金梅毛行書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細黑體;金梅毛行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華康細黑體;金梅毛行書" w:ascii="標楷體" w:hAnsi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細黑體;金梅毛行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華康細黑體;金梅毛行書" w:ascii="標楷體" w:hAnsi="標楷體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細黑體;金梅毛行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華康細黑體;金梅毛行書" w:ascii="標楷體" w:hAnsi="標楷體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細黑體;金梅毛行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華康細黑體;金梅毛行書" w:ascii="標楷體" w:hAnsi="標楷體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細黑體;金梅毛行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華康細黑體;金梅毛行書" w:ascii="標楷體" w:hAnsi="標楷體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細黑體;金梅毛行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華康細黑體;金梅毛行書" w:ascii="標楷體" w:hAnsi="標楷體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細黑體;金梅毛行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華康細黑體;金梅毛行書" w:ascii="標楷體" w:hAnsi="標楷體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細黑體;金梅毛行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華康細黑體;金梅毛行書" w:ascii="標楷體" w:hAnsi="標楷體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華康細黑體;金梅毛行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華康細黑體;金梅毛行書" w:ascii="標楷體" w:hAnsi="標楷體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>合  計：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60"/>
                                    <w:jc w:val="both"/>
                                    <w:rPr>
                                      <w:rFonts w:ascii="標楷體" w:hAnsi="標楷體" w:eastAsia="標楷體" w:cs="華康細黑體;金梅毛行書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>參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>展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>張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>數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>（表格不敷使用，煩請影印或上高雄會網站下載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40.2pt;mso-wrap-distance-left:0pt;mso-wrap-distance-right:9pt;mso-wrap-distance-top:0pt;mso-wrap-distance-bottom:0pt;margin-top:2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536"/>
                        <w:gridCol w:w="3260"/>
                      </w:tblGrid>
                      <w:tr>
                        <w:trPr>
                          <w:trHeight w:val="73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>所屬團體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新竹縣攝影學會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>地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>作品編號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>題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>作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>者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細黑體;金梅毛行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華康細黑體;金梅毛行書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細黑體;金梅毛行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華康細黑體;金梅毛行書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細黑體;金梅毛行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華康細黑體;金梅毛行書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細黑體;金梅毛行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華康細黑體;金梅毛行書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細黑體;金梅毛行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華康細黑體;金梅毛行書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細黑體;金梅毛行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華康細黑體;金梅毛行書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細黑體;金梅毛行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華康細黑體;金梅毛行書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細黑體;金梅毛行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華康細黑體;金梅毛行書" w:ascii="標楷體" w:hAnsi="標楷體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細黑體;金梅毛行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華康細黑體;金梅毛行書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華康細黑體;金梅毛行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華康細黑體;金梅毛行書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>合  計：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60"/>
                              <w:jc w:val="both"/>
                              <w:rPr>
                                <w:rFonts w:ascii="標楷體" w:hAnsi="標楷體" w:eastAsia="標楷體" w:cs="華康細黑體;金梅毛行書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>參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>展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>張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>數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>（表格不敷使用，煩請影印或上高雄會網站下載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華康細黑體;金梅毛行書"/>
          <w:b/>
          <w:b/>
          <w:bCs/>
          <w:sz w:val="26"/>
          <w:szCs w:val="26"/>
          <w:shd w:fill="D8D8D8" w:val="clear"/>
        </w:rPr>
      </w:pPr>
      <w:r>
        <w:rPr>
          <w:rFonts w:eastAsia="標楷體" w:cs="華康細黑體;金梅毛行書" w:ascii="標楷體" w:hAnsi="標楷體"/>
          <w:b/>
          <w:bCs/>
          <w:sz w:val="26"/>
          <w:szCs w:val="26"/>
          <w:shd w:fill="D8D8D8" w:val="clear"/>
        </w:rPr>
      </w:r>
    </w:p>
    <w:p>
      <w:pPr>
        <w:pStyle w:val="Normal"/>
        <w:rPr>
          <w:rFonts w:ascii="標楷體" w:hAnsi="標楷體" w:eastAsia="標楷體" w:cs="華康細黑體;金梅毛行書"/>
          <w:b/>
          <w:b/>
          <w:bCs/>
          <w:sz w:val="26"/>
          <w:szCs w:val="26"/>
          <w:shd w:fill="D8D8D8" w:val="clear"/>
        </w:rPr>
      </w:pPr>
      <w:r>
        <w:rPr>
          <w:rFonts w:eastAsia="標楷體" w:cs="華康細黑體;金梅毛行書" w:ascii="標楷體" w:hAnsi="標楷體"/>
          <w:b/>
          <w:bCs/>
          <w:sz w:val="26"/>
          <w:szCs w:val="26"/>
          <w:shd w:fill="D8D8D8" w:val="clear"/>
        </w:rPr>
      </w:r>
    </w:p>
    <w:p>
      <w:pPr>
        <w:pStyle w:val="Normal"/>
        <w:rPr>
          <w:rFonts w:ascii="標楷體" w:hAnsi="標楷體" w:eastAsia="標楷體" w:cs="華康細黑體;金梅毛行書"/>
          <w:b/>
          <w:b/>
          <w:bCs/>
          <w:sz w:val="26"/>
          <w:szCs w:val="26"/>
          <w:shd w:fill="D8D8D8" w:val="clear"/>
        </w:rPr>
      </w:pPr>
      <w:r>
        <w:rPr>
          <w:rFonts w:eastAsia="標楷體" w:cs="華康細黑體;金梅毛行書" w:ascii="標楷體" w:hAnsi="標楷體"/>
          <w:b/>
          <w:bCs/>
          <w:sz w:val="26"/>
          <w:szCs w:val="26"/>
          <w:shd w:fill="D8D8D8" w:val="clear"/>
        </w:rPr>
      </w:r>
    </w:p>
    <w:p>
      <w:pPr>
        <w:pStyle w:val="Normal"/>
        <w:rPr>
          <w:rFonts w:ascii="標楷體" w:hAnsi="標楷體" w:eastAsia="標楷體" w:cs="華康細圓體;微軟正黑體"/>
          <w:b/>
          <w:b/>
          <w:bCs/>
          <w:sz w:val="26"/>
          <w:szCs w:val="26"/>
          <w:shd w:fill="D8D8D8" w:val="clear"/>
        </w:rPr>
      </w:pPr>
      <w:r>
        <w:rPr>
          <w:rFonts w:eastAsia="標楷體" w:cs="華康細圓體;微軟正黑體" w:ascii="標楷體" w:hAnsi="標楷體"/>
          <w:b/>
          <w:bCs/>
          <w:sz w:val="26"/>
          <w:szCs w:val="26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華康細圓體;微軟正黑體"/>
          <w:sz w:val="26"/>
          <w:szCs w:val="26"/>
          <w:lang w:val="en-US" w:eastAsia="en-US"/>
        </w:rPr>
      </w:pPr>
      <w:r>
        <w:rPr>
          <w:rFonts w:eastAsia="標楷體" w:cs="華康細圓體;微軟正黑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168525</wp:posOffset>
                </wp:positionV>
                <wp:extent cx="5760720" cy="3477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47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567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</w:tblGrid>
                            <w:tr>
                              <w:trPr>
                                <w:trHeight w:val="1286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>電  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>地  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>作  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>題  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>所屬團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第四十一屆中華民國攝影團體聯合攝影展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>電  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>地  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>作  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>題  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>所屬團體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第四十一屆中華民國攝影團體聯合攝影展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6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21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新竹縣攝影學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0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0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0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0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0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0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0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0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0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新竹縣攝影學會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21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2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>編 號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2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華康細黑體;金梅毛行書" w:eastAsia="標楷體"/>
                                      <w:sz w:val="26"/>
                                      <w:szCs w:val="26"/>
                                    </w:rPr>
                                    <w:t>編 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0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2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0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0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2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0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73.85pt;mso-wrap-distance-left:0pt;mso-wrap-distance-right:9pt;mso-wrap-distance-top:0pt;mso-wrap-distance-bottom:0pt;margin-top:17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  <w:gridCol w:w="567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</w:tblGrid>
                      <w:tr>
                        <w:trPr>
                          <w:trHeight w:val="1286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>電  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>地  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>作  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>題  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>所屬團體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第四十一屆中華民國攝影團體聯合攝影展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>電  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>地  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>作  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>題  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>所屬團體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第四十一屆中華民國攝影團體聯合攝影展覽</w:t>
                            </w:r>
                          </w:p>
                        </w:tc>
                      </w:tr>
                      <w:tr>
                        <w:trPr>
                          <w:trHeight w:val="1816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21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新竹縣攝影學會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0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20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20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20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20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20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20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20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20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新竹縣攝影學會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21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02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>編 號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02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華康細黑體;金梅毛行書" w:eastAsia="標楷體"/>
                                <w:sz w:val="26"/>
                                <w:szCs w:val="26"/>
                              </w:rPr>
                              <w:t>編 號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0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02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0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20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02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0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0</wp:posOffset>
                </wp:positionH>
                <wp:positionV relativeFrom="paragraph">
                  <wp:posOffset>457200</wp:posOffset>
                </wp:positionV>
                <wp:extent cx="3073400" cy="571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701"/>
                              <w:gridCol w:w="708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>第三十四屆中華民國攝影團體聯誼攝影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>所屬團體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細黑體;金梅毛行書" w:ascii="華康細黑體;金梅毛行書" w:hAnsi="華康細黑體;金梅毛行書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細黑體;金梅毛行書" w:ascii="華康細黑體;金梅毛行書" w:hAnsi="華康細黑體;金梅毛行書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細黑體;金梅毛行書" w:ascii="華康細黑體;金梅毛行書" w:hAnsi="華康細黑體;金梅毛行書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細黑體;金梅毛行書" w:ascii="華康細黑體;金梅毛行書" w:hAnsi="華康細黑體;金梅毛行書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細黑體;金梅毛行書" w:ascii="華康細黑體;金梅毛行書" w:hAnsi="華康細黑體;金梅毛行書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細黑體;金梅毛行書" w:ascii="華康細黑體;金梅毛行書" w:hAnsi="華康細黑體;金梅毛行書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黑體;金梅毛行書" w:ascii="華康細黑體;金梅毛行書" w:hAnsi="華康細黑體;金梅毛行書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701"/>
                              <w:gridCol w:w="708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>第三十四屆中華民國攝影團體聯誼攝影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>所屬團體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細黑體;金梅毛行書" w:ascii="華康細黑體;金梅毛行書" w:hAnsi="華康細黑體;金梅毛行書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細黑體;金梅毛行書" w:ascii="華康細黑體;金梅毛行書" w:hAnsi="華康細黑體;金梅毛行書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細黑體;金梅毛行書" w:ascii="華康細黑體;金梅毛行書" w:hAnsi="華康細黑體;金梅毛行書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細黑體;金梅毛行書" w:ascii="華康細黑體;金梅毛行書" w:hAnsi="華康細黑體;金梅毛行書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細黑體;金梅毛行書" w:ascii="華康細黑體;金梅毛行書" w:hAnsi="華康細黑體;金梅毛行書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細黑體;金梅毛行書" w:ascii="華康細黑體;金梅毛行書" w:hAnsi="華康細黑體;金梅毛行書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黑體;金梅毛行書" w:ascii="華康細黑體;金梅毛行書" w:hAnsi="華康細黑體;金梅毛行書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701"/>
                              <w:gridCol w:w="708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>第三十四屆中華民國攝影團體聯誼攝影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>所屬團體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細黑體;金梅毛行書" w:ascii="華康細黑體;金梅毛行書" w:hAnsi="華康細黑體;金梅毛行書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細黑體;金梅毛行書" w:ascii="華康細黑體;金梅毛行書" w:hAnsi="華康細黑體;金梅毛行書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細黑體;金梅毛行書" w:ascii="華康細黑體;金梅毛行書" w:hAnsi="華康細黑體;金梅毛行書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細黑體;金梅毛行書" w:ascii="華康細黑體;金梅毛行書" w:hAnsi="華康細黑體;金梅毛行書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細黑體;金梅毛行書" w:ascii="華康細黑體;金梅毛行書" w:hAnsi="華康細黑體;金梅毛行書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細黑體;金梅毛行書" w:hAnsi="華康細黑體;金梅毛行書" w:cs="華康細黑體;金梅毛行書" w:eastAsia="華康細黑體;金梅毛行書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黑體;金梅毛行書" w:hAnsi="華康細黑體;金梅毛行書" w:eastAsia="華康細黑體;金梅毛行書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細黑體;金梅毛行書" w:ascii="華康細黑體;金梅毛行書" w:hAnsi="華康細黑體;金梅毛行書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50pt;mso-wrap-distance-left:9.05pt;mso-wrap-distance-right:9.05pt;mso-wrap-distance-top:0pt;mso-wrap-distance-bottom:0pt;margin-top:36pt;mso-position-vertical-relative:text;margin-left:247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701"/>
                        <w:gridCol w:w="708"/>
                        <w:gridCol w:w="993"/>
                      </w:tblGrid>
                      <w:tr>
                        <w:trPr/>
                        <w:tc>
                          <w:tcPr>
                            <w:tcW w:w="45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>第三十四屆中華民國攝影團體聯誼攝影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>所屬團體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黑體;金梅毛行書" w:ascii="華康細黑體;金梅毛行書" w:hAnsi="華康細黑體;金梅毛行書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>題</w:t>
                            </w: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黑體;金梅毛行書" w:ascii="華康細黑體;金梅毛行書" w:hAnsi="華康細黑體;金梅毛行書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>作</w:t>
                            </w: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黑體;金梅毛行書" w:ascii="華康細黑體;金梅毛行書" w:hAnsi="華康細黑體;金梅毛行書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>地</w:t>
                            </w: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黑體;金梅毛行書" w:ascii="華康細黑體;金梅毛行書" w:hAnsi="華康細黑體;金梅毛行書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>電</w:t>
                            </w: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黑體;金梅毛行書" w:ascii="華康細黑體;金梅毛行書" w:hAnsi="華康細黑體;金梅毛行書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黑體;金梅毛行書" w:ascii="華康細黑體;金梅毛行書" w:hAnsi="華康細黑體;金梅毛行書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華康細黑體;金梅毛行書" w:hAnsi="華康細黑體;金梅毛行書" w:eastAsia="華康細黑體;金梅毛行書"/>
                          <w:sz w:val="20"/>
                          <w:szCs w:val="20"/>
                        </w:rPr>
                      </w:pPr>
                      <w:r>
                        <w:rPr>
                          <w:rFonts w:eastAsia="華康細黑體;金梅毛行書" w:ascii="華康細黑體;金梅毛行書" w:hAnsi="華康細黑體;金梅毛行書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701"/>
                        <w:gridCol w:w="708"/>
                        <w:gridCol w:w="993"/>
                      </w:tblGrid>
                      <w:tr>
                        <w:trPr/>
                        <w:tc>
                          <w:tcPr>
                            <w:tcW w:w="45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>第三十四屆中華民國攝影團體聯誼攝影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>所屬團體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黑體;金梅毛行書" w:ascii="華康細黑體;金梅毛行書" w:hAnsi="華康細黑體;金梅毛行書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>題</w:t>
                            </w: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黑體;金梅毛行書" w:ascii="華康細黑體;金梅毛行書" w:hAnsi="華康細黑體;金梅毛行書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>作</w:t>
                            </w: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黑體;金梅毛行書" w:ascii="華康細黑體;金梅毛行書" w:hAnsi="華康細黑體;金梅毛行書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>地</w:t>
                            </w: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黑體;金梅毛行書" w:ascii="華康細黑體;金梅毛行書" w:hAnsi="華康細黑體;金梅毛行書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>電</w:t>
                            </w: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黑體;金梅毛行書" w:ascii="華康細黑體;金梅毛行書" w:hAnsi="華康細黑體;金梅毛行書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黑體;金梅毛行書" w:ascii="華康細黑體;金梅毛行書" w:hAnsi="華康細黑體;金梅毛行書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華康細黑體;金梅毛行書" w:hAnsi="華康細黑體;金梅毛行書" w:eastAsia="華康細黑體;金梅毛行書"/>
                          <w:sz w:val="20"/>
                          <w:szCs w:val="20"/>
                        </w:rPr>
                      </w:pPr>
                      <w:r>
                        <w:rPr>
                          <w:rFonts w:eastAsia="華康細黑體;金梅毛行書" w:ascii="華康細黑體;金梅毛行書" w:hAnsi="華康細黑體;金梅毛行書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701"/>
                        <w:gridCol w:w="708"/>
                        <w:gridCol w:w="993"/>
                      </w:tblGrid>
                      <w:tr>
                        <w:trPr/>
                        <w:tc>
                          <w:tcPr>
                            <w:tcW w:w="45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>第三十四屆中華民國攝影團體聯誼攝影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>所屬團體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黑體;金梅毛行書" w:ascii="華康細黑體;金梅毛行書" w:hAnsi="華康細黑體;金梅毛行書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>題</w:t>
                            </w: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黑體;金梅毛行書" w:ascii="華康細黑體;金梅毛行書" w:hAnsi="華康細黑體;金梅毛行書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>作</w:t>
                            </w: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黑體;金梅毛行書" w:ascii="華康細黑體;金梅毛行書" w:hAnsi="華康細黑體;金梅毛行書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>地</w:t>
                            </w: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黑體;金梅毛行書" w:ascii="華康細黑體;金梅毛行書" w:hAnsi="華康細黑體;金梅毛行書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>電</w:t>
                            </w: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黑體;金梅毛行書" w:ascii="華康細黑體;金梅毛行書" w:hAnsi="華康細黑體;金梅毛行書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細黑體;金梅毛行書" w:hAnsi="華康細黑體;金梅毛行書" w:cs="華康細黑體;金梅毛行書" w:eastAsia="華康細黑體;金梅毛行書"/>
                                <w:sz w:val="20"/>
                                <w:szCs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黑體;金梅毛行書" w:hAnsi="華康細黑體;金梅毛行書" w:eastAsia="華康細黑體;金梅毛行書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黑體;金梅毛行書" w:ascii="華康細黑體;金梅毛行書" w:hAnsi="華康細黑體;金梅毛行書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華康細圓體;微軟正黑體"/>
          <w:sz w:val="26"/>
          <w:szCs w:val="26"/>
        </w:rPr>
      </w:pPr>
      <w:r>
        <w:rPr>
          <w:rFonts w:eastAsia="標楷體" w:cs="華康細圓體;微軟正黑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華康細圓體;微軟正黑體"/>
          <w:sz w:val="26"/>
          <w:szCs w:val="26"/>
        </w:rPr>
      </w:pPr>
      <w:r>
        <w:rPr>
          <w:rFonts w:eastAsia="標楷體" w:cs="華康細圓體;微軟正黑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華康細圓體;微軟正黑體"/>
          <w:sz w:val="26"/>
          <w:szCs w:val="26"/>
        </w:rPr>
      </w:pPr>
      <w:r>
        <w:rPr>
          <w:rFonts w:eastAsia="標楷體" w:cs="華康細圓體;微軟正黑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華康細圓體;微軟正黑體"/>
          <w:sz w:val="26"/>
          <w:szCs w:val="26"/>
        </w:rPr>
      </w:pPr>
      <w:r>
        <w:rPr>
          <w:rFonts w:eastAsia="標楷體" w:cs="華康細圓體;微軟正黑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華康細圓體;微軟正黑體"/>
          <w:sz w:val="26"/>
          <w:szCs w:val="26"/>
        </w:rPr>
      </w:pPr>
      <w:r>
        <w:rPr>
          <w:rFonts w:eastAsia="標楷體" w:cs="華康細圓體;微軟正黑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華康細圓體;微軟正黑體"/>
          <w:sz w:val="26"/>
          <w:szCs w:val="26"/>
        </w:rPr>
      </w:pPr>
      <w:r>
        <w:rPr>
          <w:rFonts w:eastAsia="標楷體" w:cs="華康細圓體;微軟正黑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華康細圓體;微軟正黑體"/>
          <w:sz w:val="26"/>
          <w:szCs w:val="26"/>
        </w:rPr>
      </w:pPr>
      <w:r>
        <w:rPr>
          <w:rFonts w:eastAsia="標楷體" w:cs="華康細圓體;微軟正黑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華康細圓體;微軟正黑體"/>
          <w:sz w:val="26"/>
          <w:szCs w:val="26"/>
        </w:rPr>
      </w:pPr>
      <w:r>
        <w:rPr>
          <w:rFonts w:eastAsia="標楷體" w:cs="華康細圓體;微軟正黑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華康細圓體;微軟正黑體"/>
          <w:sz w:val="26"/>
          <w:szCs w:val="26"/>
        </w:rPr>
      </w:pPr>
      <w:r>
        <w:rPr>
          <w:rFonts w:eastAsia="標楷體" w:cs="華康細圓體;微軟正黑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華康細圓體;微軟正黑體"/>
          <w:sz w:val="26"/>
          <w:szCs w:val="26"/>
        </w:rPr>
      </w:pPr>
      <w:r>
        <w:rPr>
          <w:rFonts w:eastAsia="標楷體" w:cs="華康細圓體;微軟正黑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華康細圓體;微軟正黑體"/>
          <w:sz w:val="26"/>
          <w:szCs w:val="26"/>
        </w:rPr>
      </w:pPr>
      <w:r>
        <w:rPr>
          <w:rFonts w:eastAsia="標楷體" w:cs="華康細圓體;微軟正黑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華康細圓體;微軟正黑體"/>
          <w:sz w:val="26"/>
          <w:szCs w:val="26"/>
        </w:rPr>
      </w:pPr>
      <w:r>
        <w:rPr>
          <w:rFonts w:eastAsia="標楷體" w:cs="華康細圓體;微軟正黑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華康細圓體;微軟正黑體"/>
          <w:sz w:val="26"/>
          <w:szCs w:val="26"/>
        </w:rPr>
      </w:pPr>
      <w:r>
        <w:rPr>
          <w:rFonts w:eastAsia="標楷體" w:cs="華康細圓體;微軟正黑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華康細圓體;微軟正黑體"/>
          <w:sz w:val="26"/>
          <w:szCs w:val="26"/>
        </w:rPr>
      </w:pPr>
      <w:r>
        <w:rPr>
          <w:rFonts w:eastAsia="標楷體" w:cs="華康細圓體;微軟正黑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華康細圓體;微軟正黑體"/>
          <w:sz w:val="26"/>
          <w:szCs w:val="26"/>
        </w:rPr>
      </w:pPr>
      <w:r>
        <w:rPr>
          <w:rFonts w:eastAsia="標楷體" w:cs="華康細圓體;微軟正黑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華康細圓體;微軟正黑體"/>
          <w:sz w:val="26"/>
          <w:szCs w:val="26"/>
        </w:rPr>
      </w:pPr>
      <w:r>
        <w:rPr>
          <w:rFonts w:eastAsia="標楷體" w:cs="華康細圓體;微軟正黑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華康細圓體;微軟正黑體"/>
        </w:rPr>
      </w:pPr>
      <w:r>
        <w:rPr>
          <w:rFonts w:eastAsia="標楷體" w:cs="華康細圓體;微軟正黑體" w:ascii="標楷體" w:hAnsi="標楷體"/>
        </w:rPr>
      </w:r>
    </w:p>
    <w:p>
      <w:pPr>
        <w:pStyle w:val="Normal"/>
        <w:rPr>
          <w:rFonts w:ascii="標楷體" w:hAnsi="標楷體" w:eastAsia="標楷體" w:cs="華康細圓體;微軟正黑體"/>
        </w:rPr>
      </w:pPr>
      <w:r>
        <w:rPr>
          <w:rFonts w:eastAsia="標楷體" w:cs="華康細圓體;微軟正黑體" w:ascii="標楷體" w:hAnsi="標楷體"/>
        </w:rPr>
      </w:r>
    </w:p>
    <w:p>
      <w:pPr>
        <w:pStyle w:val="Normal"/>
        <w:rPr>
          <w:rFonts w:ascii="標楷體" w:hAnsi="標楷體" w:eastAsia="標楷體" w:cs="華康細圓體;微軟正黑體"/>
          <w:sz w:val="26"/>
          <w:szCs w:val="26"/>
        </w:rPr>
      </w:pPr>
      <w:r>
        <w:rPr>
          <w:rFonts w:eastAsia="標楷體" w:cs="華康細圓體;微軟正黑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華康細圓體;微軟正黑體"/>
          <w:sz w:val="26"/>
          <w:szCs w:val="26"/>
        </w:rPr>
      </w:pPr>
      <w:r>
        <w:rPr>
          <w:rFonts w:eastAsia="標楷體" w:cs="華康細圓體;微軟正黑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華康細圓體;微軟正黑體"/>
          <w:sz w:val="26"/>
          <w:szCs w:val="26"/>
        </w:rPr>
      </w:pPr>
      <w:r>
        <w:rPr>
          <w:rFonts w:eastAsia="標楷體" w:cs="華康細圓體;微軟正黑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華康細圓體;微軟正黑體"/>
          <w:b/>
          <w:b/>
          <w:sz w:val="26"/>
          <w:szCs w:val="26"/>
          <w:shd w:fill="D8D8D8" w:val="clear"/>
        </w:rPr>
      </w:pPr>
      <w:r>
        <w:rPr>
          <w:rFonts w:eastAsia="標楷體" w:cs="華康細圓體;微軟正黑體" w:ascii="標楷體" w:hAnsi="標楷體"/>
          <w:b/>
          <w:sz w:val="26"/>
          <w:szCs w:val="26"/>
          <w:shd w:fill="D8D8D8" w:val="clear"/>
        </w:rPr>
      </w:r>
    </w:p>
    <w:p>
      <w:pPr>
        <w:pStyle w:val="Normal"/>
        <w:rPr>
          <w:rFonts w:ascii="標楷體" w:hAnsi="標楷體" w:eastAsia="標楷體" w:cs="華康細圓體;微軟正黑體"/>
          <w:b/>
          <w:b/>
          <w:sz w:val="26"/>
          <w:szCs w:val="26"/>
          <w:shd w:fill="D8D8D8" w:val="clear"/>
        </w:rPr>
      </w:pPr>
      <w:r>
        <w:rPr>
          <w:rFonts w:eastAsia="標楷體" w:cs="華康細圓體;微軟正黑體" w:ascii="標楷體" w:hAnsi="標楷體"/>
          <w:b/>
          <w:sz w:val="26"/>
          <w:szCs w:val="26"/>
          <w:shd w:fill="D8D8D8" w:val="clear"/>
        </w:rPr>
      </w:r>
    </w:p>
    <w:p>
      <w:pPr>
        <w:pStyle w:val="Normal"/>
        <w:rPr>
          <w:rFonts w:ascii="標楷體" w:hAnsi="標楷體" w:eastAsia="標楷體" w:cs="華康細圓體;微軟正黑體"/>
          <w:b/>
          <w:b/>
          <w:sz w:val="26"/>
          <w:szCs w:val="26"/>
          <w:shd w:fill="D8D8D8" w:val="clear"/>
        </w:rPr>
      </w:pPr>
      <w:r>
        <w:rPr>
          <w:rFonts w:eastAsia="標楷體" w:cs="華康細圓體;微軟正黑體" w:ascii="標楷體" w:hAnsi="標楷體"/>
          <w:b/>
          <w:sz w:val="26"/>
          <w:szCs w:val="26"/>
          <w:shd w:fill="D8D8D8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720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細黑體">
    <w:altName w:val="金梅毛行書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color w:val="000000"/>
      <w:kern w:val="0"/>
      <w:sz w:val="28"/>
      <w:szCs w:val="28"/>
      <w:lang w:val="zh-T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細圓體(P)" w:hAnsi="華康細圓體(P)" w:eastAsia="華康細圓體(P)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  <w:sz w:val="24"/>
    </w:rPr>
  </w:style>
  <w:style w:type="character" w:styleId="WW8NumSt1z1">
    <w:name w:val="WW8NumSt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ostbody1">
    <w:name w:val="postbody1"/>
    <w:qFormat/>
    <w:rPr>
      <w:sz w:val="24"/>
      <w:szCs w:val="24"/>
    </w:rPr>
  </w:style>
  <w:style w:type="character" w:styleId="HTMLTypewriter">
    <w:name w:val="HTML Typewriter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3">
    <w:name w:val="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W">
    <w:name w:val="WW- 字元"/>
    <w:qFormat/>
    <w:rPr>
      <w:color w:val="000000"/>
      <w:sz w:val="44"/>
      <w:szCs w:val="44"/>
      <w:lang w:val="zh-TW"/>
    </w:rPr>
  </w:style>
  <w:style w:type="character" w:styleId="Style14">
    <w:name w:val="註解參照"/>
    <w:basedOn w:val="Style11"/>
    <w:qFormat/>
    <w:rPr>
      <w:sz w:val="18"/>
      <w:szCs w:val="18"/>
    </w:rPr>
  </w:style>
  <w:style w:type="character" w:styleId="NoSpacingChar">
    <w:name w:val="No Spacing Char"/>
    <w:basedOn w:val="Style11"/>
    <w:qFormat/>
    <w:rPr>
      <w:rFonts w:ascii="Cambria" w:hAnsi="Cambria" w:eastAsia="新細明體;PMingLiU" w:cs="Cambria"/>
      <w:sz w:val="22"/>
      <w:szCs w:val="22"/>
      <w:lang w:val="en-US" w:bidi="ar-SA"/>
    </w:rPr>
  </w:style>
  <w:style w:type="character" w:styleId="Gl">
    <w:name w:val="gl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napToGrid w:val="false"/>
      <w:spacing w:lineRule="auto" w: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widowControl/>
      <w:tabs>
        <w:tab w:val="clear" w:pos="480"/>
        <w:tab w:val="right" w:pos="8400" w:leader="none"/>
      </w:tabs>
      <w:kinsoku w:val="false"/>
      <w:overflowPunct w:val="false"/>
      <w:autoSpaceDE w:val="false"/>
      <w:spacing w:lineRule="exact" w:line="360"/>
      <w:jc w:val="center"/>
    </w:pPr>
    <w:rPr>
      <w:rFonts w:ascii="細明體;MingLiU" w:hAnsi="細明體;MingLiU" w:eastAsia="細明體;MingLiU" w:cs="新細明體;PMingLiU"/>
      <w:kern w:val="0"/>
      <w:sz w:val="28"/>
      <w:szCs w:val="20"/>
      <w:vertAlign w:val="superscript"/>
    </w:rPr>
  </w:style>
  <w:style w:type="paragraph" w:styleId="3">
    <w:name w:val="本文縮排 3"/>
    <w:basedOn w:val="Normal"/>
    <w:qFormat/>
    <w:pPr>
      <w:ind w:firstLine="480"/>
    </w:pPr>
    <w:rPr>
      <w:rFonts w:eastAsia="標楷體"/>
    </w:rPr>
  </w:style>
  <w:style w:type="paragraph" w:styleId="31">
    <w:name w:val="本文 3"/>
    <w:basedOn w:val="Normal"/>
    <w:qFormat/>
    <w:pPr>
      <w:spacing w:lineRule="exact" w:line="300" w:before="180" w:after="0"/>
    </w:pPr>
    <w:rPr>
      <w:rFonts w:ascii="標楷體" w:hAnsi="標楷體" w:eastAsia="標楷體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6">
    <w:name w:val="一、"/>
    <w:basedOn w:val="Normal"/>
    <w:qFormat/>
    <w:pPr>
      <w:snapToGrid w:val="false"/>
      <w:spacing w:before="0" w:after="380"/>
      <w:ind w:left="-2" w:hanging="0"/>
      <w:jc w:val="both"/>
    </w:pPr>
    <w:rPr>
      <w:rFonts w:ascii="Verdana" w:hAnsi="Verdana" w:eastAsia="標楷體" w:cs="Arial"/>
      <w:bCs/>
      <w:color w:val="000000"/>
      <w:sz w:val="28"/>
      <w:szCs w:val="28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NoSpacing">
    <w:name w:val="No Spacing"/>
    <w:basedOn w:val="Normal"/>
    <w:qFormat/>
    <w:pPr>
      <w:widowControl/>
    </w:pPr>
    <w:rPr>
      <w:rFonts w:ascii="Cambria" w:hAnsi="Cambria" w:cs="Cambri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4:11:00Z</dcterms:created>
  <dc:creator>USER</dc:creator>
  <dc:description/>
  <cp:keywords/>
  <dc:language>en-US</dc:language>
  <cp:lastModifiedBy>user</cp:lastModifiedBy>
  <cp:lastPrinted>2015-05-22T17:04:00Z</cp:lastPrinted>
  <dcterms:modified xsi:type="dcterms:W3CDTF">2017-07-29T14:11:00Z</dcterms:modified>
  <cp:revision>2</cp:revision>
  <dc:subject/>
  <dc:title>98年度台灣現代名家陶藝展</dc:title>
</cp:coreProperties>
</file>