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2340" w:leader="none"/>
        </w:tabs>
        <w:spacing w:lineRule="exact" w:line="360" w:before="0" w:after="0"/>
        <w:ind w:left="8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304927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542"/>
        <w:rPr/>
      </w:pPr>
      <w:r>
        <w:rPr>
          <w:rFonts w:ascii="標楷體" w:hAnsi="標楷體" w:cs="標楷體" w:eastAsia="標楷體"/>
          <w:b/>
          <w:sz w:val="28"/>
          <w:szCs w:val="28"/>
        </w:rPr>
        <w:t>【９９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２３東南亞人文風情講座</w:t>
      </w:r>
      <w:r>
        <w:rPr/>
        <w:t>報名表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43"/>
        <w:gridCol w:w="917"/>
        <w:gridCol w:w="1963"/>
        <w:gridCol w:w="737"/>
        <w:gridCol w:w="120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學校名稱）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性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陶經驗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以下　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　□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以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　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   歷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博士（含以上）□碩士 □大學 □專科 □高中 □初中 □小學 □無</w:t>
            </w:r>
          </w:p>
        </w:tc>
      </w:tr>
      <w:tr>
        <w:trPr>
          <w:trHeight w:val="6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絡地址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    ）</w:t>
            </w:r>
          </w:p>
        </w:tc>
      </w:tr>
      <w:tr>
        <w:trPr>
          <w:trHeight w:val="7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絡電話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   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動電話：</w:t>
            </w:r>
          </w:p>
        </w:tc>
      </w:tr>
      <w:tr>
        <w:trPr>
          <w:trHeight w:val="6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傳真電話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子信箱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加本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經驗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曾參加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由何處得知本講座資訊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紙 □新聞 □網站 □朋友 □電子郵件 □其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90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1" w:hanging="121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備註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將報名表填妥後傳真至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677-406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AA5726@tpc.gov.tw</w:t>
            </w:r>
          </w:p>
          <w:p>
            <w:pPr>
              <w:pStyle w:val="Normal"/>
              <w:ind w:left="900" w:firstLine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名聯絡專線：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677-27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ind w:left="118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場地名額有限，請預約報名以免向隅。預約報名若未額滿，開放現場報名至額滿為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38:00Z</dcterms:created>
  <dc:creator>USER</dc:creator>
  <dc:description/>
  <cp:keywords/>
  <dc:language>en-US</dc:language>
  <cp:lastModifiedBy> </cp:lastModifiedBy>
  <cp:lastPrinted>2010-01-06T10:35:00Z</cp:lastPrinted>
  <dcterms:modified xsi:type="dcterms:W3CDTF">2010-01-06T03:45:00Z</dcterms:modified>
  <cp:revision>3</cp:revision>
  <dc:subject/>
  <dc:title>附件981031-1</dc:title>
</cp:coreProperties>
</file>