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54"/>
        <w:gridCol w:w="206"/>
        <w:gridCol w:w="360"/>
        <w:gridCol w:w="1534"/>
        <w:gridCol w:w="1706"/>
        <w:gridCol w:w="1980"/>
        <w:gridCol w:w="1800"/>
        <w:gridCol w:w="1654"/>
      </w:tblGrid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園縣攝影藝術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814070" cy="721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56.85pt;mso-wrap-distance-left:9.05pt;mso-wrap-distance-right:9.05pt;mso-wrap-distance-top:0pt;mso-wrap-distance-bottom:0pt;margin-top:-2.2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攝影進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實戰班（一）招生簡章</w:t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攝影基礎技巧熟鍊之後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有志要更上一層樓投入進階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穩紥穩打、循序漸進之階段性之實戰課程，期能充實自我、挑戰自我、創作自我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在專精之教師群有系統的指導之下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必能增強拍攝手法與觀念、創作出不同凡響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把握良機！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三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30~9:30)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課地點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縣攝影藝術協會〈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〉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截止。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    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招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名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滿截止。</w:t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</w:t>
            </w:r>
            <w:r>
              <w:rPr>
                <w:rFonts w:ascii="標楷體" w:hAnsi="標楷體" w:cs="標楷體" w:eastAsia="標楷體"/>
                <w:color w:val="C0504D"/>
                <w:sz w:val="22"/>
                <w:szCs w:val="22"/>
              </w:rPr>
              <w:t>、舊學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、非會員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〈中途退席恕不退費〉</w:t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陳榮譽理事長永鑑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壢市民族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4922933  Fax: 03-49168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游副班主任淑蓮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yuuncle@yahoo.com.tw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58-170-8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劉班主任姵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ging3739@yahoo.com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TE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960198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" w:hAnsi="金梅毛顏楷" w:eastAsia="金梅毛顏楷" w:cs="華康鐵線龍門 Std W3;台塑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金梅毛顏楷" w:cs="華康鐵線龍門 Std W3;台塑體" w:ascii="金梅毛顏楷" w:hAnsi="金梅毛顏楷"/>
                <w:b/>
                <w:color w:val="000000"/>
                <w:sz w:val="2"/>
                <w:szCs w:val="2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0762" w:type="dxa"/>
            <w:gridSpan w:val="10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事長：洪春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8-516855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總監：金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8-030-868 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總監：高源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3-425481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行長：黃元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2-167051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進階班主任：劉姵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3-960198 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班副主任：羅正明、陳源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老師：林於貴、周根源、劉康雄、劉靜雯、蕭萬全、游淑蓮</w:t>
            </w:r>
          </w:p>
        </w:tc>
      </w:tr>
      <w:tr>
        <w:trPr>
          <w:trHeight w:val="142" w:hRule="exact"/>
        </w:trPr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單元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程名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大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態攝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始業式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課程、講師簡介、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鳥類生態攝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連通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藝講座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美學邂遘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光影美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台灣北海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作品檢討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運動攝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運動攝影面面觀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追蹤攝影技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蒼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六和高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永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民俗廟會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逗陣瘋台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蔡美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作品檢討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永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藝講座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永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專題攝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連作表現方式與創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春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機頂閃燈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棚燈、閃燈的認識與應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羅仕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另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春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0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微距攝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微觀世界的美妙與創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林信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4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竹東芎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源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作品檢討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教師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藝講座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略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晨昏風景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晨昏攝影的經驗與技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封建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另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封建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人文攝影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人文攝影面面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皇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5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B0F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外拍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地點：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另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陳皇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作品檢討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源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結業典禮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品展現、欣賞與評鑑（聘請評審老師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毛顏楷" w:hAnsi="金梅毛顏楷" w:eastAsia="金梅毛顏楷" w:cs="華康鐵線龍門 Std W3;台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金梅毛顏楷" w:cs="華康鐵線龍門 Std W3;台塑體" w:ascii="金梅毛顏楷" w:hAnsi="金梅毛顏楷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金梅毛顏楷" w:hAnsi="金梅毛顏楷" w:eastAsia="金梅毛顏楷" w:cs="華康鐵線龍門 Std W3;台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金梅毛顏楷" w:cs="華康鐵線龍門 Std W3;台塑體" w:ascii="金梅毛顏楷" w:hAnsi="金梅毛顏楷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教師簡介</w:t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通善</w:t>
            </w:r>
          </w:p>
        </w:tc>
        <w:tc>
          <w:tcPr>
            <w:tcW w:w="939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理事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博學會士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  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  露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沙龍總主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主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  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蒼榜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龍主席</w:t>
            </w:r>
          </w:p>
        </w:tc>
      </w:tr>
      <w:tr>
        <w:trPr>
          <w:trHeight w:val="824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永鑑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顧問 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藝會刊發行人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美足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事</w:t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春隆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俱樂部攝影指導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正、內湖社區大學攝影指導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務部調查局攝影班級講師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仕坤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總幹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策會講師</w:t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信龍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總幹事</w:t>
            </w:r>
          </w:p>
        </w:tc>
      </w:tr>
      <w:tr>
        <w:trPr>
          <w:trHeight w:val="1048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源彬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攝影藝術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榮譽理事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、台北攝影學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博學會士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藝術攝影家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會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攝影藝術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榮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</w:t>
            </w:r>
          </w:p>
        </w:tc>
      </w:tr>
      <w:tr>
        <w:trPr>
          <w:trHeight w:val="573" w:hRule="atLeast"/>
        </w:trPr>
        <w:tc>
          <w:tcPr>
            <w:tcW w:w="13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建華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柯尼卡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學會士</w:t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皇權</w:t>
            </w:r>
          </w:p>
        </w:tc>
        <w:tc>
          <w:tcPr>
            <w:tcW w:w="939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攝影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  桃園縣攝影藝術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博學會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文化局攝影講師</w:t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---------------------------------------------------------------------------------------------------------------------------------</w:t>
            </w:r>
          </w:p>
        </w:tc>
      </w:tr>
      <w:tr>
        <w:trPr>
          <w:trHeight w:val="2328" w:hRule="atLeast"/>
        </w:trPr>
        <w:tc>
          <w:tcPr>
            <w:tcW w:w="107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則：</w:t>
            </w:r>
          </w:p>
          <w:p>
            <w:pPr>
              <w:pStyle w:val="Normal"/>
              <w:rPr/>
            </w:pPr>
            <w:r>
              <w:rPr/>
              <w:t>一、上課時間及課程內容如有變動均會另行公佈，戶外實習視季節天候再作決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上課節數未達</w:t>
            </w:r>
            <w:r>
              <w:rPr/>
              <w:t>2/3</w:t>
            </w:r>
            <w:r>
              <w:rPr/>
              <w:t>者</w:t>
            </w:r>
            <w:r>
              <w:rPr/>
              <w:t>,</w:t>
            </w:r>
            <w:r>
              <w:rPr/>
              <w:t>不予頒發結業證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color w:val="FF0000"/>
              </w:rPr>
              <w:t>期末舉辦觀摩評選，優秀作品將於本會網站公告，並於會員大會頒獎。</w:t>
            </w:r>
          </w:p>
          <w:p>
            <w:pPr>
              <w:pStyle w:val="Normal"/>
              <w:rPr/>
            </w:pPr>
            <w:r>
              <w:rPr/>
              <w:t>三、非會員另外加贈桃園縣攝影藝術協會</w:t>
            </w:r>
            <w:r>
              <w:rPr/>
              <w:t>2012</w:t>
            </w:r>
            <w:r>
              <w:rPr/>
              <w:t>影藝光碟</w:t>
            </w:r>
            <w:r>
              <w:rPr/>
              <w:t>1</w:t>
            </w:r>
            <w:r>
              <w:rPr/>
              <w:t>片及聯藝攝影雜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4</w:t>
            </w:r>
            <w:r>
              <w:rPr/>
              <w:t>菊八開</w:t>
            </w:r>
            <w:r>
              <w:rPr/>
              <w:t>68</w:t>
            </w:r>
            <w:r>
              <w:rPr/>
              <w:t>頁全部彩色版精美印刷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桃園縣攝影藝術協會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2012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年攝影進階班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性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地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H:            O:       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行動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21129;&#23029;&#27741;ging3739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0:00Z</dcterms:created>
  <dc:creator>N000008930</dc:creator>
  <dc:description/>
  <cp:keywords/>
  <dc:language>en-US</dc:language>
  <cp:lastModifiedBy>N000008930</cp:lastModifiedBy>
  <cp:lastPrinted>2012-03-05T08:45:00Z</cp:lastPrinted>
  <dcterms:modified xsi:type="dcterms:W3CDTF">2012-03-05T01:05:00Z</dcterms:modified>
  <cp:revision>11</cp:revision>
  <dc:subject/>
  <dc:title>桃園縣攝影藝術協會</dc:title>
</cp:coreProperties>
</file>