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54"/>
        <w:gridCol w:w="206"/>
        <w:gridCol w:w="360"/>
        <w:gridCol w:w="1534"/>
        <w:gridCol w:w="1166"/>
        <w:gridCol w:w="540"/>
        <w:gridCol w:w="1980"/>
        <w:gridCol w:w="1800"/>
        <w:gridCol w:w="1654"/>
      </w:tblGrid>
      <w:tr>
        <w:trPr/>
        <w:tc>
          <w:tcPr>
            <w:tcW w:w="10762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園縣攝影藝術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814070" cy="721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56.85pt;mso-wrap-distance-left:9.05pt;mso-wrap-distance-right:9.05pt;mso-wrap-distance-top:0pt;mso-wrap-distance-bottom:0pt;margin-top:-2.2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位影像編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基礎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招生簡章</w:t>
            </w:r>
          </w:p>
        </w:tc>
      </w:tr>
      <w:tr>
        <w:trPr/>
        <w:tc>
          <w:tcPr>
            <w:tcW w:w="10762" w:type="dxa"/>
            <w:gridSpan w:val="11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建立正確的數位暗房觀念，了解相機、電腦及應用軟體，數位暗房已成潮流，能將自己所拍之相片，讓它成為優質的影像作品。授課方式循序漸進、由淺入深，影像示範、問題解決、實習操作、正確的數位攝影觀念，從設定、使用技巧、…等內容，適合初學攝影人士、解析優點與改善方向，快速提昇作品層次，應用所學，教學課程設計以攝影的角度如何靈活配合應用。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30~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課地點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縣攝影藝術協會〈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〉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    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招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名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滿截止。【需自備筆記型電腦，需安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shop CS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】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、非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〈原數位班舊生比照會員價、中途退席恕不退費〉</w:t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陳榮譽理事長永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4922933  Fax: 03-4916819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" w:hAnsi="金梅毛顏楷" w:eastAsia="金梅毛顏楷" w:cs="華康鐵線龍門 Std W3;台塑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金梅毛顏楷" w:cs="華康鐵線龍門 Std W3;台塑體" w:ascii="金梅毛顏楷" w:hAnsi="金梅毛顏楷"/>
                <w:b/>
                <w:color w:val="000000"/>
                <w:sz w:val="2"/>
                <w:szCs w:val="2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62" w:type="dxa"/>
            <w:gridSpan w:val="11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事長：洪春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8-516855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總監：金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8-030-868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總監：高源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3-42548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長：黃元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2-167051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老師：林於貴、謝錦綉、黃元煜、林振宏</w:t>
            </w:r>
          </w:p>
        </w:tc>
      </w:tr>
      <w:tr>
        <w:trPr>
          <w:trHeight w:val="142" w:hRule="exact"/>
        </w:trPr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單元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程大綱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業式、</w:t>
            </w:r>
            <w:r>
              <w:rPr/>
              <w:t>Photoshop</w:t>
            </w:r>
            <w:r>
              <w:rPr/>
              <w:t>工作環境介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箱、選項、浮動視窗、狀態、工作區的管理與配置、開啟及檢視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操作的習性養成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裁切、轉正、歪斜、翻轉、影像尺寸、版面尺寸、儲存檔案、步驟紀錄復原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的明暗與色彩調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階、曲線、亮度對比、色相飽和度、色彩平衡、自動色階</w:t>
            </w:r>
            <w:r>
              <w:rPr/>
              <w:t>/</w:t>
            </w:r>
            <w:r>
              <w:rPr/>
              <w:t>色彩</w:t>
            </w:r>
            <w:r>
              <w:rPr/>
              <w:t>/</w:t>
            </w:r>
            <w:r>
              <w:rPr/>
              <w:t>對比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取範圍的技巧練習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、橢圓形選取工具、套索工具、快速選取工具、顏色範圍、魔術棒</w:t>
            </w:r>
          </w:p>
        </w:tc>
      </w:tr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修補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復工具、仿製印章工具、加深、亮、海綿工具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dge CS5</w:t>
            </w:r>
            <w:r>
              <w:rPr/>
              <w:t>的影像管理處理器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dge</w:t>
            </w:r>
            <w:r>
              <w:rPr/>
              <w:t>介面環境、影像管理功能、快速調整影像尺寸及儲存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Raw</w:t>
            </w:r>
            <w:r>
              <w:rPr/>
              <w:t>使用認知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Raw</w:t>
            </w:r>
            <w:r>
              <w:rPr/>
              <w:t>增校模組、調整影像品質與色彩、偏好設定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、中、大量照片之批次處理接圖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少、中、大批次處理</w:t>
            </w:r>
            <w:r>
              <w:rPr/>
              <w:t>(</w:t>
            </w:r>
            <w:r>
              <w:rPr/>
              <w:t>動作的製作</w:t>
            </w:r>
            <w:r>
              <w:rPr/>
              <w:t>)</w:t>
            </w:r>
            <w:r>
              <w:rPr/>
              <w:t>如何應用接圖來表現寬敞的景致</w:t>
            </w:r>
            <w:r>
              <w:rPr/>
              <w:t>(</w:t>
            </w:r>
            <w:r>
              <w:rPr/>
              <w:t>認識自動化的強大功能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層與遮色片</w:t>
            </w:r>
            <w:r>
              <w:rPr/>
              <w:t>(1)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用用圖層遮色片的關係，筆刷工具、數位版介紹、基本筆刷設定、風景合成術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層與遮色片</w:t>
            </w:r>
            <w:r>
              <w:rPr/>
              <w:t>(2)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活用圖層遮色片，實戰筆刷工具之操作、人物合成術、人物快修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戰編修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銳利化目的、時機、操作要領、濾鏡應用、文字工具：應用圖層樣式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合式影像專家技法</w:t>
            </w:r>
          </w:p>
          <w:p>
            <w:pPr>
              <w:pStyle w:val="Normal"/>
              <w:rPr/>
            </w:pPr>
            <w:r>
              <w:rPr/>
              <w:t>結業式、作品觀摩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紹複合式編修的專家技法、人像化妝術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" w:hAnsi="金梅毛顏楷" w:eastAsia="金梅毛顏楷" w:cs="華康鐵線龍門 Std W3;台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金梅毛顏楷" w:cs="華康鐵線龍門 Std W3;台塑體" w:ascii="金梅毛顏楷" w:hAnsi="金梅毛顏楷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教師簡介</w:t>
            </w:r>
          </w:p>
        </w:tc>
      </w:tr>
      <w:tr>
        <w:trPr>
          <w:trHeight w:val="825" w:hRule="atLeast"/>
        </w:trPr>
        <w:tc>
          <w:tcPr>
            <w:tcW w:w="10762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王傳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93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商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工科、廣設科教師、台灣攝影學會總幹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主委、中華藝術攝影家學會副祕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委員、台灣影展主席、全國攝影團聯展執行長、桃園攝影學會、桃園攝影藝術協會、萬華社大攝影學會、影藝攝影俱樂部、千禧攝影聯誼會、中原大學、師範大學、基青攝影學會、台灣攝影學會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活動中心、景碩科技公司、台北市捷運局、台北縣議會、新北市醫師公會攝影講師</w:t>
            </w:r>
          </w:p>
        </w:tc>
      </w:tr>
      <w:tr>
        <w:trPr>
          <w:trHeight w:val="888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</w:t>
            </w:r>
          </w:p>
        </w:tc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攝影學會副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主委、中華藝術攝影家學會常務理事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委員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銜：</w:t>
            </w:r>
          </w:p>
        </w:tc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攝影學會博學會士、榮譽博學會士、中華藝術攝影家學會高級會士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商工美工科、國立藝術專科學校、文化大學美術系研究所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金梅毛顏楷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毛顏楷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39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---------------------------------------------------------------------------------------------------------------------------------</w:t>
            </w:r>
          </w:p>
        </w:tc>
      </w:tr>
      <w:tr>
        <w:trPr>
          <w:trHeight w:val="483" w:hRule="atLeast"/>
        </w:trPr>
        <w:tc>
          <w:tcPr>
            <w:tcW w:w="107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桃園縣攝影藝術協會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2012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位影像編修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基礎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性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地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H:            O:       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行動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Text1">
    <w:name w:val="text1"/>
    <w:basedOn w:val="Style13"/>
    <w:qFormat/>
    <w:rPr>
      <w:rFonts w:ascii="Verdana" w:hAnsi="Verdana" w:cs="Verdana"/>
      <w:color w:val="000000"/>
      <w:sz w:val="24"/>
      <w:szCs w:val="24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yle14">
    <w:name w:val=" 字元 字元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4:00Z</dcterms:created>
  <dc:creator>N000008930</dc:creator>
  <dc:description/>
  <cp:keywords/>
  <dc:language>en-US</dc:language>
  <cp:lastModifiedBy>N000008930</cp:lastModifiedBy>
  <cp:lastPrinted>2012-03-01T14:47:00Z</cp:lastPrinted>
  <dcterms:modified xsi:type="dcterms:W3CDTF">2012-04-27T01:41:00Z</dcterms:modified>
  <cp:revision>9</cp:revision>
  <dc:subject/>
  <dc:title>桃園縣攝影藝術協會</dc:title>
</cp:coreProperties>
</file>