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"/>
        <w:gridCol w:w="160"/>
        <w:gridCol w:w="194"/>
        <w:gridCol w:w="419"/>
        <w:gridCol w:w="1509"/>
        <w:gridCol w:w="592"/>
        <w:gridCol w:w="180"/>
        <w:gridCol w:w="1620"/>
        <w:gridCol w:w="1800"/>
        <w:gridCol w:w="900"/>
        <w:gridCol w:w="388"/>
        <w:gridCol w:w="692"/>
        <w:gridCol w:w="720"/>
      </w:tblGrid>
      <w:tr>
        <w:trPr/>
        <w:tc>
          <w:tcPr>
            <w:tcW w:w="10548" w:type="dxa"/>
            <w:gridSpan w:val="1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園縣攝影藝術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19875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-2.2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gridSpan w:val="14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攝影進階實戰班（一）招生簡章</w:t>
            </w:r>
          </w:p>
        </w:tc>
      </w:tr>
      <w:tr>
        <w:trPr/>
        <w:tc>
          <w:tcPr>
            <w:tcW w:w="10548" w:type="dxa"/>
            <w:gridSpan w:val="1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攝影基礎技巧熟鍊之後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有志要更上一層樓投入進階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穩紥穩打、循序漸進之階段性之實戰課程，期能充實自我、挑戰自我、創作自我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在專精之教師群有系統的指導之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必能增強拍攝手法與觀念、創作出不同凡響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把握良機！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三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30~9:30)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課地點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縣攝影藝術協會〈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〉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截止。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    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招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名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滿截止。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</w:t>
            </w:r>
            <w:r>
              <w:rPr>
                <w:rFonts w:ascii="標楷體" w:hAnsi="標楷體" w:cs="標楷體" w:eastAsia="標楷體"/>
                <w:color w:val="C0504D"/>
                <w:sz w:val="22"/>
                <w:szCs w:val="22"/>
              </w:rPr>
              <w:t>、舊學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、非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〈中途退席恕不退費〉</w:t>
            </w:r>
          </w:p>
        </w:tc>
      </w:tr>
      <w:tr>
        <w:trPr/>
        <w:tc>
          <w:tcPr>
            <w:tcW w:w="1534" w:type="dxa"/>
            <w:gridSpan w:val="3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陳榮譽理事長永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4922933  Fax: 03-49168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游副總幹事淑蓮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yuuncle@yahoo.com.tw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58-1708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劉班主任姵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ging3739@yahoo.com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960198</w:t>
            </w:r>
          </w:p>
        </w:tc>
      </w:tr>
      <w:tr>
        <w:trPr>
          <w:trHeight w:val="11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;Arial Unicode MS" w:hAnsi="金梅毛顏楷;Arial Unicode MS" w:eastAsia="金梅毛顏楷;Arial Unicode MS" w:cs="華康鐵線龍門 Std W3;台塑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金梅毛顏楷;Arial Unicode MS" w:cs="華康鐵線龍門 Std W3;台塑體" w:ascii="金梅毛顏楷;Arial Unicode MS" w:hAnsi="金梅毛顏楷;Arial Unicode MS"/>
                <w:b/>
                <w:color w:val="000000"/>
                <w:sz w:val="2"/>
                <w:szCs w:val="2"/>
              </w:rPr>
            </w:r>
          </w:p>
        </w:tc>
        <w:tc>
          <w:tcPr>
            <w:tcW w:w="1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10548" w:type="dxa"/>
            <w:gridSpan w:val="14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事長：邱瑞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966498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總監：金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8-030868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總監：高源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10-45168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長：何恭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8-603599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進階班主任：劉姵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960198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班副主任：羅正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0-290758</w:t>
            </w:r>
          </w:p>
          <w:p>
            <w:pPr>
              <w:pStyle w:val="Normal"/>
              <w:ind w:left="7700" w:hanging="7700"/>
              <w:jc w:val="right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老師：林於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5-8703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周根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36-866845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幹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金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89-665249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李輝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5-400333</w:t>
            </w:r>
          </w:p>
        </w:tc>
      </w:tr>
      <w:tr>
        <w:trPr>
          <w:trHeight w:val="142" w:hRule="exac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單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程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/06( 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課程、講師簡介、及發展方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邱瑞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3 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光影美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光與影的對話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/17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4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另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源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/19 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影像創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如何創作一張美好無瑕的照片的重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王傳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影藝講座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04/03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品攝影藝術的探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展現攝者獨到的眼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劉燕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/07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台北市陽明山蒙馬特攝影咖啡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與影的對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劉燕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2"/>
                <w:szCs w:val="22"/>
              </w:rPr>
              <w:t>作品檢討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源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6 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俗創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廟會節慶的拍攝技巧及台灣各廟會節慶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范慧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4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D0D0D"/>
                <w:kern w:val="0"/>
                <w:sz w:val="22"/>
                <w:szCs w:val="22"/>
              </w:rPr>
              <w:t>心像攝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影像與美學的邂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春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5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影藝講座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/28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另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春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態攝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動物生態面面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林儷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/12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台北市立動物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林儷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5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作品檢討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徐增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微距攝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微觀世界的美妙與創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林信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/26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另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羅仕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29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運動攝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運動攝影及追蹤攝影面面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蒼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30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影藝講座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石攝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北濱岩石攝影與景點介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應文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/09(</w:t>
            </w:r>
            <w:r>
              <w:rPr>
                <w:rFonts w:ascii="Arial" w:hAnsi="Arial" w:cs="Arial"/>
                <w:color w:val="FF0000"/>
              </w:rPr>
              <w:t>日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另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應文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作品檢討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永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9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結業典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品觀摩，欣賞與評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聘請評審老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邱瑞宏</w:t>
            </w:r>
          </w:p>
        </w:tc>
      </w:tr>
      <w:tr>
        <w:trPr/>
        <w:tc>
          <w:tcPr>
            <w:tcW w:w="10548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教師簡介</w:t>
            </w:r>
          </w:p>
        </w:tc>
      </w:tr>
      <w:tr>
        <w:trPr>
          <w:trHeight w:val="51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瑞宏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攝影藝術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出攝影藝術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FIAP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SAMAST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SA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世界攝影家學會傑出藝術攝影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P-PAW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理事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</w:t>
            </w:r>
            <w:r>
              <w:rPr>
                <w:sz w:val="20"/>
                <w:szCs w:val="20"/>
              </w:rPr>
              <w:t>譽博學會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  露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沙龍總主席</w:t>
            </w:r>
          </w:p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關主委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榮譽博學會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博學會士</w:t>
            </w:r>
          </w:p>
        </w:tc>
      </w:tr>
      <w:tr>
        <w:trPr>
          <w:trHeight w:val="51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源彬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理事長</w:t>
            </w:r>
          </w:p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、台北攝影學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榮譽博學會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監事</w:t>
            </w:r>
          </w:p>
        </w:tc>
      </w:tr>
      <w:tr>
        <w:trPr>
          <w:trHeight w:val="51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傳信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副理事長、台灣攝影學會榮</w:t>
            </w:r>
            <w:r>
              <w:rPr>
                <w:sz w:val="20"/>
                <w:szCs w:val="20"/>
              </w:rPr>
              <w:t>譽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</w:tc>
      </w:tr>
      <w:tr>
        <w:trPr>
          <w:trHeight w:val="51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燕南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北攝影學會副理事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榮譽博學會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國攝影學會博學會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博學會士  中華藝術攝影家學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級會士</w:t>
            </w:r>
          </w:p>
        </w:tc>
      </w:tr>
      <w:tr>
        <w:trPr>
          <w:trHeight w:val="301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范慧玲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攝影學會博學會士</w:t>
            </w:r>
          </w:p>
        </w:tc>
      </w:tr>
      <w:tr>
        <w:trPr>
          <w:trHeight w:val="545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春隆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攝影俱樂部攝影指導老師</w:t>
            </w:r>
          </w:p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正社區大學攝影指導老師</w:t>
            </w:r>
          </w:p>
          <w:p>
            <w:pPr>
              <w:pStyle w:val="Normal"/>
              <w:tabs>
                <w:tab w:val="clear" w:pos="480"/>
                <w:tab w:val="left" w:pos="2652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務部調查局攝影班級講師</w:t>
            </w:r>
          </w:p>
        </w:tc>
      </w:tr>
      <w:tr>
        <w:trPr>
          <w:trHeight w:val="545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儷芳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博學會士 中華藝術攝影家學會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龍主席</w:t>
            </w:r>
          </w:p>
        </w:tc>
      </w:tr>
      <w:tr>
        <w:trPr>
          <w:trHeight w:val="545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增文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副理事長</w:t>
            </w:r>
          </w:p>
          <w:p>
            <w:pPr>
              <w:pStyle w:val="Normal"/>
              <w:tabs>
                <w:tab w:val="clear" w:pos="480"/>
                <w:tab w:val="left" w:pos="2652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博學會士</w:t>
            </w:r>
          </w:p>
        </w:tc>
      </w:tr>
      <w:tr>
        <w:trPr>
          <w:trHeight w:val="459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信龍   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北攝影學會博學會士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副總幹事、桃園縣攝影藝術協會博學會士</w:t>
            </w:r>
          </w:p>
        </w:tc>
      </w:tr>
      <w:tr>
        <w:trPr>
          <w:trHeight w:val="443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羅仕坤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博學會士、資策會講師、荒野保護協會講師</w:t>
            </w:r>
          </w:p>
        </w:tc>
      </w:tr>
      <w:tr>
        <w:trPr>
          <w:trHeight w:val="581" w:hRule="atLeast"/>
        </w:trPr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蒼榜    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龍主席</w:t>
            </w:r>
          </w:p>
        </w:tc>
      </w:tr>
      <w:tr>
        <w:trPr>
          <w:trHeight w:val="841" w:hRule="atLeast"/>
        </w:trPr>
        <w:tc>
          <w:tcPr>
            <w:tcW w:w="137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應文進   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攝影學會名譽理事長、 中華藝術攝影家學會理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攝影學會公關主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北市攝影學會博學會士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省攝影學會榮譽博學會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藝術家學會高級會士  柯尼卡攝影學會博學會士  基隆市攝影學會博學會士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56" w:hRule="atLeast"/>
        </w:trPr>
        <w:tc>
          <w:tcPr>
            <w:tcW w:w="137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永鑑</w:t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台灣攝影學會顧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灣攝影學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學會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藝發行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榮譽博學會士</w:t>
            </w:r>
          </w:p>
        </w:tc>
      </w:tr>
      <w:tr>
        <w:trPr>
          <w:trHeight w:val="2328" w:hRule="atLeast"/>
        </w:trPr>
        <w:tc>
          <w:tcPr>
            <w:tcW w:w="105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則：</w:t>
            </w:r>
          </w:p>
          <w:p>
            <w:pPr>
              <w:pStyle w:val="Normal"/>
              <w:rPr/>
            </w:pPr>
            <w:r>
              <w:rPr/>
              <w:t>一、上課時間及課程內容如有變動均會另行公佈，戶外實習視季節天候再作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上課節數未達</w:t>
            </w:r>
            <w:r>
              <w:rPr/>
              <w:t>2/3</w:t>
            </w:r>
            <w:r>
              <w:rPr/>
              <w:t>者</w:t>
            </w:r>
            <w:r>
              <w:rPr/>
              <w:t>,</w:t>
            </w:r>
            <w:r>
              <w:rPr/>
              <w:t>不予頒發結業證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color w:val="FF0000"/>
              </w:rPr>
              <w:t>期末舉辦觀摩評選，優秀作品將於本會網站公告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color w:val="000000"/>
              </w:rPr>
              <w:t>非會員另外加贈桃園縣攝影藝術協會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影藝光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及聯藝攝影雜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4</w:t>
            </w:r>
            <w:r>
              <w:rPr/>
              <w:t>菊八開</w:t>
            </w:r>
            <w:r>
              <w:rPr/>
              <w:t>68</w:t>
            </w:r>
            <w:r>
              <w:rPr/>
              <w:t>頁全部彩色版精美印刷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桃園縣攝影藝術協會</w:t>
            </w:r>
            <w:r>
              <w:rPr>
                <w:rFonts w:ascii="Arial" w:hAnsi="Arial" w:cs="Arial" w:eastAsia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年攝影進階班</w:t>
            </w:r>
            <w:r>
              <w:rPr>
                <w:rFonts w:ascii="Arial" w:hAnsi="Arial" w:cs="Arial" w:eastAsia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舊學員請打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電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H:          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O:      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行動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29;&#23029;&#27741;ging373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N000008930</dc:creator>
  <dc:description/>
  <cp:keywords/>
  <dc:language>en-US</dc:language>
  <cp:lastModifiedBy>kkyouta</cp:lastModifiedBy>
  <cp:lastPrinted>2012-03-05T08:45:00Z</cp:lastPrinted>
  <dcterms:modified xsi:type="dcterms:W3CDTF">2013-01-26T05:20:00Z</dcterms:modified>
  <cp:revision>10</cp:revision>
  <dc:subject/>
  <dc:title>桃園縣攝影藝術協會</dc:title>
</cp:coreProperties>
</file>