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82"/>
        <w:rPr>
          <w:rFonts w:ascii="標楷體" w:hAnsi="標楷體" w:eastAsia="標楷體" w:cs="標楷體"/>
          <w:b/>
          <w:b/>
          <w:color w:val="800080"/>
          <w:sz w:val="56"/>
          <w:szCs w:val="56"/>
        </w:rPr>
      </w:pPr>
      <w:r>
        <w:rPr>
          <w:rFonts w:ascii="標楷體" w:hAnsi="標楷體" w:cs="標楷體" w:eastAsia="標楷體"/>
          <w:b/>
          <w:color w:val="800080"/>
          <w:sz w:val="56"/>
          <w:szCs w:val="56"/>
        </w:rPr>
        <w:t xml:space="preserve">台南香科年活動 相招逗熱鬧 </w:t>
      </w:r>
    </w:p>
    <w:p>
      <w:pPr>
        <w:pStyle w:val="Normal"/>
        <w:snapToGrid w:val="false"/>
        <w:ind w:firstLine="1001"/>
        <w:rPr>
          <w:color w:val="FF000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lang w:val="en-US" w:eastAsia="en-US"/>
        </w:rPr>
        <w:t>烏山頭八田與一、下營、官田、安定真護宮 小旅行</w:t>
      </w: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6704330" cy="16478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lang w:val="en-US" w:eastAsia="en-US"/>
        </w:rPr>
        <w:t>節慶活動：</w:t>
      </w:r>
      <w:r>
        <w:rPr>
          <w:color w:val="FF0000"/>
          <w:sz w:val="28"/>
          <w:szCs w:val="28"/>
          <w:lang w:val="en-US" w:eastAsia="en-US"/>
        </w:rPr>
        <w:t>104</w:t>
      </w:r>
      <w:r>
        <w:rPr>
          <w:color w:val="FF0000"/>
          <w:sz w:val="28"/>
          <w:szCs w:val="28"/>
          <w:lang w:val="en-US" w:eastAsia="en-US"/>
        </w:rPr>
        <w:t>年</w:t>
      </w:r>
      <w:r>
        <w:rPr>
          <w:rFonts w:eastAsia="Times New Roman"/>
          <w:color w:val="FF0000"/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  <w:lang w:val="en-US" w:eastAsia="en-US"/>
        </w:rPr>
        <w:t>4/02-1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39135</wp:posOffset>
                </wp:positionV>
                <wp:extent cx="4863465" cy="1797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46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7"/>
                              <w:gridCol w:w="1154"/>
                              <w:gridCol w:w="1100"/>
                              <w:gridCol w:w="1701"/>
                              <w:gridCol w:w="3127"/>
                              <w:gridCol w:w="50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A62B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A62B34" w:val="clear"/>
                                </w:tcPr>
                                <w:p>
                                  <w:pPr>
                                    <w:pStyle w:val="Normal"/>
                                    <w:spacing w:before="16" w:after="0"/>
                                    <w:ind w:left="374" w:right="-20" w:hanging="0"/>
                                    <w:rPr>
                                      <w:rFonts w:ascii="華康黑體 Std W12;Arial" w:hAnsi="華康黑體 Std W12;Arial" w:eastAsia="華康黑體 Std W12;Arial" w:cs="華康黑體 Std W12;Arial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FFFFFF"/>
                                      <w:w w:val="119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國曆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A62B34" w:val="clear"/>
                                </w:tcPr>
                                <w:p>
                                  <w:pPr>
                                    <w:pStyle w:val="Normal"/>
                                    <w:spacing w:before="16" w:after="0"/>
                                    <w:ind w:left="347" w:right="-20" w:hanging="0"/>
                                    <w:rPr>
                                      <w:rFonts w:ascii="華康黑體 Std W12;Arial" w:hAnsi="華康黑體 Std W12;Arial" w:eastAsia="華康黑體 Std W12;Arial" w:cs="華康黑體 Std W12;Arial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FFFFFF"/>
                                      <w:w w:val="119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農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A62B34" w:val="clear"/>
                                </w:tcPr>
                                <w:p>
                                  <w:pPr>
                                    <w:pStyle w:val="Normal"/>
                                    <w:spacing w:before="16" w:after="0"/>
                                    <w:ind w:left="615" w:right="604" w:hanging="0"/>
                                    <w:jc w:val="center"/>
                                    <w:rPr>
                                      <w:rFonts w:ascii="華康黑體 Std W12;Arial" w:hAnsi="華康黑體 Std W12;Arial" w:eastAsia="華康黑體 Std W12;Arial" w:cs="華康黑體 Std W12;Arial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FFFFFF"/>
                                      <w:w w:val="119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宮廟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gridSpan w:val="2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  <w:shd w:fill="A62B34" w:val="clear"/>
                                </w:tcPr>
                                <w:p>
                                  <w:pPr>
                                    <w:pStyle w:val="Normal"/>
                                    <w:spacing w:before="16" w:after="0"/>
                                    <w:ind w:left="1926" w:right="1918" w:hanging="0"/>
                                    <w:jc w:val="center"/>
                                    <w:rPr>
                                      <w:rFonts w:ascii="華康黑體 Std W12;Arial" w:hAnsi="華康黑體 Std W12;Arial" w:eastAsia="華康黑體 Std W12;Arial" w:cs="華康黑體 Std W12;Arial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FFFFFF"/>
                                      <w:w w:val="119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活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FFFFFF"/>
                                      <w:w w:val="119"/>
                                      <w:kern w:val="0"/>
                                      <w:sz w:val="20"/>
                                      <w:szCs w:val="20"/>
                                    </w:rPr>
                                    <w:t>動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FFFFFF"/>
                                      <w:w w:val="119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/2~4/1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/14~2/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安定蘇厝真護宮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gridSpan w:val="2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王船祭文化活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/2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學甲慈濟宮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gridSpan w:val="2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乙未年上白礁祭典活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/30~5/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12~3/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鹿耳門聖母廟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gridSpan w:val="2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乙未科禳災祈安香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/3~5/1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15~3/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安定蘇厝長興宮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gridSpan w:val="2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乙未年七朝王醮瘟王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/15~5/1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27~3/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麻豆代天府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gridSpan w:val="2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乙未年五府千歲出巡繞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exact"/>
                              </w:trPr>
                              <w:tc>
                                <w:tcPr>
                                  <w:tcW w:w="527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/27~6/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/10~4/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西港慶安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gridSpan w:val="2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right w:val="single" w:sz="2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細明體;MingLiU" w:cs="Calibri"/>
                                      <w:color w:val="231F20"/>
                                      <w:w w:val="117"/>
                                      <w:kern w:val="0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細明體;MingLiU" w:cs="Calibri" w:ascii="Calibri" w:hAnsi="Calibri"/>
                                      <w:color w:val="231F20"/>
                                      <w:w w:val="117"/>
                                      <w:kern w:val="0"/>
                                      <w:sz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kern w:val="0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0"/>
                                      <w:sz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kern w:val="0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0"/>
                                      <w:sz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120" w:leader="none"/>
                                    </w:tabs>
                                    <w:snapToGrid w:val="false"/>
                                    <w:spacing w:before="13" w:after="0"/>
                                    <w:ind w:left="47" w:right="-20" w:hanging="0"/>
                                    <w:rPr>
                                      <w:rFonts w:ascii="細明體;MingLiU" w:hAnsi="細明體;MingLiU" w:eastAsia="細明體;MingLiU" w:cs="細明體;MingLiU"/>
                                      <w:color w:val="231F20"/>
                                      <w:w w:val="117"/>
                                      <w:kern w:val="0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231F20"/>
                                      <w:w w:val="117"/>
                                      <w:kern w:val="0"/>
                                      <w:sz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left w:val="single" w:sz="4" w:space="0" w:color="231F20"/>
                                    <w:bottom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120" w:leader="none"/>
                                    </w:tabs>
                                    <w:spacing w:before="13" w:after="0"/>
                                    <w:ind w:left="47" w:right="-20" w:hanging="0"/>
                                    <w:rPr>
                                      <w:rFonts w:ascii="細明體;MingLiU" w:hAnsi="細明體;MingLiU" w:eastAsia="細明體;MingLiU" w:cs="細明體;MingLiU"/>
                                      <w:color w:val="231F20"/>
                                      <w:w w:val="117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乙未年香料刈香活動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  <w:color w:val="231F20"/>
                                      <w:w w:val="117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231F20"/>
                                      <w:w w:val="117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5pt;height:141.5pt;mso-wrap-distance-left:9pt;mso-wrap-distance-right:9pt;mso-wrap-distance-top:0pt;mso-wrap-distance-bottom:0pt;margin-top:255.05pt;mso-position-vertical-relative:page;margin-left:7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7"/>
                        <w:gridCol w:w="1154"/>
                        <w:gridCol w:w="1100"/>
                        <w:gridCol w:w="1701"/>
                        <w:gridCol w:w="3127"/>
                        <w:gridCol w:w="50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A62B3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A62B34" w:val="clear"/>
                          </w:tcPr>
                          <w:p>
                            <w:pPr>
                              <w:pStyle w:val="Normal"/>
                              <w:spacing w:before="16" w:after="0"/>
                              <w:ind w:left="374" w:right="-20" w:hanging="0"/>
                              <w:rPr>
                                <w:rFonts w:ascii="華康黑體 Std W12;Arial" w:hAnsi="華康黑體 Std W12;Arial" w:eastAsia="華康黑體 Std W12;Arial" w:cs="華康黑體 Std W12;Arial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FFFFFF"/>
                                <w:w w:val="119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國曆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A62B34" w:val="clear"/>
                          </w:tcPr>
                          <w:p>
                            <w:pPr>
                              <w:pStyle w:val="Normal"/>
                              <w:spacing w:before="16" w:after="0"/>
                              <w:ind w:left="347" w:right="-20" w:hanging="0"/>
                              <w:rPr>
                                <w:rFonts w:ascii="華康黑體 Std W12;Arial" w:hAnsi="華康黑體 Std W12;Arial" w:eastAsia="華康黑體 Std W12;Arial" w:cs="華康黑體 Std W12;Arial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FFFFFF"/>
                                <w:w w:val="119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農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A62B34" w:val="clear"/>
                          </w:tcPr>
                          <w:p>
                            <w:pPr>
                              <w:pStyle w:val="Normal"/>
                              <w:spacing w:before="16" w:after="0"/>
                              <w:ind w:left="615" w:right="604" w:hanging="0"/>
                              <w:jc w:val="center"/>
                              <w:rPr>
                                <w:rFonts w:ascii="華康黑體 Std W12;Arial" w:hAnsi="華康黑體 Std W12;Arial" w:eastAsia="華康黑體 Std W12;Arial" w:cs="華康黑體 Std W12;Arial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FFFFFF"/>
                                <w:w w:val="119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宮廟</w:t>
                            </w:r>
                          </w:p>
                        </w:tc>
                        <w:tc>
                          <w:tcPr>
                            <w:tcW w:w="3177" w:type="dxa"/>
                            <w:gridSpan w:val="2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2" w:space="0" w:color="231F20"/>
                            </w:tcBorders>
                            <w:shd w:fill="A62B34" w:val="clear"/>
                          </w:tcPr>
                          <w:p>
                            <w:pPr>
                              <w:pStyle w:val="Normal"/>
                              <w:spacing w:before="16" w:after="0"/>
                              <w:ind w:left="1926" w:right="1918" w:hanging="0"/>
                              <w:jc w:val="center"/>
                              <w:rPr>
                                <w:rFonts w:ascii="華康黑體 Std W12;Arial" w:hAnsi="華康黑體 Std W12;Arial" w:eastAsia="華康黑體 Std W12;Arial" w:cs="華康黑體 Std W12;Arial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FFFFFF"/>
                                <w:w w:val="119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活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FFFFFF"/>
                                <w:w w:val="119"/>
                                <w:kern w:val="0"/>
                                <w:sz w:val="20"/>
                                <w:szCs w:val="20"/>
                              </w:rPr>
                              <w:t>動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FFFFFF"/>
                                <w:w w:val="119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動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/2~4/1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14~2/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定蘇厝真護宮</w:t>
                            </w:r>
                          </w:p>
                        </w:tc>
                        <w:tc>
                          <w:tcPr>
                            <w:tcW w:w="3177" w:type="dxa"/>
                            <w:gridSpan w:val="2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2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船祭文化活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/2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甲慈濟宮</w:t>
                            </w:r>
                          </w:p>
                        </w:tc>
                        <w:tc>
                          <w:tcPr>
                            <w:tcW w:w="3177" w:type="dxa"/>
                            <w:gridSpan w:val="2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2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未年上白礁祭典活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/30~5/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12~3/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鹿耳門聖母廟</w:t>
                            </w:r>
                          </w:p>
                        </w:tc>
                        <w:tc>
                          <w:tcPr>
                            <w:tcW w:w="3177" w:type="dxa"/>
                            <w:gridSpan w:val="2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2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未科禳災祈安香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/3~5/1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15~3/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定蘇厝長興宮</w:t>
                            </w:r>
                          </w:p>
                        </w:tc>
                        <w:tc>
                          <w:tcPr>
                            <w:tcW w:w="3177" w:type="dxa"/>
                            <w:gridSpan w:val="2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2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未年七朝王醮瘟王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/15~5/1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27~3/2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麻豆代天府</w:t>
                            </w:r>
                          </w:p>
                        </w:tc>
                        <w:tc>
                          <w:tcPr>
                            <w:tcW w:w="3177" w:type="dxa"/>
                            <w:gridSpan w:val="2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2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未年五府千歲出巡繞境</w:t>
                            </w:r>
                          </w:p>
                        </w:tc>
                      </w:tr>
                      <w:tr>
                        <w:trPr>
                          <w:trHeight w:val="73" w:hRule="exact"/>
                        </w:trPr>
                        <w:tc>
                          <w:tcPr>
                            <w:tcW w:w="527" w:type="dxa"/>
                            <w:vMerge w:val="restart"/>
                            <w:tcBorders>
                              <w:top w:val="single" w:sz="4" w:space="0" w:color="231F20"/>
                              <w:left w:val="single" w:sz="2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4" w:type="dxa"/>
                            <w:vMerge w:val="restart"/>
                            <w:tcBorders>
                              <w:top w:val="single" w:sz="4" w:space="0" w:color="231F20"/>
                              <w:left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/27~6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4" w:space="0" w:color="231F20"/>
                              <w:left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/10~4/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231F20"/>
                              <w:left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港慶安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7" w:type="dxa"/>
                            <w:gridSpan w:val="2"/>
                            <w:tcBorders>
                              <w:top w:val="single" w:sz="4" w:space="0" w:color="231F20"/>
                              <w:left w:val="single" w:sz="4" w:space="0" w:color="231F20"/>
                              <w:right w:val="single" w:sz="2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4" w:space="0" w:color="231F20"/>
                              <w:left w:val="single" w:sz="2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細明體;MingLiU" w:cs="Calibri"/>
                                <w:color w:val="231F20"/>
                                <w:w w:val="117"/>
                                <w:kern w:val="0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細明體;MingLiU" w:cs="Calibri" w:ascii="Calibri" w:hAnsi="Calibri"/>
                                <w:color w:val="231F20"/>
                                <w:w w:val="117"/>
                                <w:kern w:val="0"/>
                                <w:sz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  <w:kern w:val="0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  <w:sz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  <w:kern w:val="0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  <w:sz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120" w:leader="none"/>
                              </w:tabs>
                              <w:snapToGrid w:val="false"/>
                              <w:spacing w:before="13" w:after="0"/>
                              <w:ind w:left="47" w:right="-20" w:hanging="0"/>
                              <w:rPr>
                                <w:rFonts w:ascii="細明體;MingLiU" w:hAnsi="細明體;MingLiU" w:eastAsia="細明體;MingLiU" w:cs="細明體;MingLiU"/>
                                <w:color w:val="231F20"/>
                                <w:w w:val="117"/>
                                <w:kern w:val="0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231F20"/>
                                <w:w w:val="117"/>
                                <w:kern w:val="0"/>
                                <w:sz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left w:val="single" w:sz="4" w:space="0" w:color="231F20"/>
                              <w:bottom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120" w:leader="none"/>
                              </w:tabs>
                              <w:spacing w:before="13" w:after="0"/>
                              <w:ind w:left="47" w:right="-20" w:hanging="0"/>
                              <w:rPr>
                                <w:rFonts w:ascii="細明體;MingLiU" w:hAnsi="細明體;MingLiU" w:eastAsia="細明體;MingLiU" w:cs="細明體;MingLiU"/>
                                <w:color w:val="231F20"/>
                                <w:w w:val="117"/>
                                <w:kern w:val="0"/>
                                <w:lang w:eastAsia="en-US"/>
                              </w:rPr>
                            </w:pPr>
                            <w:r>
                              <w:rPr/>
                              <w:t>乙未年香料刈香活動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color w:val="231F20"/>
                                <w:w w:val="117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231F20"/>
                                <w:w w:val="117"/>
                                <w:kern w:val="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937"/>
      </w:tblGrid>
      <w:tr>
        <w:trPr>
          <w:trHeight w:val="419" w:hRule="atLeast"/>
        </w:trPr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費用：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4~7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人成行價 成人＄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1700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元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每人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歲以下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歲以上＄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1400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元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每人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歲以下＄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300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元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每人</w:t>
            </w:r>
            <w:r>
              <w:rPr>
                <w:rFonts w:eastAsia="標楷體" w:cs="標楷體" w:ascii="標楷體" w:hAnsi="標楷體"/>
                <w:b/>
                <w:color w:val="FF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7"/>
                <w:szCs w:val="27"/>
              </w:rPr>
              <w:t>天天出發</w:t>
            </w:r>
            <w:r>
              <w:rPr>
                <w:rFonts w:eastAsia="標楷體" w:cs="標楷體" w:ascii="標楷體" w:hAnsi="標楷體"/>
                <w:b/>
                <w:color w:val="FF0000"/>
                <w:sz w:val="27"/>
                <w:szCs w:val="27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7"/>
                <w:szCs w:val="27"/>
              </w:rPr>
              <w:t>包含：觀光巴士車資、華語導覽解說、門票、午餐、</w:t>
            </w:r>
            <w:r>
              <w:rPr>
                <w:rFonts w:eastAsia="標楷體" w:cs="標楷體" w:ascii="標楷體" w:hAnsi="標楷體"/>
                <w:bCs/>
                <w:color w:val="FF0000"/>
                <w:sz w:val="27"/>
                <w:szCs w:val="27"/>
              </w:rPr>
              <w:t>200</w:t>
            </w:r>
            <w:r>
              <w:rPr>
                <w:rFonts w:ascii="標楷體" w:hAnsi="標楷體" w:cs="標楷體" w:eastAsia="標楷體"/>
                <w:bCs/>
                <w:color w:val="FF0000"/>
                <w:sz w:val="27"/>
                <w:szCs w:val="27"/>
              </w:rPr>
              <w:t>萬旅遊平安保險加</w:t>
            </w:r>
            <w:r>
              <w:rPr>
                <w:rFonts w:eastAsia="標楷體" w:cs="標楷體" w:ascii="標楷體" w:hAnsi="標楷體"/>
                <w:bCs/>
                <w:color w:val="FF0000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bCs/>
                <w:color w:val="FF0000"/>
                <w:sz w:val="27"/>
                <w:szCs w:val="27"/>
              </w:rPr>
              <w:t>萬醫療險、礦泉水</w:t>
            </w:r>
          </w:p>
        </w:tc>
      </w:tr>
      <w:tr>
        <w:trPr>
          <w:trHeight w:val="5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7"/>
                <w:szCs w:val="27"/>
              </w:rPr>
              <w:t>行程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/>
                <w:b/>
                <w:color w:val="0000FF"/>
                <w:sz w:val="27"/>
                <w:szCs w:val="27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08: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集合台南市市區各飯店及台南火車站／烏山頭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八田與一故居／水雉生態教育園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官田葫蘆埤／下營彩繪村黑豆仔見面會／安定真護宮／返航</w:t>
            </w:r>
          </w:p>
        </w:tc>
      </w:tr>
      <w:tr>
        <w:trPr>
          <w:trHeight w:val="261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09:30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｜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1:30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666615</wp:posOffset>
                  </wp:positionH>
                  <wp:positionV relativeFrom="paragraph">
                    <wp:posOffset>5715</wp:posOffset>
                  </wp:positionV>
                  <wp:extent cx="1528445" cy="108775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7"/>
                <w:szCs w:val="27"/>
              </w:rPr>
              <w:t>【烏山頭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7"/>
                <w:szCs w:val="27"/>
              </w:rPr>
              <w:t>+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7"/>
                <w:szCs w:val="27"/>
              </w:rPr>
              <w:t>八田與一故居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台灣嘉南大圳的設計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八田與一是烏山頭水庫的建造者他以「一生懸命」的職志，於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192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年建造了嘉南大圳。嘉南農民贈予「嘉南大圳之父」一句話道盡樸實的嘉南農民終生不忘八田與一的恩惠。嘉南大圳的完成，讓世界的土木界驚嘆與讚賞。這座水庫是東亞唯一的濕式土堰堤，其規模世界無雙。美國的土木學會特別命名為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Hatta Dam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「八田水庫」，八田與一技術的勝利，把日本灌溉土木工程的優異性成功地向世人展示，它將原本為荒蕪之地的台灣西南部，化成豐美良田。</w:t>
            </w:r>
            <w:r>
              <w:rPr>
                <w:rFonts w:eastAsia="Times New Roman"/>
                <w:color w:val="000000"/>
                <w:w w:val="100"/>
                <w:kern w:val="0"/>
                <w:sz w:val="27"/>
                <w:szCs w:val="27"/>
                <w:shd w:fill="000000" w:val="clear"/>
                <w:lang w:val="en-US" w:bidi="en-US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1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:4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~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2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7"/>
                <w:szCs w:val="27"/>
              </w:rPr>
              <w:t>午餐 天一藥膳 享用特色肉菱角藥膳套餐</w:t>
            </w:r>
          </w:p>
        </w:tc>
      </w:tr>
      <w:tr>
        <w:trPr>
          <w:trHeight w:val="7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2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｜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3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ind w:firstLine="256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Courier New"/>
                <w:b/>
                <w:b/>
                <w:color w:val="FF0000"/>
                <w:sz w:val="27"/>
                <w:szCs w:val="27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084830</wp:posOffset>
                  </wp:positionH>
                  <wp:positionV relativeFrom="paragraph">
                    <wp:posOffset>869315</wp:posOffset>
                  </wp:positionV>
                  <wp:extent cx="1555115" cy="996950"/>
                  <wp:effectExtent l="0" t="0" r="0" b="0"/>
                  <wp:wrapTight wrapText="bothSides">
                    <wp:wrapPolygon edited="0">
                      <wp:start x="-37" y="0"/>
                      <wp:lineTo x="-37" y="21529"/>
                      <wp:lineTo x="21600" y="21529"/>
                      <wp:lineTo x="21600" y="0"/>
                      <wp:lineTo x="-37" y="0"/>
                    </wp:wrapPolygon>
                  </wp:wrapTight>
                  <wp:docPr id="4" name="官田葫蘆埤拷貝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官田葫蘆埤拷貝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7"/>
                <w:szCs w:val="27"/>
              </w:rPr>
              <w:t>【水雉生態教育園區】</w:t>
            </w:r>
            <w:r>
              <w:rPr>
                <w:rFonts w:ascii="標楷體" w:hAnsi="標楷體" w:cs="Courier New" w:eastAsia="標楷體"/>
                <w:color w:val="FF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由高鐵贙助成立，朝向生態教育與觀光的步伐邁進，園區內有豐富水生植、與菱角田共生的凌波仙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水雉及各季節特色候留鳥，只要透過望遠鏡頭就可觀察到生態奧妙，吸引不少賞鳥人士前往觀察</w:t>
            </w:r>
            <w:r>
              <w:rPr>
                <w:rFonts w:ascii="標楷體" w:hAnsi="標楷體" w:cs="Courier New" w:eastAsia="標楷體"/>
                <w:sz w:val="27"/>
                <w:szCs w:val="27"/>
                <w:shd w:fill="FFFFFF" w:val="clear"/>
              </w:rPr>
              <w:t>。</w:t>
            </w:r>
          </w:p>
          <w:p>
            <w:pPr>
              <w:pStyle w:val="Normal"/>
              <w:spacing w:lineRule="exact" w:line="300"/>
              <w:rPr>
                <w:sz w:val="27"/>
                <w:szCs w:val="27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845945</wp:posOffset>
                  </wp:positionH>
                  <wp:positionV relativeFrom="paragraph">
                    <wp:posOffset>-762635</wp:posOffset>
                  </wp:positionV>
                  <wp:extent cx="1594485" cy="1049655"/>
                  <wp:effectExtent l="0" t="0" r="0" b="0"/>
                  <wp:wrapTight wrapText="bothSides">
                    <wp:wrapPolygon edited="0">
                      <wp:start x="-80" y="0"/>
                      <wp:lineTo x="-80" y="21485"/>
                      <wp:lineTo x="21600" y="21485"/>
                      <wp:lineTo x="21600" y="0"/>
                      <wp:lineTo x="-80" y="0"/>
                    </wp:wrapPolygon>
                  </wp:wrapTight>
                  <wp:docPr id="5" name="水雉拷貝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水雉拷貝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7"/>
                <w:szCs w:val="27"/>
              </w:rPr>
              <w:t>【官田葫蘆埤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葫蘆埤岸自然彎曲，景觀吊橋位處高鐵旁，風景秀麗，再加上舟影點綴著菱田的美麗畫面，葫蘆埤的四周，近來更規劃成親水公園，漫步、垂釣、攝影、舉辦各種大型戶外活動外並設有休閒生態博物園的概念，規劃興建展售館，使葫蘆埤躍升為新南瀛的八景之一，成就了「菱香橋影」的美名。</w:t>
            </w:r>
          </w:p>
        </w:tc>
      </w:tr>
      <w:tr>
        <w:trPr>
          <w:trHeight w:val="23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4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｜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5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0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7"/>
                <w:szCs w:val="27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700905</wp:posOffset>
                  </wp:positionH>
                  <wp:positionV relativeFrom="paragraph">
                    <wp:posOffset>53975</wp:posOffset>
                  </wp:positionV>
                  <wp:extent cx="1499870" cy="1038225"/>
                  <wp:effectExtent l="0" t="0" r="0" b="0"/>
                  <wp:wrapTight wrapText="bothSides">
                    <wp:wrapPolygon edited="0">
                      <wp:start x="-149" y="0"/>
                      <wp:lineTo x="-149" y="21398"/>
                      <wp:lineTo x="21600" y="21398"/>
                      <wp:lineTo x="21600" y="0"/>
                      <wp:lineTo x="-149" y="0"/>
                    </wp:wrapPolygon>
                  </wp:wrapTight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7"/>
                <w:szCs w:val="27"/>
              </w:rPr>
              <w:t>【下營彩繪村黑豆仔見面會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在台南的下營區，最近出現一個叫做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贏小熊維尼彩繪村」的新景點，這座彩繪村因畫了不少小熊維尼而得名，此外維尼村延伸至後街，更出現了可愛的下營「黑豆仔彩繪牆」，由於下營黑豆、白鵝及蠶桑號稱為下營「三寶」，黑豆仔為市府開發下營黑豆的可愛代言人，近期在網路上可愛動畫即將聯撥，彩繪之外的實體見面會，您絕對不可錯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 xml:space="preserve">! </w:t>
            </w:r>
          </w:p>
        </w:tc>
      </w:tr>
      <w:tr>
        <w:trPr>
          <w:trHeight w:val="5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6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｜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7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0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7"/>
                <w:szCs w:val="27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702810</wp:posOffset>
                  </wp:positionH>
                  <wp:positionV relativeFrom="paragraph">
                    <wp:posOffset>48895</wp:posOffset>
                  </wp:positionV>
                  <wp:extent cx="1614170" cy="1209675"/>
                  <wp:effectExtent l="0" t="0" r="0" b="0"/>
                  <wp:wrapTight wrapText="bothSides">
                    <wp:wrapPolygon edited="0">
                      <wp:start x="-70" y="0"/>
                      <wp:lineTo x="-70" y="21504"/>
                      <wp:lineTo x="21600" y="21504"/>
                      <wp:lineTo x="21600" y="0"/>
                      <wp:lineTo x="-70" y="0"/>
                    </wp:wrapPolygon>
                  </wp:wrapTight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17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7"/>
                <w:szCs w:val="27"/>
              </w:rPr>
              <w:t>【安定真護宮】</w:t>
            </w:r>
            <w:r>
              <w:rPr>
                <w:rFonts w:ascii="標楷體" w:hAnsi="標楷體" w:cs="標楷體" w:eastAsia="標楷體"/>
                <w:sz w:val="27"/>
                <w:szCs w:val="27"/>
                <w:lang w:val="en-US" w:eastAsia="en-US"/>
              </w:rPr>
              <w:t xml:space="preserve">蘇厝第一代天府真護宮奉祀代天巡狩五府千歲、湄洲天上聖母、普陀山觀音佛祖眾神。開基主神代天巡狩李府千歲的發源祖家為柳營（舊稱查畝營）。每年農曆四月二十六日為王爺壽誕，蘇林二庄信徒一同為王爺犒賞三軍。民國四十九年起，本宮眾神遷出舊廟，易廟號為「第一代天府真護宮」 </w:t>
            </w:r>
          </w:p>
        </w:tc>
      </w:tr>
      <w:tr>
        <w:trPr>
          <w:trHeight w:val="4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Courier New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返回台南火車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解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留下美好回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期待下次再相會</w:t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以上行程先後順序以當天狀況會前後調整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臺南宗教觀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南香科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攝影徵集比賽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比賽辦法 </w:t>
      </w:r>
      <w:r>
        <w:rPr>
          <w:rFonts w:eastAsia="標楷體" w:cs="標楷體" w:ascii="標楷體" w:hAnsi="標楷體"/>
          <w:sz w:val="28"/>
          <w:szCs w:val="28"/>
        </w:rPr>
        <w:t>(4/2~6/10</w:t>
      </w:r>
      <w:r>
        <w:rPr>
          <w:rFonts w:ascii="標楷體" w:hAnsi="標楷體" w:cs="標楷體" w:eastAsia="標楷體"/>
          <w:sz w:val="28"/>
          <w:szCs w:val="28"/>
        </w:rPr>
        <w:t>完成收件，各主題取金、銀、銅牌獎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、優選獎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及佳作獎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。金、銀、銅牌獎金各為新臺幣三、二、一萬元，優選獎新臺幣二仟元及佳作獎新臺幣一仟元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850</wp:posOffset>
            </wp:positionH>
            <wp:positionV relativeFrom="paragraph">
              <wp:posOffset>766445</wp:posOffset>
            </wp:positionV>
            <wp:extent cx="6838950" cy="1600200"/>
            <wp:effectExtent l="0" t="0" r="0" b="0"/>
            <wp:wrapTight wrapText="bothSides">
              <wp:wrapPolygon edited="0">
                <wp:start x="-28" y="0"/>
                <wp:lineTo x="-28" y="21469"/>
                <wp:lineTo x="21598" y="21469"/>
                <wp:lineTo x="21598" y="0"/>
                <wp:lineTo x="-28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kern w:val="0"/>
          <w:sz w:val="28"/>
          <w:szCs w:val="28"/>
        </w:rPr>
        <w:t>集章抽獎活動</w:t>
      </w:r>
      <w:r>
        <w:rPr>
          <w:rFonts w:eastAsia="標楷體" w:cs="標楷體" w:ascii="標楷體" w:hAnsi="標楷體"/>
          <w:kern w:val="0"/>
          <w:sz w:val="28"/>
          <w:szCs w:val="28"/>
        </w:rPr>
        <w:t>--</w:t>
      </w:r>
      <w:r>
        <w:rPr>
          <w:rFonts w:ascii="標楷體" w:hAnsi="標楷體" w:cs="標楷體" w:eastAsia="標楷體"/>
          <w:kern w:val="0"/>
          <w:sz w:val="28"/>
          <w:szCs w:val="28"/>
        </w:rPr>
        <w:t>活動期間前往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家活動主辦廟宇蓋章</w:t>
      </w:r>
      <w:r>
        <w:rPr>
          <w:rFonts w:eastAsia="標楷體" w:cs="標楷體" w:ascii="標楷體" w:hAnsi="標楷體"/>
          <w:kern w:val="0"/>
          <w:sz w:val="28"/>
          <w:szCs w:val="28"/>
        </w:rPr>
        <w:t>(6</w:t>
      </w:r>
      <w:r>
        <w:rPr>
          <w:rFonts w:ascii="標楷體" w:hAnsi="標楷體" w:cs="標楷體" w:eastAsia="標楷體"/>
          <w:kern w:val="0"/>
          <w:sz w:val="28"/>
          <w:szCs w:val="28"/>
        </w:rPr>
        <w:t>家宮廟蓋滿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家以上者</w:t>
      </w:r>
      <w:r>
        <w:rPr>
          <w:rFonts w:eastAsia="標楷體" w:cs="標楷體" w:ascii="標楷體" w:hAnsi="標楷體"/>
          <w:kern w:val="0"/>
          <w:sz w:val="28"/>
          <w:szCs w:val="28"/>
        </w:rPr>
        <w:t>)(</w:t>
      </w:r>
      <w:r>
        <w:rPr>
          <w:rFonts w:ascii="標楷體" w:hAnsi="標楷體" w:cs="標楷體" w:eastAsia="標楷體"/>
          <w:kern w:val="0"/>
          <w:sz w:val="28"/>
          <w:szCs w:val="28"/>
        </w:rPr>
        <w:t>外縣市蓋滿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家以上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可參加抽獎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Heiti T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黑體 Std W12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00words1">
    <w:name w:val="00_words1"/>
    <w:qFormat/>
    <w:rPr>
      <w:rFonts w:ascii="Arial" w:hAnsi="Arial" w:cs="Arial"/>
      <w:color w:val="666666"/>
      <w:sz w:val="26"/>
      <w:szCs w:val="26"/>
    </w:rPr>
  </w:style>
  <w:style w:type="character" w:styleId="InternetLink">
    <w:name w:val="Hyperlink"/>
    <w:rPr>
      <w:i w:val="false"/>
      <w:iCs w:val="false"/>
      <w:strike w:val="false"/>
      <w:dstrike w:val="false"/>
      <w:color w:val="414141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itleb">
    <w:name w:val="title-b"/>
    <w:basedOn w:val="Style14"/>
    <w:qFormat/>
    <w:rPr/>
  </w:style>
  <w:style w:type="character" w:styleId="Style17">
    <w:name w:val="註解方塊文字 字元"/>
    <w:qFormat/>
    <w:rPr>
      <w:rFonts w:ascii="Heiti TC Light" w:hAnsi="Heiti TC Light" w:eastAsia="Heiti TC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0words">
    <w:name w:val="00_words"/>
    <w:basedOn w:val="Normal"/>
    <w:qFormat/>
    <w:pPr>
      <w:widowControl/>
      <w:spacing w:lineRule="auto" w:line="480" w:before="280" w:after="280"/>
      <w:ind w:firstLine="480"/>
    </w:pPr>
    <w:rPr>
      <w:rFonts w:ascii="Arial" w:hAnsi="Arial" w:cs="Arial"/>
      <w:color w:val="666666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Heiti TC Light" w:hAnsi="Heiti TC Light" w:eastAsia="Heiti TC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08:00Z</dcterms:created>
  <dc:creator>WinXP</dc:creator>
  <dc:description/>
  <cp:keywords/>
  <dc:language>en-US</dc:language>
  <cp:lastModifiedBy>Nigel</cp:lastModifiedBy>
  <cp:lastPrinted>2014-06-19T10:58:00Z</cp:lastPrinted>
  <dcterms:modified xsi:type="dcterms:W3CDTF">2015-03-27T02:02:00Z</dcterms:modified>
  <cp:revision>33</cp:revision>
  <dc:subject/>
  <dc:title>左鎮二寮308高地觀日出+虎頭埤</dc:title>
</cp:coreProperties>
</file>