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2"/>
        <w:rPr>
          <w:rFonts w:ascii="標楷體" w:hAnsi="標楷體" w:eastAsia="標楷體" w:cs="標楷體"/>
          <w:b/>
          <w:b/>
          <w:color w:val="800080"/>
          <w:sz w:val="56"/>
          <w:szCs w:val="56"/>
        </w:rPr>
      </w:pPr>
      <w:r>
        <w:rPr>
          <w:rFonts w:ascii="標楷體" w:hAnsi="標楷體" w:cs="標楷體" w:eastAsia="標楷體"/>
          <w:b/>
          <w:color w:val="800080"/>
          <w:sz w:val="56"/>
          <w:szCs w:val="56"/>
        </w:rPr>
        <w:t xml:space="preserve">台南香科年活動 相招逗熱鬧 </w:t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漫遊鹽鄉水晶教堂、學甲慈濟宮 小旅行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1647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節慶活動：</w:t>
      </w:r>
      <w:r>
        <w:rPr>
          <w:rFonts w:cs="Times New Roman" w:ascii="Times New Roman" w:hAnsi="Times New Roman"/>
          <w:color w:val="FF0000"/>
          <w:sz w:val="28"/>
          <w:szCs w:val="28"/>
        </w:rPr>
        <w:t>104</w:t>
      </w:r>
      <w:r>
        <w:rPr>
          <w:rFonts w:ascii="Times New Roman" w:hAnsi="Times New Roman" w:cs="Times New Roman"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color w:val="FF0000"/>
          <w:sz w:val="28"/>
          <w:szCs w:val="28"/>
        </w:rPr>
        <w:t>04/29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11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費用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~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成行價 成人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每人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歲以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歲以上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每人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歲以下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天天出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包含：觀光巴士車資、華語導覽解說、門票、午餐、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萬旅遊平安保險加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萬醫療險、礦泉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程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南各飯店門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綠色隧道遊船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錢來也雜貨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王子青蛙偶像劇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北門水晶教堂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北門福隆餐廳享用午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北門遊客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洪通畫家故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井仔腳瓦盤鹽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甲慈濟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返回台南火車站或台南市區各飯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57785</wp:posOffset>
                  </wp:positionV>
                  <wp:extent cx="1745615" cy="1123950"/>
                  <wp:effectExtent l="0" t="0" r="0" b="0"/>
                  <wp:wrapTight wrapText="bothSides">
                    <wp:wrapPolygon edited="0">
                      <wp:start x="-118" y="0"/>
                      <wp:lineTo x="-118" y="21412"/>
                      <wp:lineTo x="21600" y="21412"/>
                      <wp:lineTo x="21600" y="0"/>
                      <wp:lineTo x="-118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 xml:space="preserve">【綠色隧道】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就我觀察四草綠色隧道的紅樹林，其種類大概有五梨跤、海茄冬、欖李、水筆仔等四種，想要更深入瞭解紅樹林的朋友可以自行到網路上查詢相關資料，這裡我也不用班門弄斧。 乘坐的竹筏時建議乘坐在船首、右方、或是船尾右方，因為竹筏大部分時間都會靠右行進，坐在右邊比較能看到生態，坐船尾大概只是為了拍船後的風景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31360</wp:posOffset>
                  </wp:positionH>
                  <wp:positionV relativeFrom="paragraph">
                    <wp:posOffset>3810</wp:posOffset>
                  </wp:positionV>
                  <wp:extent cx="1743075" cy="1079500"/>
                  <wp:effectExtent l="0" t="0" r="0" b="0"/>
                  <wp:wrapTight wrapText="bothSides">
                    <wp:wrapPolygon edited="0">
                      <wp:start x="-118" y="0"/>
                      <wp:lineTo x="-118" y="21402"/>
                      <wp:lineTo x="21600" y="21402"/>
                      <wp:lineTo x="21600" y="0"/>
                      <wp:lineTo x="-118" y="0"/>
                    </wp:wrapPolygon>
                  </wp:wrapTight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【錢來也雜貨舖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遊客若拜訪本村，來到北門錢來也雜貨店有三件事情您一定要做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蓋錢來也紀念戳章，表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代表發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代表發財久久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代表十全十美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錢來也雜貨店的招牌合照，表示「錢來也」。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跟「錢」瓦斯桶合照，表示提「錢」。 </w:t>
            </w:r>
          </w:p>
        </w:tc>
      </w:tr>
      <w:tr>
        <w:trPr>
          <w:trHeight w:val="1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15485</wp:posOffset>
                  </wp:positionH>
                  <wp:positionV relativeFrom="paragraph">
                    <wp:posOffset>6350</wp:posOffset>
                  </wp:positionV>
                  <wp:extent cx="1766570" cy="1171575"/>
                  <wp:effectExtent l="0" t="0" r="0" b="0"/>
                  <wp:wrapTight wrapText="bothSides">
                    <wp:wrapPolygon edited="0">
                      <wp:start x="-116" y="0"/>
                      <wp:lineTo x="-116" y="21417"/>
                      <wp:lineTo x="21600" y="21417"/>
                      <wp:lineTo x="21600" y="0"/>
                      <wp:lineTo x="-116" y="0"/>
                    </wp:wrapPolygon>
                  </wp:wrapTight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【北門水晶教堂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水晶教堂是國內第一個由公家機關設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婚紗攝影為主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這座教堂是仿關島海之教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St.Laguna Chape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而建造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雲管處規劃的文創園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園內有許多繽紛可愛的場景是一處好拍又好玩完的北門新景點。 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  <w:szCs w:val="24"/>
              </w:rPr>
              <w:t xml:space="preserve">12:00~12:45   </w:t>
            </w:r>
            <w:r>
              <w:rPr>
                <w:rFonts w:ascii="標楷體" w:hAnsi="標楷體" w:cs="新細明體;PMingLiU" w:eastAsia="標楷體"/>
                <w:b/>
                <w:bCs/>
                <w:i/>
                <w:kern w:val="0"/>
                <w:szCs w:val="24"/>
              </w:rPr>
              <w:t>北門餐廳享用午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  <w:r>
              <w:rPr>
                <w:rFonts w:eastAsia="標楷體" w:cs="標楷體" w:ascii="標楷體" w:hAnsi="標楷體"/>
                <w:szCs w:val="24"/>
              </w:rPr>
              <w:t>13:50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58030</wp:posOffset>
                  </wp:positionH>
                  <wp:positionV relativeFrom="paragraph">
                    <wp:posOffset>6985</wp:posOffset>
                  </wp:positionV>
                  <wp:extent cx="1715770" cy="1219200"/>
                  <wp:effectExtent l="0" t="0" r="0" b="0"/>
                  <wp:wrapTight wrapText="bothSides">
                    <wp:wrapPolygon edited="0">
                      <wp:start x="-120" y="0"/>
                      <wp:lineTo x="-120" y="21428"/>
                      <wp:lineTo x="21600" y="21428"/>
                      <wp:lineTo x="21600" y="0"/>
                      <wp:lineTo x="-120" y="0"/>
                    </wp:wrapPolygon>
                  </wp:wrapTight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【雲嘉南濱海國家風景管理處 北門遊客中心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利用北門洗滌鹽工廠舊倉庫整建而成，濱海管理處為活化當地傳統曬鹽產業、結合觀光遊憩需求，以及對地方產業歷史與藝術文化之重視，歷年來除於週邊進行鹽田復育外，特利用北門洗滌鹽工廠舊建物群的一部分，依原有型式整建為遊客中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  <w:r>
              <w:rPr>
                <w:rFonts w:eastAsia="標楷體" w:cs="標楷體" w:ascii="標楷體" w:hAnsi="標楷體"/>
                <w:szCs w:val="24"/>
              </w:rPr>
              <w:t>15:05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20260</wp:posOffset>
                  </wp:positionH>
                  <wp:positionV relativeFrom="paragraph">
                    <wp:posOffset>11430</wp:posOffset>
                  </wp:positionV>
                  <wp:extent cx="1654810" cy="1133475"/>
                  <wp:effectExtent l="0" t="0" r="0" b="0"/>
                  <wp:wrapTight wrapText="bothSides">
                    <wp:wrapPolygon edited="0">
                      <wp:start x="-124" y="0"/>
                      <wp:lineTo x="-124" y="21414"/>
                      <wp:lineTo x="21600" y="21414"/>
                      <wp:lineTo x="21600" y="0"/>
                      <wp:lineTo x="-124" y="0"/>
                    </wp:wrapPolygon>
                  </wp:wrapTight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</w:rPr>
              <w:t>【洪通畫家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</w:rPr>
              <w:t>畫展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洪通，自幼家境貧困，南鯤鯓代天府四月迎王爺盛會是洪通生活中知識與樂趣的來源。 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7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，在南鯤鯓舉辦攝影比賽時，洪通把自己畫作掛在樹下展出，從此受到國內外媒體的關注。次年四月，《雄獅美術》刊出洪通特輯，此後兩、三年內，《雄獅美術》、《中國時報》等媒體開始大肆報導洪通與他的畫作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7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，洪通在台北美國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聞處首次舉辦個人畫展，造成萬人空巷的盛況，好評不斷。後來「洪通熱」冷卻下來，洪通回到他的破舊畫室，繼續作畫。即使有人來訪或買畫，他都置之不理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8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，洪通逝世，留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件作品。隔年，展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件遺作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  <w:r>
              <w:rPr>
                <w:rFonts w:eastAsia="標楷體" w:cs="標楷體" w:ascii="標楷體" w:hAnsi="標楷體"/>
                <w:szCs w:val="24"/>
              </w:rPr>
              <w:t>16:05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88510</wp:posOffset>
                  </wp:positionH>
                  <wp:positionV relativeFrom="paragraph">
                    <wp:posOffset>-1270</wp:posOffset>
                  </wp:positionV>
                  <wp:extent cx="1685925" cy="1276350"/>
                  <wp:effectExtent l="0" t="0" r="0" b="0"/>
                  <wp:wrapTight wrapText="bothSides">
                    <wp:wrapPolygon edited="0">
                      <wp:start x="-122" y="0"/>
                      <wp:lineTo x="-122" y="21435"/>
                      <wp:lineTo x="21600" y="21435"/>
                      <wp:lineTo x="21600" y="0"/>
                      <wp:lineTo x="-122" y="0"/>
                    </wp:wrapPolygon>
                  </wp:wrapTight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【井仔腳瓦盤鹽田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瓦盤鹽田呈現出馬賽克拼貼般的美麗藝術，雲嘉南濱海國家風景區管理處將鹽場復育，讓「井仔腳」特殊的曬鹽景觀依然保留在北門永華村的海岸邊，更恢復了居民共有的生活回憶，遊客在此可體驗傳統曬鹽、挑鹽、收鹽的樂趣，是一處適合親子同遊的深度景點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88510</wp:posOffset>
                  </wp:positionH>
                  <wp:positionV relativeFrom="paragraph">
                    <wp:posOffset>1905</wp:posOffset>
                  </wp:positionV>
                  <wp:extent cx="1685925" cy="1138555"/>
                  <wp:effectExtent l="0" t="0" r="0" b="0"/>
                  <wp:wrapTight wrapText="bothSides">
                    <wp:wrapPolygon edited="0">
                      <wp:start x="-122" y="0"/>
                      <wp:lineTo x="-122" y="21416"/>
                      <wp:lineTo x="21600" y="21416"/>
                      <wp:lineTo x="21600" y="0"/>
                      <wp:lineTo x="-122" y="0"/>
                    </wp:wrapPolygon>
                  </wp:wrapTight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  <w:lang w:val="en-US" w:eastAsia="en-US"/>
              </w:rPr>
              <w:t>【學甲慈濟宮】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val="en-US" w:eastAsia="en-US"/>
              </w:rPr>
              <w:t xml:space="preserve"> 位於臺灣臺南市學甲區內，為一台灣民間信仰廟宇，奉祀保生大帝為主神，為「學甲十三庄」區域的人群廟，也是台南市安南區「十六寮」保生大帝聯庄祭祀組織中多數廟宇的祖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val="en-US" w:eastAsia="en-US"/>
              </w:rPr>
              <w:t>上車 返回台南火車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val="en-US" w:eastAsia="en-US"/>
              </w:rPr>
              <w:t>或市區各飯店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val="en-US" w:eastAsia="en-US"/>
              </w:rPr>
              <w:t>留下美好回憶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val="en-US" w:eastAsia="en-US"/>
              </w:rPr>
              <w:t>期待下次再相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sz w:val="22"/>
        </w:rPr>
      </w:pPr>
      <w:r>
        <w:rPr>
          <w:rFonts w:ascii="標楷體" w:hAnsi="標楷體" w:cs="標楷體" w:eastAsia="標楷體"/>
          <w:sz w:val="22"/>
        </w:rPr>
        <w:t>以上行程先後順序以當天狀況會前後調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臺南宗教觀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香科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攝影徵集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辦法 </w:t>
      </w:r>
      <w:r>
        <w:rPr>
          <w:rFonts w:eastAsia="標楷體" w:cs="標楷體" w:ascii="標楷體" w:hAnsi="標楷體"/>
          <w:sz w:val="28"/>
          <w:szCs w:val="28"/>
        </w:rPr>
        <w:t>(4/2~6/10</w:t>
      </w:r>
      <w:r>
        <w:rPr>
          <w:rFonts w:ascii="標楷體" w:hAnsi="標楷體" w:cs="標楷體" w:eastAsia="標楷體"/>
          <w:sz w:val="28"/>
          <w:szCs w:val="28"/>
        </w:rPr>
        <w:t>完成收件，各主題取金、銀、銅牌獎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選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及佳作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金、銀、銅牌獎金各為新臺幣三、二、一萬元，優選獎新臺幣二仟元及佳作獎新臺幣一仟元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0</wp:posOffset>
            </wp:positionH>
            <wp:positionV relativeFrom="paragraph">
              <wp:posOffset>833120</wp:posOffset>
            </wp:positionV>
            <wp:extent cx="6838950" cy="1600200"/>
            <wp:effectExtent l="0" t="0" r="0" b="0"/>
            <wp:wrapTight wrapText="bothSides">
              <wp:wrapPolygon edited="0">
                <wp:start x="-30" y="0"/>
                <wp:lineTo x="-30" y="21467"/>
                <wp:lineTo x="21600" y="21467"/>
                <wp:lineTo x="21600" y="0"/>
                <wp:lineTo x="-30" y="0"/>
              </wp:wrapPolygon>
            </wp:wrapTight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集章抽獎活動</w:t>
      </w:r>
      <w:r>
        <w:rPr>
          <w:rFonts w:eastAsia="標楷體" w:cs="標楷體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前往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家活動主辦廟宇蓋章</w:t>
      </w:r>
      <w:r>
        <w:rPr>
          <w:rFonts w:eastAsia="標楷體" w:cs="標楷體" w:ascii="標楷體" w:hAnsi="標楷體"/>
          <w:kern w:val="0"/>
          <w:sz w:val="28"/>
          <w:szCs w:val="28"/>
        </w:rPr>
        <w:t>(6</w:t>
      </w:r>
      <w:r>
        <w:rPr>
          <w:rFonts w:ascii="標楷體" w:hAnsi="標楷體" w:cs="標楷體" w:eastAsia="標楷體"/>
          <w:kern w:val="0"/>
          <w:sz w:val="28"/>
          <w:szCs w:val="28"/>
        </w:rPr>
        <w:t>家宮廟蓋滿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家以上者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外縣市蓋滿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家以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可參加抽獎。</w:t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6:00Z</dcterms:created>
  <dc:creator>FLYINGTOP</dc:creator>
  <dc:description/>
  <cp:keywords/>
  <dc:language>en-US</dc:language>
  <cp:lastModifiedBy>Nigel</cp:lastModifiedBy>
  <dcterms:modified xsi:type="dcterms:W3CDTF">2015-03-27T02:03:00Z</dcterms:modified>
  <cp:revision>5</cp:revision>
  <dc:subject/>
  <dc:title/>
</cp:coreProperties>
</file>