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07</w:t>
      </w:r>
      <w:r>
        <w:rPr>
          <w:rFonts w:ascii="標楷體" w:hAnsi="標楷體" w:cs="標楷體" w:eastAsia="標楷體"/>
          <w:b/>
          <w:sz w:val="44"/>
          <w:szCs w:val="44"/>
        </w:rPr>
        <w:t>「竹南˙魅力˙紫金城」攝影比賽簡章</w:t>
      </w:r>
    </w:p>
    <w:p>
      <w:pPr>
        <w:pStyle w:val="Normal"/>
        <w:numPr>
          <w:ilvl w:val="0"/>
          <w:numId w:val="1"/>
        </w:numPr>
        <w:spacing w:lineRule="exact" w:line="53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Arial" w:eastAsia="標楷體"/>
          <w:color w:val="000000"/>
          <w:sz w:val="28"/>
          <w:szCs w:val="28"/>
        </w:rPr>
        <w:t>塭內社區在竹南鎮中，是具</w:t>
      </w:r>
      <w:r>
        <w:rPr>
          <w:rFonts w:ascii="標楷體" w:hAnsi="標楷體" w:cs="Arial" w:eastAsia="標楷體"/>
          <w:color w:val="000000"/>
          <w:sz w:val="28"/>
          <w:szCs w:val="28"/>
        </w:rPr>
        <w:t>鄉村型的</w:t>
      </w:r>
      <w:r>
        <w:rPr>
          <w:rFonts w:ascii="標楷體" w:hAnsi="標楷體" w:cs="Arial" w:eastAsia="標楷體"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，這裡擁有竹南鎮豐富的自然與人文景觀、民俗風情文物、產業文化與廟會慶典活動。近年來，中央單位及縣政府努力營造</w:t>
      </w:r>
      <w:r>
        <w:rPr>
          <w:rFonts w:ascii="標楷體" w:hAnsi="標楷體" w:cs="Arial" w:eastAsia="標楷體"/>
          <w:color w:val="000000"/>
          <w:sz w:val="28"/>
          <w:szCs w:val="28"/>
        </w:rPr>
        <w:t>塭內社區總體營造</w:t>
      </w:r>
      <w:r>
        <w:rPr>
          <w:rFonts w:ascii="標楷體" w:hAnsi="標楷體" w:cs="標楷體" w:eastAsia="標楷體"/>
          <w:sz w:val="28"/>
          <w:szCs w:val="28"/>
        </w:rPr>
        <w:t>工作，使本地脫胎換骨成為富麗農漁村示範區。</w:t>
      </w:r>
    </w:p>
    <w:p>
      <w:pPr>
        <w:pStyle w:val="Normal"/>
        <w:spacing w:lineRule="exact" w:line="530"/>
        <w:ind w:left="36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留下社區發展的真實與珍貴紀錄，並帶動本區觀光旅遊與地方產業商機，透過鏡頭的捕捉與描述，展現本地區自然景觀、人文、風土民情璀璨光華特舉辦『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「竹南˙魅力˙紫金城」攝影比賽』活動。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</w:t>
      </w:r>
    </w:p>
    <w:p>
      <w:pPr>
        <w:pStyle w:val="Normal"/>
        <w:spacing w:lineRule="exact" w:line="530"/>
        <w:ind w:left="3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在塭內社區內之景觀生態、建築文物、產業文化、人文藝術、風土民情及慶典儀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能夠表現出本地特色最美最好的風貌為攝影比賽題材。</w:t>
      </w:r>
    </w:p>
    <w:p>
      <w:pPr>
        <w:pStyle w:val="Normal"/>
        <w:spacing w:lineRule="exact" w:line="53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單位：行政院客家委員會、行政院農業委員會、行政院文建會、交通部觀光局、苗栗縣政府、苗栗縣議會、竹南鎮民代表會、杜文卿立委辦公室。</w:t>
      </w:r>
    </w:p>
    <w:p>
      <w:pPr>
        <w:pStyle w:val="Normal"/>
        <w:spacing w:lineRule="exact" w:line="5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單位：台灣電力公司、台灣中油股份有限公司。</w:t>
      </w:r>
    </w:p>
    <w:p>
      <w:pPr>
        <w:pStyle w:val="Normal"/>
        <w:spacing w:lineRule="exact" w:line="530"/>
        <w:ind w:left="1736" w:hanging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辦單位：竹南鎮公所、苗栗縣青年志工服務協會、苗栗縣光明志工服務協會。</w:t>
      </w:r>
    </w:p>
    <w:p>
      <w:pPr>
        <w:pStyle w:val="Normal"/>
        <w:spacing w:lineRule="exact" w:line="5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承辦單位：苗栗縣攝影學會、苗栗縣竹南鎮塭內社區發展協會。</w:t>
      </w:r>
    </w:p>
    <w:p>
      <w:pPr>
        <w:pStyle w:val="Normal"/>
        <w:spacing w:lineRule="exact" w:line="53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協辦單位：苗栗縣微笑協會、德勝宮管理委員會、林務局新竹林管處、 </w:t>
      </w:r>
    </w:p>
    <w:p>
      <w:pPr>
        <w:pStyle w:val="Normal"/>
        <w:spacing w:lineRule="exact" w:line="53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勞委會職訓局桃竹苗就業服務站、苗栗縣快樂地文化協會、游縣議長忠鈿、鄭輝煌議員、謝清泉議員、蔡李美月議員、廖英利議員、竹南鎮各社區發展協會。</w:t>
      </w:r>
    </w:p>
    <w:p>
      <w:pPr>
        <w:pStyle w:val="Normal"/>
        <w:spacing w:lineRule="exact" w:line="5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加對象：凡愛好攝影人士均歡迎參加（傳統相機或數位相機皆可）。</w:t>
      </w:r>
    </w:p>
    <w:p>
      <w:pPr>
        <w:pStyle w:val="Normal"/>
        <w:spacing w:lineRule="exact" w:line="53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×7</w:t>
      </w:r>
      <w:r>
        <w:rPr>
          <w:rFonts w:ascii="標楷體" w:hAnsi="標楷體" w:cs="標楷體" w:eastAsia="標楷體"/>
          <w:sz w:val="28"/>
          <w:szCs w:val="28"/>
        </w:rPr>
        <w:t>吋之彩色相片，不得裝裱，軟片不拘，連作不收，不限張數，且未曾公開比賽得獎之作品（如經檢舉取消該獎位，並不得遞補）；參賽作品請詳填「參加表」，並黏貼於背面。</w:t>
      </w:r>
      <w:r>
        <w:rPr>
          <w:rFonts w:ascii="標楷體" w:hAnsi="標楷體" w:cs="標楷體" w:eastAsia="標楷體"/>
          <w:b/>
          <w:sz w:val="28"/>
          <w:szCs w:val="28"/>
        </w:rPr>
        <w:t>＊未填「參加表」不予評審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收件截止日期、地點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送達為準）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60  </w:t>
      </w:r>
      <w:r>
        <w:rPr>
          <w:rFonts w:ascii="標楷體" w:hAnsi="標楷體" w:cs="標楷體" w:eastAsia="標楷體"/>
          <w:sz w:val="28"/>
          <w:szCs w:val="28"/>
        </w:rPr>
        <w:t>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苗栗縣攝影學會   收</w:t>
      </w:r>
    </w:p>
    <w:p>
      <w:pPr>
        <w:pStyle w:val="Normal"/>
        <w:spacing w:lineRule="exact" w:line="500"/>
        <w:ind w:left="45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人： 陳日興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4698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7-280369</w:t>
      </w:r>
    </w:p>
    <w:p>
      <w:pPr>
        <w:pStyle w:val="Normal"/>
        <w:spacing w:lineRule="exact" w:line="500"/>
        <w:ind w:left="4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郭勝得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3205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21-040506 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評審時間、地點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竹南鎮塭內社區活動中心公開評審，歡迎參觀（苗栗縣竹南鎮港墘  里塭內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獎項公佈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公佈於苗栗縣攝影學會網站（</w:t>
      </w:r>
      <w:r>
        <w:rPr>
          <w:rFonts w:eastAsia="標楷體" w:cs="標楷體" w:ascii="標楷體" w:hAnsi="標楷體"/>
          <w:sz w:val="28"/>
          <w:szCs w:val="28"/>
        </w:rPr>
        <w:t>www.miaoliphoto.org</w:t>
      </w:r>
      <w:r>
        <w:rPr>
          <w:rFonts w:ascii="標楷體" w:hAnsi="標楷體" w:cs="標楷體" w:eastAsia="標楷體"/>
          <w:sz w:val="28"/>
          <w:szCs w:val="28"/>
        </w:rPr>
        <w:t>）並另行通知得獎者。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得獎作品須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繳交原稿底片或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畫素以上數位檔案光碟片，若經審核（或未按時繳交者）為非原稿底片或檔案，得取消其得獎資格，並不遞補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獎    勵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金牌獎一名：獨得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牌獎一名：獨得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銅牌獎一名：獨得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選獎十名：各得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佳作十名：各得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頒獎、展覽日期、地點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竹南鎮德勝宮（苗栗縣竹南鎮港墘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2-1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4698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7-280369</w:t>
      </w:r>
      <w:r>
        <w:rPr>
          <w:rFonts w:ascii="標楷體" w:hAnsi="標楷體" w:cs="標楷體" w:eastAsia="標楷體"/>
          <w:sz w:val="28"/>
          <w:szCs w:val="28"/>
        </w:rPr>
        <w:t>陳日興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附    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銅牌獎以上每人限得一獎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所有參賽作品一律不退件。    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作品需為本人之作品，不得有造假，冒用，合成之行為，如經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檢舉並屬實，將取消其得獎資格，並追回獎金，遺缺不得遞補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得獎作品及版權歸主辦單位，主辦單位有公開使用的權利，不另給酬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得獎作品需繳交原稿底片或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畫素以上之數位檔案或光碟片，若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審核（或未按時繳交者）為非原稿底片或檔案，得取消其得獎資格，並不遞補。</w:t>
      </w:r>
    </w:p>
    <w:p>
      <w:pPr>
        <w:pStyle w:val="Normal"/>
        <w:spacing w:lineRule="exact" w:line="500"/>
        <w:ind w:left="699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賽作品如因郵寄途中或遇人力無法抗拒造成損壞時，主辦單位與承辦單位恕不負責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凡參加比賽者，均視同承認此簡章之規定；如有未盡事宜，主辦單位得隨時修訂之，並予以說明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1"/>
        <w:gridCol w:w="737"/>
        <w:gridCol w:w="466"/>
        <w:gridCol w:w="714"/>
        <w:gridCol w:w="2152"/>
      </w:tblGrid>
      <w:tr>
        <w:trPr/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2007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 xml:space="preserve">「竹南˙魅力˙紫金城」攝影比賽參加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相片背面）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1"/>
        <w:gridCol w:w="737"/>
        <w:gridCol w:w="466"/>
        <w:gridCol w:w="714"/>
        <w:gridCol w:w="2152"/>
      </w:tblGrid>
      <w:tr>
        <w:trPr/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2007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 xml:space="preserve">「竹南˙魅力˙紫金城」攝影比賽參加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相片背面）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1"/>
        <w:gridCol w:w="737"/>
        <w:gridCol w:w="466"/>
        <w:gridCol w:w="714"/>
        <w:gridCol w:w="2152"/>
      </w:tblGrid>
      <w:tr>
        <w:trPr/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2007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 xml:space="preserve">「竹南˙魅力˙紫金城」攝影比賽參加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相片背面）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76262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47:00Z</dcterms:created>
  <dc:creator>MC SYSTEM</dc:creator>
  <dc:description/>
  <cp:keywords/>
  <dc:language>en-US</dc:language>
  <cp:lastModifiedBy>NS</cp:lastModifiedBy>
  <cp:lastPrinted>2007-06-23T22:01:00Z</cp:lastPrinted>
  <dcterms:modified xsi:type="dcterms:W3CDTF">2007-06-25T06:42:00Z</dcterms:modified>
  <cp:revision>6</cp:revision>
  <dc:subject/>
  <dc:title>2006風情萬種薑麻園人文薈萃西湖溪全國攝影比賽簡章</dc:title>
</cp:coreProperties>
</file>