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陽明海運台灣『海港印象．漁村風情』攝影大賽簡章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貨輪繁忙進出的海港、漁船映著夕陽靠岸、岸上漁販揮汗拍賣漁貨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幕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的海港印象、迷人的漁村風情，展現台灣人如同大海般的豐沛生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陽明海運公司為推廣台灣海港和漁村熱鬧、繁華且充滿人情味的迷人風情，特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「台灣海港印象．漁村風情」攝影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陽明海運文化基金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陽明海洋文化藝術館（基隆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陽明高雄海洋探索館（旗津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實行銷股份有限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攝影雜誌社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攝影學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躍獅影像科技股份有限公司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資格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愛好攝影人士均歡迎參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收件日期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親自交件或郵寄均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受理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收件地址</w:t>
      </w:r>
    </w:p>
    <w:p>
      <w:pPr>
        <w:pStyle w:val="Normal"/>
        <w:spacing w:lineRule="exact" w:line="360"/>
        <w:ind w:left="5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博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中華攝影雜誌社</w:t>
      </w:r>
    </w:p>
    <w:p>
      <w:pPr>
        <w:pStyle w:val="Normal"/>
        <w:spacing w:lineRule="exact" w:line="360"/>
        <w:ind w:left="540" w:first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陽明海運台灣海港印象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．</w:t>
      </w:r>
      <w:r>
        <w:rPr>
          <w:rFonts w:ascii="標楷體" w:hAnsi="標楷體" w:cs="標楷體" w:eastAsia="標楷體"/>
          <w:color w:val="000000"/>
          <w:sz w:val="28"/>
          <w:szCs w:val="28"/>
        </w:rPr>
        <w:t>漁村風情攝影大賽活動小組收』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諮詢專線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81-2378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攝影主題：凡以展現台灣海港、漁港、漁村自然景色或人文風情作品均可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評審單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攝影學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攝影學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陽明海運文化基金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規格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</w:t>
      </w:r>
      <w:r>
        <w:rPr>
          <w:rFonts w:ascii="標楷體" w:hAnsi="標楷體" w:cs="標楷體" w:eastAsia="標楷體"/>
          <w:color w:val="000000"/>
          <w:sz w:val="28"/>
        </w:rPr>
        <w:t>攝影作品須沖放或輸出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7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相</w:t>
      </w:r>
      <w:r>
        <w:rPr>
          <w:rFonts w:ascii="標楷體" w:hAnsi="標楷體" w:cs="標楷體" w:eastAsia="標楷體"/>
          <w:color w:val="000000"/>
          <w:sz w:val="28"/>
        </w:rPr>
        <w:t>片，不可裝裱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格放、加色、電腦合成、彩繪、疊片、護貝，組合及連作不收，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違者作品不予評審，以棄權論。</w:t>
      </w:r>
      <w:r>
        <w:rPr>
          <w:rFonts w:ascii="標楷體" w:hAnsi="標楷體" w:cs="標楷體" w:eastAsia="標楷體"/>
          <w:color w:val="000000"/>
          <w:sz w:val="28"/>
        </w:rPr>
        <w:t>底片、相紙、廠牌形式不拘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彩色負片、幻燈片、數位均可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參加作品每人最多以八張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賽</w:t>
      </w:r>
      <w:r>
        <w:rPr>
          <w:rFonts w:ascii="標楷體" w:hAnsi="標楷體" w:cs="標楷體" w:eastAsia="標楷體"/>
          <w:color w:val="000000"/>
          <w:sz w:val="28"/>
        </w:rPr>
        <w:t>程序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作品每件均須詳實填寫報名表內容（格式如附件），</w:t>
      </w:r>
      <w:r>
        <w:rPr>
          <w:rFonts w:ascii="標楷體" w:hAnsi="標楷體" w:cs="標楷體" w:eastAsia="標楷體"/>
          <w:color w:val="000000"/>
          <w:sz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浮貼於</w:t>
      </w:r>
      <w:r>
        <w:rPr>
          <w:rFonts w:ascii="標楷體" w:hAnsi="標楷體" w:cs="標楷體" w:eastAsia="標楷體"/>
          <w:color w:val="000000"/>
          <w:sz w:val="28"/>
        </w:rPr>
        <w:t>相片背面，違者</w:t>
      </w:r>
      <w:r>
        <w:rPr>
          <w:rFonts w:ascii="標楷體" w:hAnsi="標楷體" w:cs="標楷體" w:eastAsia="標楷體"/>
          <w:color w:val="000000"/>
          <w:sz w:val="28"/>
          <w:szCs w:val="28"/>
        </w:rPr>
        <w:t>不予評審，並請</w:t>
      </w:r>
      <w:r>
        <w:rPr>
          <w:rFonts w:ascii="標楷體" w:hAnsi="標楷體" w:cs="標楷體" w:eastAsia="標楷體"/>
          <w:color w:val="000000"/>
          <w:sz w:val="28"/>
        </w:rPr>
        <w:t>送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收件地址（詳本簡章第七條）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評審</w:t>
      </w:r>
    </w:p>
    <w:p>
      <w:pPr>
        <w:pStyle w:val="Normal"/>
        <w:spacing w:lineRule="exact" w:line="360"/>
        <w:ind w:left="540" w:first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主、承辦單位聘請攝影名家組成評審團，參賽者對評審委員之評審結果，不得有任何異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得獎公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通知得獎人外，並公佈於陽明海運股份有公司網站、陽明海洋文化藝術館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站、陽明高雄海洋探索館網站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頒獎時間及地點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頒獎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日）下午五時。</w:t>
      </w:r>
    </w:p>
    <w:p>
      <w:pPr>
        <w:pStyle w:val="Normal"/>
        <w:spacing w:lineRule="exact" w:line="36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頒獎地點：陽明高雄海洋探索館（</w:t>
      </w:r>
      <w:r>
        <w:rPr>
          <w:rFonts w:ascii="標楷體" w:hAnsi="標楷體" w:cs="標楷體" w:eastAsia="標楷體"/>
          <w:b/>
          <w:sz w:val="28"/>
          <w:szCs w:val="28"/>
        </w:rPr>
        <w:t>高雄市旗津區南汕里北汕巷</w:t>
      </w:r>
      <w:r>
        <w:rPr>
          <w:rFonts w:eastAsia="標楷體" w:cs="標楷體" w:ascii="標楷體" w:hAnsi="標楷體"/>
          <w:b/>
          <w:sz w:val="28"/>
          <w:szCs w:val="28"/>
        </w:rPr>
        <w:t>50-61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獎勵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牌獎一名：獨得獎金新台幣伍萬元整，獎牌乙面，中華攝影雙週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牌獎一名：獨得獎金新台幣參萬元整，獎牌乙面，中華攝影雙週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銅牌獎一名：獨得獎金新台幣壹萬元整，獎牌乙面，中華攝影雙週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  選十名：各得獎金新台幣伍仟元整，獎狀乙張，中華攝影雙週刊半年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十五名：各得獎金新台幣貳仟元整，獎狀乙張，中華攝影雙週刊半年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二十名：各得獎金新台幣壹仟元整，獎狀乙張，中華攝影雙週刊半年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銅牌獎以上每人限得一個獎，優選以下每人限得二個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得獎者如為中華攝影讀者，得獎期數可累加或轉贈親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起在陽明高雄海洋探索館展出半年。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附則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比賽作品一律不退件（包括規格不符）。</w:t>
      </w:r>
    </w:p>
    <w:p>
      <w:pPr>
        <w:pStyle w:val="Normal"/>
        <w:spacing w:lineRule="exact" w:line="360"/>
        <w:ind w:left="958" w:hanging="9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比賽之作品，須為本人之作品，且以未經參加比賽得獎或未公開發表之作品，如有違反規定，則不予評審，並取消參加資格；若於領獎後經察違反本規定，除取消參加資格外，所發之獎金、獎牌（狀）及攝影雜誌均予以追回。</w:t>
      </w:r>
    </w:p>
    <w:p>
      <w:pPr>
        <w:pStyle w:val="Normal"/>
        <w:spacing w:lineRule="exact" w:line="36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得獎作品須依照通知交付底片或數位檔案（數位相片須為每張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畫素</w:t>
      </w:r>
    </w:p>
    <w:p>
      <w:pPr>
        <w:pStyle w:val="Normal"/>
        <w:spacing w:lineRule="exact" w:line="360"/>
        <w:ind w:left="1072" w:hanging="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tiff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檔案，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壓縮比、影像品質須達“最大”），經</w:t>
      </w:r>
    </w:p>
    <w:p>
      <w:pPr>
        <w:pStyle w:val="Normal"/>
        <w:spacing w:lineRule="exact" w:line="360"/>
        <w:ind w:left="1072" w:hanging="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無誤後，方予給獎，若無法於限期內交付，即取消得獎資格。</w:t>
      </w:r>
    </w:p>
    <w:p>
      <w:pPr>
        <w:pStyle w:val="Normal"/>
        <w:spacing w:lineRule="exact" w:line="360"/>
        <w:ind w:left="982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得獎作品原稿底片或數位檔案之著作財產權全部歸主辦單位。主辦單位有權依著作權法行使一切重製及無限次公開發表、展示、發行、製作個人化郵票、大型輸出圖、印製專輯及相關之權利，均不另給酬。</w:t>
      </w:r>
    </w:p>
    <w:p>
      <w:pPr>
        <w:pStyle w:val="Normal"/>
        <w:spacing w:lineRule="exact" w:line="3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得獎作品如主辦單位認為有業務需要，得斟酌獎勵給予獎金後有專屬使</w:t>
      </w:r>
    </w:p>
    <w:p>
      <w:pPr>
        <w:pStyle w:val="Normal"/>
        <w:spacing w:lineRule="exact" w:line="360"/>
        <w:ind w:left="9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用權。</w:t>
      </w:r>
    </w:p>
    <w:p>
      <w:pPr>
        <w:pStyle w:val="Normal"/>
        <w:spacing w:lineRule="exact" w:line="3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之作品若用郵寄，請用厚紙板保護，不得捲起置於筒內寄送，並請在封套上註明『陽明海運台灣海港印象</w:t>
      </w:r>
      <w:r>
        <w:rPr>
          <w:rFonts w:ascii="標楷體" w:hAnsi="標楷體" w:cs="標楷體" w:eastAsia="標楷體"/>
          <w:b/>
          <w:bCs/>
          <w:color w:val="000000"/>
          <w:sz w:val="36"/>
          <w:szCs w:val="40"/>
        </w:rPr>
        <w:t>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漁村風情攝影大賽活動小組收』。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獎金依所得稅法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扣繳所得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凡參加攝影比賽者，視同遵守本簡章之各項規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未訂事項，主辦單位得隨時修正補充解釋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54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海港印象．漁村風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攝影大賽報名表格</w:t>
      </w:r>
      <w:r>
        <w:rPr/>
        <w:br/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4888"/>
      </w:tblGrid>
      <w:tr>
        <w:trPr>
          <w:trHeight w:val="5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分證字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 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 址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 話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 ）            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 ）            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題 名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作 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 料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光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:  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快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:  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拍攝時間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底片拍攝</w:t>
            </w:r>
            <w:r>
              <w:rPr>
                <w:rFonts w:ascii="華康中圓體" w:hAnsi="華康中圓體" w:cs="標楷體" w:eastAsia="華康中圓體"/>
                <w:color w:val="000000"/>
                <w:sz w:val="36"/>
                <w:szCs w:val="36"/>
              </w:rPr>
              <w:t xml:space="preserve">口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數位拍攝</w:t>
            </w:r>
            <w:r>
              <w:rPr>
                <w:rFonts w:ascii="華康中圓體" w:hAnsi="華康中圓體" w:cs="標楷體" w:eastAsia="華康中圓體"/>
                <w:color w:val="000000"/>
                <w:sz w:val="36"/>
                <w:szCs w:val="36"/>
              </w:rPr>
              <w:t xml:space="preserve">口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拍攝地點：</w:t>
            </w:r>
          </w:p>
        </w:tc>
      </w:tr>
      <w:tr>
        <w:trPr>
          <w:trHeight w:val="8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作 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簽 名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Cs w:val="28"/>
        </w:rPr>
        <w:t>附註：本報名表可重覆影印使用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900" w:right="92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圓體" w:hAnsi="華康中圓體" w:cs="華康中圓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1:00Z</dcterms:created>
  <dc:creator>stan</dc:creator>
  <dc:description/>
  <cp:keywords/>
  <dc:language>en-US</dc:language>
  <cp:lastModifiedBy>駱崇賢</cp:lastModifiedBy>
  <cp:lastPrinted>2007-10-26T13:43:00Z</cp:lastPrinted>
  <dcterms:modified xsi:type="dcterms:W3CDTF">2007-10-26T13:11:00Z</dcterms:modified>
  <cp:revision>2</cp:revision>
  <dc:subject/>
  <dc:title>攝影主題：</dc:title>
</cp:coreProperties>
</file>