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岡山鎮壽天社區發展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「壽天之美」攝影徵選比賽活動－簡章及報告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活動宗旨：</w:t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凝聚社區綿密情感，以增強社區學習的環境</w:t>
      </w:r>
    </w:p>
    <w:p>
      <w:pPr>
        <w:pStyle w:val="Normal"/>
        <w:ind w:left="490" w:hanging="0"/>
        <w:rPr/>
      </w:pPr>
      <w:r>
        <w:rPr>
          <w:rFonts w:ascii="標楷體" w:hAnsi="標楷體" w:cs="標楷體" w:eastAsia="標楷體"/>
        </w:rPr>
        <w:t>二、推廣社區文化教育，以創造藝術再造的美感</w:t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落實社區共同創作，以豐富居民生命的活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貮、徵件內容：</w:t>
      </w:r>
    </w:p>
    <w:p>
      <w:pPr>
        <w:pStyle w:val="Normal"/>
        <w:ind w:left="4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追尋「壽天之美」為題，讓攝影者就壽天的人、事、物、景、地而攝，另外對於與壽天有關的舊史記錄、老照片……等，更歡迎參加，可增進民眾對壽天在文教、文化、老街、演進的認識。得獎作品除了作品集出版之外，亦可供本社區未來編輯有關文化、期刋、導覽手冊……等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國立台南社會教育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岡山社會教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岡山鎮壽天社區發展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規定：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資格：凡對創作攝影藝術有興趣的人士，均得報名參加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作品：</w:t>
      </w:r>
    </w:p>
    <w:p>
      <w:pPr>
        <w:pStyle w:val="Normal"/>
        <w:ind w:left="1440" w:hanging="490"/>
        <w:rPr/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以一般底片</w:t>
      </w:r>
      <w:r>
        <w:rPr>
          <w:rFonts w:eastAsia="標楷體" w:cs="標楷體" w:ascii="標楷體" w:hAnsi="標楷體"/>
        </w:rPr>
        <w:t>(13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0)</w:t>
      </w:r>
      <w:r>
        <w:rPr>
          <w:rFonts w:ascii="標楷體" w:hAnsi="標楷體" w:cs="標楷體" w:eastAsia="標楷體"/>
        </w:rPr>
        <w:t>拍攝之照片，或以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畫素以上數位相機拍攝之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位照片需為一次拍攝完成之作品，不得後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</w:t>
      </w:r>
      <w:r>
        <w:rPr>
          <w:rFonts w:eastAsia="標楷體" w:cs="標楷體" w:ascii="標楷體" w:hAnsi="標楷體"/>
        </w:rPr>
        <w:t>4*6</w:t>
      </w:r>
      <w:r>
        <w:rPr>
          <w:rFonts w:ascii="標楷體" w:hAnsi="標楷體" w:cs="標楷體" w:eastAsia="標楷體"/>
        </w:rPr>
        <w:t>吋彩色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老照片則不受以上之限制</w:t>
      </w:r>
    </w:p>
    <w:p>
      <w:pPr>
        <w:pStyle w:val="Normal"/>
        <w:ind w:left="1440" w:hanging="490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格放、疊片、加色、電腦合成，拷貝，抄襲、連作等作品不收。</w:t>
      </w:r>
    </w:p>
    <w:p>
      <w:pPr>
        <w:pStyle w:val="Normal"/>
        <w:ind w:left="144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參賽作品背面需貼參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承辦單位相關網站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詳填者不予評審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名稱：由參賽者自訂與社區相關人、事、物、景、地思維之主題名稱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創作形式：以個人作品為限，內容舖陳述說社區人、事、物、景、地之任一美譽為原則，適以表現社區精神指標。 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參賽之照片後面需浮貼報名表，掛號郵寄或親自送達本會。簡章請向本會索取或上網下載。</w:t>
      </w:r>
    </w:p>
    <w:p>
      <w:pPr>
        <w:pStyle w:val="Normal"/>
        <w:ind w:left="965" w:hanging="475"/>
        <w:rPr/>
      </w:pPr>
      <w:r>
        <w:rPr>
          <w:rFonts w:ascii="標楷體" w:hAnsi="標楷體" w:cs="標楷體" w:eastAsia="標楷體"/>
        </w:rPr>
        <w:t>六、報名收件日期：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地址：</w:t>
      </w:r>
      <w:r>
        <w:rPr>
          <w:rFonts w:eastAsia="標楷體" w:cs="標楷體" w:ascii="標楷體" w:hAnsi="標楷體"/>
        </w:rPr>
        <w:t>82041</w:t>
      </w:r>
      <w:r>
        <w:rPr>
          <w:rFonts w:ascii="標楷體" w:hAnsi="標楷體" w:cs="標楷體" w:eastAsia="標楷體"/>
        </w:rPr>
        <w:t>高雄縣岡山鎮公園東路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呂素靜 收，電話</w:t>
      </w:r>
      <w:r>
        <w:rPr>
          <w:rFonts w:eastAsia="標楷體" w:cs="標楷體" w:ascii="標楷體" w:hAnsi="標楷體"/>
        </w:rPr>
        <w:t>07-6213386)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查詢網站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blog.ksvs.khc.edu.tw/p002/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：評審方式及期限：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作品由承辦單位聘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攝影專家共組評審委員會。遴選標準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5" w:hanging="0"/>
        <w:rPr/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主題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%)</w:t>
      </w:r>
      <w:r>
        <w:rPr>
          <w:rFonts w:ascii="標楷體" w:hAnsi="標楷體" w:cs="標楷體" w:eastAsia="標楷體"/>
        </w:rPr>
        <w:t>：依參賽作品名稱及主題相關程度評分。</w:t>
      </w:r>
    </w:p>
    <w:p>
      <w:pPr>
        <w:pStyle w:val="Normal"/>
        <w:ind w:left="965" w:hanging="0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構圖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30%)</w:t>
      </w:r>
      <w:r>
        <w:rPr>
          <w:rFonts w:ascii="標楷體" w:hAnsi="標楷體" w:cs="標楷體" w:eastAsia="標楷體"/>
        </w:rPr>
        <w:t>：參賽作品構圖的表現及手法。</w:t>
      </w:r>
    </w:p>
    <w:p>
      <w:pPr>
        <w:pStyle w:val="Normal"/>
        <w:ind w:left="965" w:hanging="0"/>
        <w:rPr/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攝影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30%)</w:t>
      </w:r>
      <w:r>
        <w:rPr>
          <w:rFonts w:ascii="標楷體" w:hAnsi="標楷體" w:cs="標楷體" w:eastAsia="標楷體"/>
        </w:rPr>
        <w:t>：參賽作品攝影技巧、光影及取景等優劣評分。</w:t>
      </w:r>
    </w:p>
    <w:p>
      <w:pPr>
        <w:pStyle w:val="Normal"/>
        <w:ind w:left="965" w:hanging="0"/>
        <w:rPr/>
      </w:pP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創作理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15%)</w:t>
      </w:r>
      <w:r>
        <w:rPr>
          <w:rFonts w:ascii="標楷體" w:hAnsi="標楷體" w:cs="標楷體" w:eastAsia="標楷體"/>
        </w:rPr>
        <w:t>：依參賽作品的說明文字描述程度評分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審期限：預定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底前完成評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：</w:t>
      </w:r>
    </w:p>
    <w:p>
      <w:pPr>
        <w:pStyle w:val="Normal"/>
        <w:ind w:left="965" w:hanging="475"/>
        <w:rPr/>
      </w:pPr>
      <w:r>
        <w:rPr>
          <w:rFonts w:ascii="標楷體" w:hAnsi="標楷體" w:cs="標楷體" w:eastAsia="標楷體"/>
        </w:rPr>
        <w:t>一、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：獎金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，並致贈獎狀乙紙。</w:t>
      </w:r>
    </w:p>
    <w:p>
      <w:pPr>
        <w:pStyle w:val="Normal"/>
        <w:ind w:left="965" w:hanging="475"/>
        <w:rPr/>
      </w:pPr>
      <w:r>
        <w:rPr>
          <w:rFonts w:ascii="標楷體" w:hAnsi="標楷體" w:cs="標楷體" w:eastAsia="標楷體"/>
        </w:rPr>
        <w:t>二、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：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並致贈獎狀乙紙。</w:t>
      </w:r>
    </w:p>
    <w:p>
      <w:pPr>
        <w:pStyle w:val="Normal"/>
        <w:ind w:left="965" w:hanging="475"/>
        <w:rPr/>
      </w:pPr>
      <w:r>
        <w:rPr>
          <w:rFonts w:ascii="標楷體" w:hAnsi="標楷體" w:cs="標楷體" w:eastAsia="標楷體"/>
        </w:rPr>
        <w:t>三、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：獎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，並致贈獎狀乙紙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：不限名額，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並致贈獎狀乙紙。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得獎作品將於活動結束後公佈於電子佈告欄中。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者由本會以報名表所留存之電子郵件及電話通知領獎，並擇期舉辦公開頒獎儀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參賽作品權利歸屬說明：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作品參賽後恕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作品需繳交底片或正片或電子檔，否則將取消得獎資格，老照片則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人投遞件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為限，第三名以上得獎則以一件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項名次可視參賽件之品質而從缺，由評審決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獎作品倘有侵害他人權利，非自行製作或違反政府法令情事經查証屬實者，承辦單位得取消其得獎資格並追繳已領之獎金，所產生之法律責任由參賽者自行負責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擁有對參賽作品審查之權利及使用權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作品涉及著作權、肖像權等爭議者，參賽者應自行負責。</w:t>
      </w:r>
    </w:p>
    <w:p>
      <w:pPr>
        <w:pStyle w:val="Normal"/>
        <w:ind w:left="965" w:hanging="475"/>
        <w:rPr/>
      </w:pPr>
      <w:r>
        <w:rPr>
          <w:rFonts w:ascii="標楷體" w:hAnsi="標楷體" w:cs="標楷體" w:eastAsia="標楷體"/>
        </w:rPr>
        <w:t>六、得獎作品及原稿之著作財產權全部歸屬承辦單位。承辦單位得依著作權法行使印製、發行、公開發表及相關權利，不另致酬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者可以參考各種媒體，但不得直接抄襲任何具有版權的作品，所有參賽作品在遞交後，版權均由承辦單位擁有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者提交參加作品後，即表示同意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第拾項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將參賽作品及附件內所有資料編輯、複製、存檔、傳輸、發佈及展示，作教育或其他非商業用途。</w:t>
      </w:r>
    </w:p>
    <w:p>
      <w:pPr>
        <w:pStyle w:val="Normal"/>
        <w:ind w:left="96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者可不填，但請盡可能填寫完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ragraph">
                  <wp:posOffset>8890</wp:posOffset>
                </wp:positionV>
                <wp:extent cx="367538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1620"/>
                              <w:gridCol w:w="1260"/>
                              <w:gridCol w:w="163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「壽天之美」攝影比賽作品徵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* Email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拍攝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42.25pt;mso-wrap-distance-left:9pt;mso-wrap-distance-right:9pt;mso-wrap-distance-top:0pt;mso-wrap-distance-bottom:0pt;margin-top:0.7pt;mso-position-vertical-relative:text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1620"/>
                        <w:gridCol w:w="1260"/>
                        <w:gridCol w:w="163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壽天之美」攝影比賽作品徵選活動報名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* Email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拍攝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者可不填，但請盡可能填寫完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5265</wp:posOffset>
                </wp:positionH>
                <wp:positionV relativeFrom="paragraph">
                  <wp:posOffset>8890</wp:posOffset>
                </wp:positionV>
                <wp:extent cx="3675380" cy="180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1620"/>
                              <w:gridCol w:w="1260"/>
                              <w:gridCol w:w="163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「壽天之美」攝影比賽作品徵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* Email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拍攝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42.25pt;mso-wrap-distance-left:9pt;mso-wrap-distance-right:9pt;mso-wrap-distance-top:0pt;mso-wrap-distance-bottom:0pt;margin-top:0.7pt;mso-position-vertical-relative:text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1620"/>
                        <w:gridCol w:w="1260"/>
                        <w:gridCol w:w="163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壽天之美」攝影比賽作品徵選活動報名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* Email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拍攝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6:00Z</dcterms:created>
  <dc:creator>jason</dc:creator>
  <dc:description/>
  <cp:keywords/>
  <dc:language>en-US</dc:language>
  <cp:lastModifiedBy>jason</cp:lastModifiedBy>
  <cp:lastPrinted>2008-03-11T00:45:00Z</cp:lastPrinted>
  <dcterms:modified xsi:type="dcterms:W3CDTF">2008-03-19T18:31:00Z</dcterms:modified>
  <cp:revision>4</cp:revision>
  <dc:subject/>
  <dc:title>岡山鎮壽天社區發展協會</dc:title>
</cp:coreProperties>
</file>