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【附件一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56"/>
        <w:gridCol w:w="736"/>
        <w:gridCol w:w="567"/>
        <w:gridCol w:w="513"/>
        <w:gridCol w:w="720"/>
        <w:gridCol w:w="2988"/>
      </w:tblGrid>
      <w:tr>
        <w:trPr>
          <w:trHeight w:val="465" w:hRule="atLeast"/>
        </w:trPr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台中放送局『用心看台中』城市攝影比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參賽報名表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人姓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絡電話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                 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住宅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  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>公司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地址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9" w:hRule="atLeast"/>
        </w:trPr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中放送局『用心看台中』城市攝影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賽人作品使用同意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           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將參加</w:t>
            </w:r>
            <w:r>
              <w:rPr/>
              <w:t>台中放送局『用心看台中』城市攝影比賽</w:t>
            </w:r>
            <w:r>
              <w:rPr/>
              <w:t>活動之得獎作品著作權讓渡與</w:t>
            </w:r>
            <w:r>
              <w:rPr/>
              <w:t>台中放送局及大千電台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特此聲明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聲明人：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/>
              <w:t>中華民國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品說明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自何處得知本活動？（請勾選）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網站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(   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照相館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   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台廣告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攝影學會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   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台主持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(   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其他，請說明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請將下表填妥後，連同作品寄至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suzzie2012@hotmail.com(</w:t>
      </w:r>
      <w:r>
        <w:rPr>
          <w:sz w:val="20"/>
          <w:szCs w:val="20"/>
        </w:rPr>
        <w:t>一張照片使用一張報名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一人限參加兩項作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9:00Z</dcterms:created>
  <dc:creator>smy</dc:creator>
  <dc:description/>
  <dc:language>en-US</dc:language>
  <cp:lastModifiedBy>smy</cp:lastModifiedBy>
  <dcterms:modified xsi:type="dcterms:W3CDTF">2008-05-26T02:10:00Z</dcterms:modified>
  <cp:revision>1</cp:revision>
  <dc:subject/>
  <dc:title>【附件一】</dc:title>
</cp:coreProperties>
</file>