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08</w:t>
      </w:r>
      <w:r>
        <w:rPr>
          <w:rFonts w:ascii="標楷體" w:hAnsi="標楷體" w:cs="標楷體" w:eastAsia="標楷體"/>
          <w:b/>
          <w:sz w:val="44"/>
          <w:szCs w:val="44"/>
        </w:rPr>
        <w:t>「竹南風情文化」攝影比賽簡章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Arial" w:eastAsia="標楷體"/>
          <w:color w:val="000000"/>
          <w:sz w:val="28"/>
          <w:szCs w:val="28"/>
        </w:rPr>
        <w:t>竹南鎮</w:t>
      </w:r>
      <w:r>
        <w:rPr>
          <w:rFonts w:ascii="標楷體" w:hAnsi="標楷體" w:cs="標楷體" w:eastAsia="標楷體"/>
          <w:sz w:val="28"/>
          <w:szCs w:val="28"/>
        </w:rPr>
        <w:t>擁有豐富的自然生態與人文景觀、民俗風情文物、產業文化與廟會慶典活動。為留下發展的真實與珍貴紀錄，並帶動竹南觀光旅遊與地方產業商機，透過鏡頭的捕捉與描述，展現本地區自然生態景觀、人文、風土民情之璀璨光華，特舉辦『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「竹南風情文化」攝影比賽』活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</w:t>
      </w:r>
    </w:p>
    <w:p>
      <w:pPr>
        <w:pStyle w:val="Normal"/>
        <w:spacing w:lineRule="exact" w:line="440"/>
        <w:ind w:left="3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在竹南鎮內之景觀生態、建築文物、產業文化、人文藝術、風土民情及慶典儀式…等能夠表現出竹南特色、最美最好的風貌為攝影比賽題材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單位：行政院客家委員會、行政院勞工委員會、行政院文建會、交通部觀光局、苗栗縣政府、苗栗縣議會、竹南鎮民代表會、竹南鎮公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單位：台灣電力公司、台灣中油股份有限公司。</w:t>
      </w:r>
    </w:p>
    <w:p>
      <w:pPr>
        <w:pStyle w:val="Normal"/>
        <w:spacing w:lineRule="exact" w:line="440"/>
        <w:ind w:left="1736" w:hanging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辦單位：苗栗縣光明志工服務協會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承辦單位：苗栗縣攝影學會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miaoliphoto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簡章請自行下載</w:t>
      </w:r>
      <w:r>
        <w:rPr>
          <w:rFonts w:ascii="標楷體" w:hAnsi="標楷體" w:cs="標楷體" w:eastAsia="標楷體"/>
          <w:sz w:val="28"/>
          <w:szCs w:val="28"/>
        </w:rPr>
        <w:t>）、苗栗縣竹南鎮塭內社區發展協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協辦單位：德勝宮管理委員會、林務局新竹林管處、 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勞委會職訓局桃竹苗就業服務站、游縣議長忠鈿、鄭輝煌議員、謝清泉議員、蔡李美月議員、廖英利議員、竹南鎮各社區發展協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加對象：凡愛好攝影人士均歡迎參加（傳統相機或數位相機皆可）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×7</w:t>
      </w:r>
      <w:r>
        <w:rPr>
          <w:rFonts w:ascii="標楷體" w:hAnsi="標楷體" w:cs="標楷體" w:eastAsia="標楷體"/>
          <w:sz w:val="28"/>
          <w:szCs w:val="28"/>
        </w:rPr>
        <w:t>吋之彩色相片，不得裝裱，軟片不拘，連作不收，不限張數，且未曾公開比賽得獎之作品（如經檢舉取消該獎位，主辦單位得遞補）；參賽作品請詳填「參加表」，並黏貼於背面。</w:t>
      </w:r>
      <w:r>
        <w:rPr>
          <w:rFonts w:ascii="標楷體" w:hAnsi="標楷體" w:cs="標楷體" w:eastAsia="標楷體"/>
          <w:b/>
          <w:sz w:val="28"/>
          <w:szCs w:val="28"/>
        </w:rPr>
        <w:t>＊未填「參加表」不予評審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收件截止日期、地點</w:t>
      </w:r>
    </w:p>
    <w:p>
      <w:pPr>
        <w:pStyle w:val="Normal"/>
        <w:spacing w:lineRule="exact" w:line="4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（郵戳為憑）。</w:t>
      </w:r>
    </w:p>
    <w:p>
      <w:pPr>
        <w:pStyle w:val="Normal"/>
        <w:spacing w:lineRule="exact" w:line="4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60  </w:t>
      </w:r>
      <w:r>
        <w:rPr>
          <w:rFonts w:ascii="標楷體" w:hAnsi="標楷體" w:cs="標楷體" w:eastAsia="標楷體"/>
          <w:sz w:val="28"/>
          <w:szCs w:val="28"/>
        </w:rPr>
        <w:t>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苗栗縣攝影學會   收</w:t>
      </w:r>
    </w:p>
    <w:p>
      <w:pPr>
        <w:pStyle w:val="Normal"/>
        <w:spacing w:lineRule="exact" w:line="440"/>
        <w:ind w:left="45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人： 陳日興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4698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7-280369</w:t>
      </w:r>
    </w:p>
    <w:p>
      <w:pPr>
        <w:pStyle w:val="Normal"/>
        <w:spacing w:lineRule="exact" w:line="440"/>
        <w:ind w:left="4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郭勝得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3205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921-040506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評審時間、地點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苗栗縣攝影學會會務中心公開評審，歡迎參觀（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32050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獎項公佈：</w:t>
      </w:r>
    </w:p>
    <w:p>
      <w:pPr>
        <w:pStyle w:val="Normal"/>
        <w:spacing w:lineRule="exact" w:line="440"/>
        <w:ind w:left="780" w:hanging="4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公佈於苗栗縣攝影學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miaoliphoto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並另行通知參賽者。</w:t>
      </w:r>
    </w:p>
    <w:p>
      <w:pPr>
        <w:pStyle w:val="Normal"/>
        <w:spacing w:lineRule="exact" w:line="44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為展覽、相片放大用，請得獎者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繳交原稿底片或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畫素以上數位檔案光碟片【（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）苗栗市至公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苗栗縣攝影學會 收】，若未按時繳交視同放棄，得取消其得獎資格，主辦單位有遞補獎位的權利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獎    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金牌獎一名：獨得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銀牌獎一名：獨得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銅牌獎一名：獨得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獎牌乙面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選獎十名：各得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佳作十七名：各得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張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展覽日期、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竹南鎮塭內社區活動中心展出（苗栗縣竹南鎮港墘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2-1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46989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頒獎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於塭內活動中心廣場頒發（竹南鎮港墘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2-1</w:t>
      </w:r>
      <w:r>
        <w:rPr>
          <w:rFonts w:ascii="標楷體" w:hAnsi="標楷體" w:cs="標楷體" w:eastAsia="標楷體"/>
          <w:sz w:val="28"/>
          <w:szCs w:val="28"/>
        </w:rPr>
        <w:t>號，洽詢：陳日興總幹事</w:t>
      </w:r>
      <w:r>
        <w:rPr>
          <w:rFonts w:eastAsia="標楷體" w:cs="標楷體" w:ascii="標楷體" w:hAnsi="標楷體"/>
          <w:sz w:val="28"/>
          <w:szCs w:val="28"/>
        </w:rPr>
        <w:t>0937-28036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附    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銅牌獎以上每人限得一獎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所有參賽作品一律不退件。     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參賽作品需為本人之作品，不得有造假，冒用，合成之行為，如經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檢舉並屬實，將取消其得獎資格，並追回獎金，遺缺不得遞補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得獎作品及版權歸主辦單位，主辦單位有公開使用的權利，不另給酬。</w:t>
      </w:r>
    </w:p>
    <w:p>
      <w:pPr>
        <w:pStyle w:val="Normal"/>
        <w:spacing w:lineRule="exact" w:line="440"/>
        <w:ind w:left="699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賽作品如因郵寄途中或遇人力無法抗拒造成損壞時，主辦單位與承辦單位恕不負責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凡參加比賽者，均視同承認此簡章之規定；如有未盡事宜，主辦單位得隨時修訂之，並予以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1"/>
        <w:gridCol w:w="737"/>
        <w:gridCol w:w="466"/>
        <w:gridCol w:w="714"/>
        <w:gridCol w:w="2152"/>
      </w:tblGrid>
      <w:tr>
        <w:trPr/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  <w:t>2008</w:t>
            </w: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 xml:space="preserve">「竹南風情文化」攝影比賽參加表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相片背面）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5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photo.org/" TargetMode="External"/><Relationship Id="rId3" Type="http://schemas.openxmlformats.org/officeDocument/2006/relationships/hyperlink" Target="http://www.miaoliphot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5:00Z</dcterms:created>
  <dc:creator>MC SYSTEM</dc:creator>
  <dc:description/>
  <cp:keywords/>
  <dc:language>en-US</dc:language>
  <cp:lastModifiedBy>user</cp:lastModifiedBy>
  <cp:lastPrinted>2008-06-02T16:14:00Z</cp:lastPrinted>
  <dcterms:modified xsi:type="dcterms:W3CDTF">2008-06-04T07:05:00Z</dcterms:modified>
  <cp:revision>2</cp:revision>
  <dc:subject/>
  <dc:title>2006風情萬種薑麻園人文薈萃西湖溪全國攝影比賽簡章</dc:title>
</cp:coreProperties>
</file>