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華康特粗楷體;標楷體" w:cs="華康特粗楷體;標楷體" w:ascii="華康特粗楷體;標楷體" w:hAnsi="華康特粗楷體;標楷體"/>
          <w:sz w:val="40"/>
          <w:szCs w:val="40"/>
        </w:rPr>
        <w:t xml:space="preserve"> </w:t>
      </w:r>
      <w:r>
        <w:rPr>
          <w:rFonts w:eastAsia="華康特粗楷體;標楷體" w:cs="華康特粗楷體;標楷體" w:ascii="華康特粗楷體;標楷體" w:hAnsi="華康特粗楷體;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sz w:val="44"/>
          <w:szCs w:val="44"/>
        </w:rPr>
        <w:t>嘉義縣梅山鄉</w:t>
      </w:r>
      <w:r>
        <w:rPr>
          <w:rFonts w:eastAsia="標楷體" w:cs="標楷體" w:ascii="標楷體" w:hAnsi="標楷體"/>
          <w:b/>
          <w:sz w:val="44"/>
          <w:szCs w:val="44"/>
        </w:rPr>
        <w:t>2008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華康仿宋體W4(P);新細明體" w:cs="華康仿宋體W4(P);新細明體" w:ascii="華康仿宋體W4(P);新細明體" w:hAnsi="華康仿宋體W4(P);新細明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休閒產業【梅山之美自然景觀及產業巡禮】攝影比賽簡章</w:t>
      </w:r>
    </w:p>
    <w:p>
      <w:pPr>
        <w:pStyle w:val="Normal"/>
        <w:spacing w:lineRule="atLeast" w:line="0"/>
        <w:ind w:left="1920" w:hanging="1920"/>
        <w:rPr>
          <w:rFonts w:ascii="華康隸書體W5;標楷體" w:hAnsi="華康隸書體W5;標楷體" w:eastAsia="華康隸書體W5;標楷體" w:cs="新細明體;PMingLiU"/>
        </w:rPr>
      </w:pPr>
      <w:r>
        <w:rPr>
          <w:rFonts w:ascii="標楷體" w:hAnsi="標楷體" w:cs="標楷體" w:eastAsia="標楷體"/>
        </w:rPr>
        <w:t>一、比賽宗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梅山鄉是個</w:t>
      </w:r>
      <w:r>
        <w:rPr>
          <w:rFonts w:ascii="華康隸書體W5;標楷體" w:hAnsi="華康隸書體W5;標楷體" w:cs="新細明體;PMingLiU" w:eastAsia="華康隸書體W5;標楷體"/>
        </w:rPr>
        <w:t>自然景觀優美，</w:t>
      </w:r>
      <w:r>
        <w:rPr>
          <w:rFonts w:ascii="標楷體" w:hAnsi="標楷體" w:cs="標楷體" w:eastAsia="標楷體"/>
        </w:rPr>
        <w:t>好山好水的地方，其中太平、龍眼、太興、碧湖、瑞里、瑞峰、</w:t>
      </w:r>
      <w:r>
        <w:rPr>
          <w:rFonts w:ascii="華康隸書體W5;標楷體" w:hAnsi="華康隸書體W5;標楷體" w:cs="新細明體;PMingLiU" w:eastAsia="華康隸書體W5;標楷體"/>
        </w:rPr>
        <w:t>太和村皆已納入阿里山國家風景區，除了山水之美外，還有由梅山鄉農會、梅山鄉公所輔導的休閒農業也正蓬勃發展，展現梅山鄉【山水有情】的【梅鄉情】風貌。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</w:rPr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 </w:t>
      </w:r>
      <w:r>
        <w:rPr>
          <w:rFonts w:eastAsia="華康隸書體W5;標楷體" w:cs="新細明體;PMingLiU" w:ascii="華康隸書體W5;標楷體" w:hAnsi="華康隸書體W5;標楷體"/>
        </w:rPr>
        <w:t>2.</w:t>
      </w:r>
      <w:r>
        <w:rPr>
          <w:rFonts w:ascii="華康隸書體W5;標楷體" w:hAnsi="華康隸書體W5;標楷體" w:cs="新細明體;PMingLiU" w:eastAsia="華康隸書體W5;標楷體"/>
        </w:rPr>
        <w:t>本鄉由阿里山國家風景區管理處與嘉義縣政府在嘉</w:t>
      </w:r>
      <w:r>
        <w:rPr>
          <w:rFonts w:eastAsia="華康隸書體W5;標楷體" w:cs="新細明體;PMingLiU" w:ascii="華康隸書體W5;標楷體" w:hAnsi="華康隸書體W5;標楷體"/>
        </w:rPr>
        <w:t>162</w:t>
      </w:r>
      <w:r>
        <w:rPr>
          <w:rFonts w:ascii="華康隸書體W5;標楷體" w:hAnsi="華康隸書體W5;標楷體" w:cs="新細明體;PMingLiU" w:eastAsia="華康隸書體W5;標楷體"/>
        </w:rPr>
        <w:t>甲線公路旁推行阿里山茶之道計畫，建設許多觀光景點及登山步道，使觀光休閒與產業結合，再造生機，活絡農村繁榮地方，為使該景點能呈現於國人面前，歡迎來梅山旅遊，特辦</w:t>
      </w:r>
      <w:r>
        <w:rPr>
          <w:rFonts w:ascii="標楷體" w:hAnsi="標楷體" w:cs="標楷體" w:eastAsia="標楷體"/>
        </w:rPr>
        <w:t xml:space="preserve">理【梅山之美】攝影比賽。 </w:t>
      </w:r>
    </w:p>
    <w:p>
      <w:pPr>
        <w:pStyle w:val="Normal"/>
        <w:spacing w:lineRule="atLeast" w:line="0"/>
        <w:rPr>
          <w:rFonts w:ascii="華康隸書體W5;標楷體" w:hAnsi="華康隸書體W5;標楷體" w:eastAsia="華康隸書體W5;標楷體" w:cs="新細明體;PMingLiU"/>
        </w:rPr>
      </w:pPr>
      <w:r>
        <w:rPr>
          <w:rFonts w:ascii="華康隸書體W5;標楷體" w:hAnsi="華康隸書體W5;標楷體" w:cs="新細明體;PMingLiU" w:eastAsia="華康隸書體W5;標楷體"/>
        </w:rPr>
        <w:t>二、輔導單位：行政院農業委員會、嘉義縣政府、嘉義縣農會。</w:t>
      </w:r>
    </w:p>
    <w:p>
      <w:pPr>
        <w:pStyle w:val="Normal"/>
        <w:spacing w:lineRule="atLeast" w:line="0"/>
        <w:rPr>
          <w:rFonts w:ascii="華康隸書體W5;標楷體" w:hAnsi="華康隸書體W5;標楷體" w:eastAsia="華康隸書體W5;標楷體" w:cs="新細明體;PMingLiU"/>
        </w:rPr>
      </w:pPr>
      <w:r>
        <w:rPr>
          <w:rFonts w:ascii="華康隸書體W5;標楷體" w:hAnsi="華康隸書體W5;標楷體" w:cs="新細明體;PMingLiU" w:eastAsia="華康隸書體W5;標楷體"/>
        </w:rPr>
        <w:t>三、指導單位：阿里山國家風景區管理處。</w:t>
      </w:r>
    </w:p>
    <w:p>
      <w:pPr>
        <w:pStyle w:val="Normal"/>
        <w:spacing w:lineRule="atLeast" w:line="0"/>
        <w:rPr/>
      </w:pPr>
      <w:r>
        <w:rPr>
          <w:rFonts w:ascii="華康隸書體W5;標楷體" w:hAnsi="華康隸書體W5;標楷體" w:cs="新細明體;PMingLiU" w:eastAsia="華康隸書體W5;標楷體"/>
        </w:rPr>
        <w:t>四、主辦單位：嘉義縣梅山鄉農會、梅山鄉公所。</w:t>
      </w:r>
    </w:p>
    <w:p>
      <w:pPr>
        <w:pStyle w:val="Normal"/>
        <w:spacing w:lineRule="atLeast" w:line="0"/>
        <w:ind w:left="-2" w:hanging="12"/>
        <w:rPr/>
      </w:pPr>
      <w:r>
        <w:rPr>
          <w:rFonts w:ascii="華康隸書體W5;標楷體" w:hAnsi="華康隸書體W5;標楷體" w:cs="新細明體;PMingLiU" w:eastAsia="華康隸書體W5;標楷體"/>
        </w:rPr>
        <w:t>五、協辦單位：梅山文教基金會攝影社。</w:t>
      </w:r>
    </w:p>
    <w:p>
      <w:pPr>
        <w:pStyle w:val="Normal"/>
        <w:spacing w:lineRule="atLeast" w:line="0"/>
        <w:rPr>
          <w:rFonts w:ascii="華康隸書體W5;標楷體" w:hAnsi="華康隸書體W5;標楷體" w:eastAsia="華康隸書體W5;標楷體" w:cs="新細明體;PMingLiU"/>
        </w:rPr>
      </w:pPr>
      <w:r>
        <w:rPr>
          <w:rFonts w:ascii="華康隸書體W5;標楷體" w:hAnsi="華康隸書體W5;標楷體" w:cs="新細明體;PMingLiU" w:eastAsia="華康隸書體W5;標楷體"/>
        </w:rPr>
        <w:t xml:space="preserve">六、參加資格：凡喜歡梅山鄉的人士均歡迎參加。 </w:t>
      </w:r>
    </w:p>
    <w:p>
      <w:pPr>
        <w:pStyle w:val="Normal"/>
        <w:spacing w:lineRule="atLeast" w:line="0"/>
        <w:ind w:left="1680" w:hanging="1680"/>
        <w:rPr>
          <w:rFonts w:ascii="華康隸書體W5;標楷體" w:hAnsi="華康隸書體W5;標楷體" w:eastAsia="華康隸書體W5;標楷體" w:cs="新細明體;PMingLiU"/>
        </w:rPr>
      </w:pPr>
      <w:r>
        <w:rPr>
          <w:rFonts w:ascii="華康隸書體W5;標楷體" w:hAnsi="華康隸書體W5;標楷體" w:cs="新細明體;PMingLiU" w:eastAsia="華康隸書體W5;標楷體"/>
        </w:rPr>
        <w:t>七、攝影題材：以梅山鄉內的自然景觀－包括建築、景觀、文化、產業（以現有為主）。</w:t>
      </w:r>
    </w:p>
    <w:p>
      <w:pPr>
        <w:pStyle w:val="Normal"/>
        <w:spacing w:lineRule="atLeast" w:line="0"/>
        <w:ind w:left="1680" w:hanging="0"/>
        <w:rPr>
          <w:rFonts w:ascii="華康隸書體W5;標楷體" w:hAnsi="華康隸書體W5;標楷體" w:eastAsia="華康隸書體W5;標楷體" w:cs="新細明體;PMingLiU"/>
        </w:rPr>
      </w:pPr>
      <w:r>
        <w:rPr>
          <w:rFonts w:ascii="華康隸書體W5;標楷體" w:hAnsi="華康隸書體W5;標楷體" w:cs="新細明體;PMingLiU" w:eastAsia="華康隸書體W5;標楷體"/>
        </w:rPr>
        <w:t>以上均需註明照片拍攝村別與地點。</w:t>
      </w:r>
    </w:p>
    <w:p>
      <w:pPr>
        <w:pStyle w:val="Normal"/>
        <w:spacing w:lineRule="atLeast" w:line="0"/>
        <w:ind w:left="-2" w:hanging="12"/>
        <w:rPr/>
      </w:pPr>
      <w:r>
        <w:rPr>
          <w:rFonts w:ascii="華康隸書體W5;標楷體" w:hAnsi="華康隸書體W5;標楷體" w:cs="新細明體;PMingLiU" w:eastAsia="華康隸書體W5;標楷體"/>
        </w:rPr>
        <w:t>八、作品規格：</w:t>
      </w:r>
      <w:r>
        <w:rPr>
          <w:rFonts w:eastAsia="華康隸書體W5;標楷體" w:cs="新細明體;PMingLiU" w:ascii="華康隸書體W5;標楷體" w:hAnsi="華康隸書體W5;標楷體"/>
        </w:rPr>
        <w:t>10×12</w:t>
      </w:r>
      <w:r>
        <w:rPr>
          <w:rFonts w:ascii="華康隸書體W5;標楷體" w:hAnsi="華康隸書體W5;標楷體" w:cs="新細明體;PMingLiU" w:eastAsia="華康隸書體W5;標楷體"/>
        </w:rPr>
        <w:t>吋彩色相片，張數不限，不得電腦合成，連作以四張為限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華康隸書體W5;標楷體" w:hAnsi="華康隸書體W5;標楷體" w:cs="新細明體;PMingLiU" w:eastAsia="華康隸書體W5;標楷體"/>
        </w:rPr>
        <w:t>九、收件時間： 九十七年九月二十五日至九月三十日，每日於上班時間內收件（例假日除外）。最後收件日九月三十日，截止收件時間為下午三點以前。</w:t>
      </w:r>
    </w:p>
    <w:p>
      <w:pPr>
        <w:pStyle w:val="Normal"/>
        <w:spacing w:lineRule="atLeast" w:line="0"/>
        <w:rPr>
          <w:rFonts w:ascii="華康隸書體W5;標楷體" w:hAnsi="華康隸書體W5;標楷體" w:eastAsia="華康隸書體W5;標楷體" w:cs="新細明體;PMingLiU"/>
        </w:rPr>
      </w:pPr>
      <w:r>
        <w:rPr>
          <w:rFonts w:ascii="華康隸書體W5;標楷體" w:hAnsi="華康隸書體W5;標楷體" w:cs="新細明體;PMingLiU" w:eastAsia="華康隸書體W5;標楷體"/>
        </w:rPr>
        <w:t>十、收件地點：梅山鄉農會推廣股，嘉義縣梅山鄉梅南村中山路</w:t>
      </w:r>
      <w:r>
        <w:rPr>
          <w:rFonts w:eastAsia="華康隸書體W5;標楷體" w:cs="新細明體;PMingLiU" w:ascii="華康隸書體W5;標楷體" w:hAnsi="華康隸書體W5;標楷體"/>
        </w:rPr>
        <w:t>127</w:t>
      </w:r>
      <w:r>
        <w:rPr>
          <w:rFonts w:ascii="華康隸書體W5;標楷體" w:hAnsi="華康隸書體W5;標楷體" w:cs="新細明體;PMingLiU" w:eastAsia="華康隸書體W5;標楷體"/>
        </w:rPr>
        <w:t>號。</w:t>
      </w:r>
    </w:p>
    <w:p>
      <w:pPr>
        <w:pStyle w:val="Normal"/>
        <w:spacing w:lineRule="atLeast" w:line="0"/>
        <w:ind w:left="135" w:hanging="0"/>
        <w:rPr>
          <w:rFonts w:ascii="華康隸書體W5;標楷體" w:hAnsi="華康隸書體W5;標楷體" w:eastAsia="華康隸書體W5;標楷體" w:cs="新細明體;PMingLiU"/>
        </w:rPr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</w:t>
      </w:r>
      <w:r>
        <w:rPr>
          <w:rFonts w:ascii="華康隸書體W5;標楷體" w:hAnsi="華康隸書體W5;標楷體" w:cs="新細明體;PMingLiU" w:eastAsia="華康隸書體W5;標楷體"/>
        </w:rPr>
        <w:t>電話：</w:t>
      </w:r>
      <w:r>
        <w:rPr>
          <w:rFonts w:eastAsia="華康隸書體W5;標楷體" w:cs="新細明體;PMingLiU" w:ascii="華康隸書體W5;標楷體" w:hAnsi="華康隸書體W5;標楷體"/>
        </w:rPr>
        <w:t>05-2622100</w:t>
      </w:r>
      <w:r>
        <w:rPr>
          <w:rFonts w:ascii="華康隸書體W5;標楷體" w:hAnsi="華康隸書體W5;標楷體" w:cs="新細明體;PMingLiU" w:eastAsia="華康隸書體W5;標楷體"/>
        </w:rPr>
        <w:t>轉</w:t>
      </w:r>
      <w:r>
        <w:rPr>
          <w:rFonts w:eastAsia="華康隸書體W5;標楷體" w:cs="新細明體;PMingLiU" w:ascii="華康隸書體W5;標楷體" w:hAnsi="華康隸書體W5;標楷體"/>
        </w:rPr>
        <w:t xml:space="preserve">296 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華康隸書體W5;標楷體" w:hAnsi="華康隸書體W5;標楷體" w:cs="新細明體;PMingLiU" w:eastAsia="華康隸書體W5;標楷體"/>
        </w:rPr>
        <w:t>十一、評審時間： 聘請攝影專家於</w:t>
      </w:r>
      <w:r>
        <w:rPr>
          <w:rFonts w:eastAsia="華康隸書體W5;標楷體" w:cs="新細明體;PMingLiU" w:ascii="華康隸書體W5;標楷體" w:hAnsi="華康隸書體W5;標楷體"/>
        </w:rPr>
        <w:t>97</w:t>
      </w:r>
      <w:r>
        <w:rPr>
          <w:rFonts w:ascii="華康隸書體W5;標楷體" w:hAnsi="華康隸書體W5;標楷體" w:cs="新細明體;PMingLiU" w:eastAsia="華康隸書體W5;標楷體"/>
        </w:rPr>
        <w:t>年</w:t>
      </w:r>
      <w:r>
        <w:rPr>
          <w:rFonts w:eastAsia="華康隸書體W5;標楷體" w:cs="新細明體;PMingLiU" w:ascii="華康隸書體W5;標楷體" w:hAnsi="華康隸書體W5;標楷體"/>
        </w:rPr>
        <w:t>10</w:t>
      </w:r>
      <w:r>
        <w:rPr>
          <w:rFonts w:ascii="華康隸書體W5;標楷體" w:hAnsi="華康隸書體W5;標楷體" w:cs="新細明體;PMingLiU" w:eastAsia="華康隸書體W5;標楷體"/>
        </w:rPr>
        <w:t>月</w:t>
      </w:r>
      <w:r>
        <w:rPr>
          <w:rFonts w:eastAsia="華康隸書體W5;標楷體" w:cs="新細明體;PMingLiU" w:ascii="華康隸書體W5;標楷體" w:hAnsi="華康隸書體W5;標楷體"/>
        </w:rPr>
        <w:t>7</w:t>
      </w:r>
      <w:r>
        <w:rPr>
          <w:rFonts w:ascii="華康隸書體W5;標楷體" w:hAnsi="華康隸書體W5;標楷體" w:cs="新細明體;PMingLiU" w:eastAsia="華康隸書體W5;標楷體"/>
        </w:rPr>
        <w:t>日</w:t>
      </w:r>
      <w:r>
        <w:rPr>
          <w:rFonts w:eastAsia="華康隸書體W5;標楷體" w:cs="新細明體;PMingLiU" w:ascii="華康隸書體W5;標楷體" w:hAnsi="華康隸書體W5;標楷體"/>
        </w:rPr>
        <w:t>(</w:t>
      </w:r>
      <w:r>
        <w:rPr>
          <w:rFonts w:ascii="華康隸書體W5;標楷體" w:hAnsi="華康隸書體W5;標楷體" w:cs="新細明體;PMingLiU" w:eastAsia="華康隸書體W5;標楷體"/>
        </w:rPr>
        <w:t>星期二</w:t>
      </w:r>
      <w:r>
        <w:rPr>
          <w:rFonts w:eastAsia="華康隸書體W5;標楷體" w:cs="新細明體;PMingLiU" w:ascii="華康隸書體W5;標楷體" w:hAnsi="華康隸書體W5;標楷體"/>
        </w:rPr>
        <w:t>)</w:t>
      </w:r>
      <w:r>
        <w:rPr>
          <w:rFonts w:ascii="華康隸書體W5;標楷體" w:hAnsi="華康隸書體W5;標楷體" w:cs="新細明體;PMingLiU" w:eastAsia="華康隸書體W5;標楷體"/>
        </w:rPr>
        <w:t>上午</w:t>
      </w:r>
      <w:r>
        <w:rPr>
          <w:rFonts w:eastAsia="華康隸書體W5;標楷體" w:cs="新細明體;PMingLiU" w:ascii="華康隸書體W5;標楷體" w:hAnsi="華康隸書體W5;標楷體"/>
        </w:rPr>
        <w:t>9</w:t>
      </w:r>
      <w:r>
        <w:rPr>
          <w:rFonts w:ascii="華康隸書體W5;標楷體" w:hAnsi="華康隸書體W5;標楷體" w:cs="新細明體;PMingLiU" w:eastAsia="華康隸書體W5;標楷體"/>
        </w:rPr>
        <w:t>點，假梅山鄉農會</w:t>
      </w:r>
      <w:r>
        <w:rPr>
          <w:rFonts w:eastAsia="華康隸書體W5;標楷體" w:cs="新細明體;PMingLiU" w:ascii="華康隸書體W5;標楷體" w:hAnsi="華康隸書體W5;標楷體"/>
        </w:rPr>
        <w:t>(D</w:t>
      </w:r>
      <w:r>
        <w:rPr>
          <w:rFonts w:ascii="華康隸書體W5;標楷體" w:hAnsi="華康隸書體W5;標楷體" w:cs="新細明體;PMingLiU" w:eastAsia="華康隸書體W5;標楷體"/>
        </w:rPr>
        <w:t>棟四樓）茶葉評審室公開評審，歡迎參觀。</w:t>
      </w:r>
    </w:p>
    <w:p>
      <w:pPr>
        <w:pStyle w:val="Normal"/>
        <w:spacing w:lineRule="atLeast" w:line="0"/>
        <w:rPr/>
      </w:pPr>
      <w:r>
        <w:rPr>
          <w:rFonts w:ascii="華康隸書體W5;標楷體" w:hAnsi="華康隸書體W5;標楷體" w:cs="新細明體;PMingLiU" w:eastAsia="華康隸書體W5;標楷體"/>
        </w:rPr>
        <w:t>十二、獎   勵：金牌獎</w:t>
      </w:r>
      <w:r>
        <w:rPr>
          <w:rFonts w:eastAsia="華康隸書體W5;標楷體" w:cs="新細明體;PMingLiU" w:ascii="華康隸書體W5;標楷體" w:hAnsi="華康隸書體W5;標楷體"/>
        </w:rPr>
        <w:t>1</w:t>
      </w:r>
      <w:r>
        <w:rPr>
          <w:rFonts w:ascii="華康隸書體W5;標楷體" w:hAnsi="華康隸書體W5;標楷體" w:cs="新細明體;PMingLiU" w:eastAsia="華康隸書體W5;標楷體"/>
        </w:rPr>
        <w:t>名獎金</w:t>
      </w:r>
      <w:r>
        <w:rPr>
          <w:rFonts w:eastAsia="華康隸書體W5;標楷體" w:cs="新細明體;PMingLiU" w:ascii="華康隸書體W5;標楷體" w:hAnsi="華康隸書體W5;標楷體"/>
        </w:rPr>
        <w:t>25,000</w:t>
      </w:r>
      <w:r>
        <w:rPr>
          <w:rFonts w:ascii="華康隸書體W5;標楷體" w:hAnsi="華康隸書體W5;標楷體" w:cs="新細明體;PMingLiU" w:eastAsia="華康隸書體W5;標楷體"/>
        </w:rPr>
        <w:t>元及獎牌乙面。</w:t>
      </w:r>
    </w:p>
    <w:p>
      <w:pPr>
        <w:pStyle w:val="Normal"/>
        <w:spacing w:lineRule="atLeast" w:line="0"/>
        <w:ind w:left="135" w:hanging="0"/>
        <w:rPr/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 </w:t>
      </w:r>
      <w:r>
        <w:rPr>
          <w:rFonts w:ascii="華康隸書體W5;標楷體" w:hAnsi="華康隸書體W5;標楷體" w:cs="新細明體;PMingLiU" w:eastAsia="華康隸書體W5;標楷體"/>
        </w:rPr>
        <w:t>銀牌獎</w:t>
      </w:r>
      <w:r>
        <w:rPr>
          <w:rFonts w:eastAsia="華康隸書體W5;標楷體" w:cs="新細明體;PMingLiU" w:ascii="華康隸書體W5;標楷體" w:hAnsi="華康隸書體W5;標楷體"/>
        </w:rPr>
        <w:t>2</w:t>
      </w:r>
      <w:r>
        <w:rPr>
          <w:rFonts w:ascii="華康隸書體W5;標楷體" w:hAnsi="華康隸書體W5;標楷體" w:cs="新細明體;PMingLiU" w:eastAsia="華康隸書體W5;標楷體"/>
        </w:rPr>
        <w:t>名獎金每人</w:t>
      </w:r>
      <w:r>
        <w:rPr>
          <w:rFonts w:eastAsia="華康隸書體W5;標楷體" w:cs="新細明體;PMingLiU" w:ascii="華康隸書體W5;標楷體" w:hAnsi="華康隸書體W5;標楷體"/>
        </w:rPr>
        <w:t>20,000</w:t>
      </w:r>
      <w:r>
        <w:rPr>
          <w:rFonts w:ascii="華康隸書體W5;標楷體" w:hAnsi="華康隸書體W5;標楷體" w:cs="新細明體;PMingLiU" w:eastAsia="華康隸書體W5;標楷體"/>
        </w:rPr>
        <w:t>元及獎牌乙面。</w:t>
      </w:r>
    </w:p>
    <w:p>
      <w:pPr>
        <w:pStyle w:val="Normal"/>
        <w:spacing w:lineRule="atLeast" w:line="0"/>
        <w:ind w:left="135" w:hanging="0"/>
        <w:rPr/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 </w:t>
      </w:r>
      <w:r>
        <w:rPr>
          <w:rFonts w:ascii="華康隸書體W5;標楷體" w:hAnsi="華康隸書體W5;標楷體" w:cs="新細明體;PMingLiU" w:eastAsia="華康隸書體W5;標楷體"/>
        </w:rPr>
        <w:t>銅牌獎</w:t>
      </w:r>
      <w:r>
        <w:rPr>
          <w:rFonts w:eastAsia="華康隸書體W5;標楷體" w:cs="新細明體;PMingLiU" w:ascii="華康隸書體W5;標楷體" w:hAnsi="華康隸書體W5;標楷體"/>
        </w:rPr>
        <w:t>3</w:t>
      </w:r>
      <w:r>
        <w:rPr>
          <w:rFonts w:ascii="華康隸書體W5;標楷體" w:hAnsi="華康隸書體W5;標楷體" w:cs="新細明體;PMingLiU" w:eastAsia="華康隸書體W5;標楷體"/>
        </w:rPr>
        <w:t>名獎金每人</w:t>
      </w:r>
      <w:r>
        <w:rPr>
          <w:rFonts w:eastAsia="華康隸書體W5;標楷體" w:cs="新細明體;PMingLiU" w:ascii="華康隸書體W5;標楷體" w:hAnsi="華康隸書體W5;標楷體"/>
        </w:rPr>
        <w:t>10,000</w:t>
      </w:r>
      <w:r>
        <w:rPr>
          <w:rFonts w:ascii="華康隸書體W5;標楷體" w:hAnsi="華康隸書體W5;標楷體" w:cs="新細明體;PMingLiU" w:eastAsia="華康隸書體W5;標楷體"/>
        </w:rPr>
        <w:t>元及獎牌乙面。</w:t>
      </w:r>
    </w:p>
    <w:p>
      <w:pPr>
        <w:pStyle w:val="Normal"/>
        <w:spacing w:lineRule="atLeast" w:line="0"/>
        <w:ind w:left="1814" w:hanging="1680"/>
        <w:rPr>
          <w:rFonts w:ascii="標楷體" w:hAnsi="標楷體" w:eastAsia="標楷體" w:cs="標楷體"/>
        </w:rPr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 </w:t>
      </w:r>
      <w:r>
        <w:rPr>
          <w:rFonts w:ascii="華康隸書體W5;標楷體" w:hAnsi="華康隸書體W5;標楷體" w:cs="新細明體;PMingLiU" w:eastAsia="華康隸書體W5;標楷體"/>
        </w:rPr>
        <w:t>佳作獎</w:t>
      </w:r>
      <w:r>
        <w:rPr>
          <w:rFonts w:eastAsia="華康隸書體W5;標楷體" w:cs="新細明體;PMingLiU" w:ascii="華康隸書體W5;標楷體" w:hAnsi="華康隸書體W5;標楷體"/>
        </w:rPr>
        <w:t>60</w:t>
      </w:r>
      <w:r>
        <w:rPr>
          <w:rFonts w:ascii="華康隸書體W5;標楷體" w:hAnsi="華康隸書體W5;標楷體" w:cs="新細明體;PMingLiU" w:eastAsia="華康隸書體W5;標楷體"/>
        </w:rPr>
        <w:t>名每人獎金</w:t>
      </w:r>
      <w:r>
        <w:rPr>
          <w:rFonts w:eastAsia="華康隸書體W5;標楷體" w:cs="新細明體;PMingLiU" w:ascii="華康隸書體W5;標楷體" w:hAnsi="華康隸書體W5;標楷體"/>
        </w:rPr>
        <w:t>1,000</w:t>
      </w:r>
      <w:r>
        <w:rPr>
          <w:rFonts w:ascii="華康隸書體W5;標楷體" w:hAnsi="華康隸書體W5;標楷體" w:cs="新細明體;PMingLiU" w:eastAsia="華康隸書體W5;標楷體"/>
        </w:rPr>
        <w:t>元，</w:t>
      </w:r>
      <w:r>
        <w:rPr>
          <w:rFonts w:ascii="標楷體" w:hAnsi="標楷體" w:cs="標楷體" w:eastAsia="標楷體"/>
        </w:rPr>
        <w:t>入選</w:t>
      </w:r>
      <w:r>
        <w:rPr>
          <w:rFonts w:ascii="華康隸書體W5;標楷體" w:hAnsi="華康隸書體W5;標楷體" w:cs="新細明體;PMingLiU" w:eastAsia="華康隸書體W5;標楷體"/>
        </w:rPr>
        <w:t>佳作獎</w:t>
      </w:r>
      <w:r>
        <w:rPr>
          <w:rFonts w:ascii="標楷體" w:hAnsi="標楷體" w:cs="標楷體" w:eastAsia="標楷體"/>
        </w:rPr>
        <w:t>之名額，由評審委員視</w:t>
      </w:r>
      <w:r>
        <w:rPr>
          <w:rFonts w:ascii="華康隸書體W5;標楷體" w:hAnsi="華康隸書體W5;標楷體" w:cs="新細明體;PMingLiU" w:eastAsia="華康隸書體W5;標楷體"/>
        </w:rPr>
        <w:t>作</w:t>
      </w:r>
      <w:r>
        <w:rPr>
          <w:rFonts w:ascii="標楷體" w:hAnsi="標楷體" w:cs="標楷體" w:eastAsia="標楷體"/>
        </w:rPr>
        <w:t>品之優劣得調整之。</w:t>
      </w:r>
      <w:r>
        <w:rPr>
          <w:rFonts w:ascii="華康隸書體W5;標楷體" w:hAnsi="華康隸書體W5;標楷體" w:cs="新細明體;PMingLiU" w:eastAsia="華康隸書體W5;標楷體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atLeast" w:line="0"/>
        <w:rPr>
          <w:rFonts w:ascii="華康隸書體W5;標楷體" w:hAnsi="華康隸書體W5;標楷體" w:eastAsia="華康隸書體W5;標楷體" w:cs="新細明體;PMingLiU"/>
        </w:rPr>
      </w:pPr>
      <w:r>
        <w:rPr>
          <w:rFonts w:ascii="華康隸書體W5;標楷體" w:hAnsi="華康隸書體W5;標楷體" w:cs="新細明體;PMingLiU" w:eastAsia="華康隸書體W5;標楷體"/>
        </w:rPr>
        <w:t>十三、附   則：</w:t>
      </w:r>
      <w:r>
        <w:rPr>
          <w:rFonts w:eastAsia="華康隸書體W5;標楷體" w:cs="新細明體;PMingLiU" w:ascii="華康隸書體W5;標楷體" w:hAnsi="華康隸書體W5;標楷體"/>
        </w:rPr>
        <w:t>1.</w:t>
      </w:r>
      <w:r>
        <w:rPr>
          <w:rFonts w:ascii="華康隸書體W5;標楷體" w:hAnsi="華康隸書體W5;標楷體" w:cs="新細明體;PMingLiU" w:eastAsia="華康隸書體W5;標楷體"/>
        </w:rPr>
        <w:t>各獎不限一人一獎，獎金依法扣繳</w:t>
      </w:r>
      <w:r>
        <w:rPr>
          <w:rFonts w:eastAsia="華康隸書體W5;標楷體" w:cs="新細明體;PMingLiU" w:ascii="華康隸書體W5;標楷體" w:hAnsi="華康隸書體W5;標楷體"/>
        </w:rPr>
        <w:t>15</w:t>
      </w:r>
      <w:r>
        <w:rPr>
          <w:rFonts w:ascii="華康隸書體W5;標楷體" w:hAnsi="華康隸書體W5;標楷體" w:cs="新細明體;PMingLiU" w:eastAsia="華康隸書體W5;標楷體"/>
        </w:rPr>
        <w:t>％稅款。</w:t>
      </w:r>
    </w:p>
    <w:p>
      <w:pPr>
        <w:pStyle w:val="Normal"/>
        <w:spacing w:lineRule="atLeast" w:line="0"/>
        <w:ind w:firstLine="1800"/>
        <w:rPr>
          <w:rFonts w:ascii="華康隸書體W5;標楷體" w:hAnsi="華康隸書體W5;標楷體" w:eastAsia="華康隸書體W5;標楷體" w:cs="新細明體;PMingLiU"/>
        </w:rPr>
      </w:pPr>
      <w:r>
        <w:rPr>
          <w:rFonts w:eastAsia="華康隸書體W5;標楷體" w:cs="新細明體;PMingLiU" w:ascii="華康隸書體W5;標楷體" w:hAnsi="華康隸書體W5;標楷體"/>
        </w:rPr>
        <w:t>2</w:t>
      </w:r>
      <w:r>
        <w:rPr>
          <w:rFonts w:ascii="華康隸書體W5;標楷體" w:hAnsi="華康隸書體W5;標楷體" w:cs="新細明體;PMingLiU" w:eastAsia="華康隸書體W5;標楷體"/>
        </w:rPr>
        <w:t>參賽作品以一個主題用一個信封包裝完整後送達收件地點。</w:t>
      </w:r>
    </w:p>
    <w:p>
      <w:pPr>
        <w:pStyle w:val="Normal"/>
        <w:spacing w:lineRule="atLeast" w:line="0"/>
        <w:ind w:left="135" w:hanging="0"/>
        <w:rPr/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 </w:t>
      </w:r>
      <w:r>
        <w:rPr>
          <w:rFonts w:eastAsia="華康隸書體W5;標楷體" w:cs="新細明體;PMingLiU" w:ascii="華康隸書體W5;標楷體" w:hAnsi="華康隸書體W5;標楷體"/>
        </w:rPr>
        <w:t>3.</w:t>
      </w:r>
      <w:r>
        <w:rPr>
          <w:rFonts w:ascii="華康隸書體W5;標楷體" w:hAnsi="華康隸書體W5;標楷體" w:cs="新細明體;PMingLiU" w:eastAsia="華康隸書體W5;標楷體"/>
        </w:rPr>
        <w:t>參加比賽作品不得用電腦合成照片，作品一律不退件。</w:t>
      </w:r>
    </w:p>
    <w:p>
      <w:pPr>
        <w:pStyle w:val="Normal"/>
        <w:spacing w:lineRule="atLeast" w:line="0"/>
        <w:ind w:left="1934" w:hanging="1800"/>
        <w:rPr>
          <w:rFonts w:ascii="華康隸書體W5;標楷體" w:hAnsi="華康隸書體W5;標楷體" w:eastAsia="華康隸書體W5;標楷體" w:cs="新細明體;PMingLiU"/>
        </w:rPr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 </w:t>
      </w:r>
      <w:r>
        <w:rPr>
          <w:rFonts w:eastAsia="華康隸書體W5;標楷體" w:cs="新細明體;PMingLiU" w:ascii="華康隸書體W5;標楷體" w:hAnsi="華康隸書體W5;標楷體"/>
        </w:rPr>
        <w:t>4.</w:t>
      </w:r>
      <w:r>
        <w:rPr>
          <w:rFonts w:ascii="華康隸書體W5;標楷體" w:hAnsi="華康隸書體W5;標楷體" w:cs="新細明體;PMingLiU" w:eastAsia="華康隸書體W5;標楷體"/>
          <w:b/>
        </w:rPr>
        <w:t>入選作品需繳交底片，若是數位影像，需要</w:t>
      </w:r>
      <w:r>
        <w:rPr>
          <w:rFonts w:eastAsia="華康隸書體W5;標楷體" w:cs="新細明體;PMingLiU" w:ascii="華康隸書體W5;標楷體" w:hAnsi="華康隸書體W5;標楷體"/>
          <w:b/>
        </w:rPr>
        <w:t>800</w:t>
      </w:r>
      <w:r>
        <w:rPr>
          <w:rFonts w:ascii="華康隸書體W5;標楷體" w:hAnsi="華康隸書體W5;標楷體" w:cs="新細明體;PMingLiU" w:eastAsia="華康隸書體W5;標楷體"/>
          <w:b/>
        </w:rPr>
        <w:t>萬畫素以上之檔案（不得為插點加大之檔案）及著作權讓與同意書才得領獎。</w:t>
      </w:r>
    </w:p>
    <w:p>
      <w:pPr>
        <w:pStyle w:val="Normal"/>
        <w:spacing w:lineRule="atLeast" w:line="0"/>
        <w:ind w:left="135" w:hanging="0"/>
        <w:rPr/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 </w:t>
      </w:r>
      <w:r>
        <w:rPr>
          <w:rFonts w:eastAsia="華康隸書體W5;標楷體" w:cs="新細明體;PMingLiU" w:ascii="華康隸書體W5;標楷體" w:hAnsi="華康隸書體W5;標楷體"/>
        </w:rPr>
        <w:t>5.</w:t>
      </w:r>
      <w:r>
        <w:rPr>
          <w:rFonts w:ascii="華康隸書體W5;標楷體" w:hAnsi="華康隸書體W5;標楷體" w:cs="新細明體;PMingLiU" w:eastAsia="華康隸書體W5;標楷體"/>
        </w:rPr>
        <w:t>得獎作品所有權歸主辦單位，有對外發表、印製專輯之權，也</w:t>
      </w:r>
      <w:r>
        <w:rPr>
          <w:rFonts w:ascii="華康隸書體W5;標楷體" w:hAnsi="華康隸書體W5;標楷體" w:cs="新細明體;PMingLiU" w:eastAsia="華康隸書體W5;標楷體"/>
          <w:b/>
        </w:rPr>
        <w:t>不另給酬</w:t>
      </w:r>
      <w:r>
        <w:rPr>
          <w:rFonts w:ascii="華康隸書體W5;標楷體" w:hAnsi="華康隸書體W5;標楷體" w:cs="新細明體;PMingLiU" w:eastAsia="華康隸書體W5;標楷體"/>
        </w:rPr>
        <w:t>。</w:t>
      </w:r>
    </w:p>
    <w:p>
      <w:pPr>
        <w:pStyle w:val="Normal"/>
        <w:spacing w:lineRule="atLeast" w:line="0"/>
        <w:ind w:left="2054" w:hanging="1920"/>
        <w:rPr>
          <w:rFonts w:ascii="標楷體" w:hAnsi="標楷體" w:eastAsia="標楷體" w:cs="標楷體"/>
        </w:rPr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 </w:t>
      </w:r>
      <w:r>
        <w:rPr>
          <w:rFonts w:eastAsia="華康隸書體W5;標楷體" w:cs="新細明體;PMingLiU" w:ascii="華康隸書體W5;標楷體" w:hAnsi="華康隸書體W5;標楷體"/>
        </w:rPr>
        <w:t>6.</w:t>
      </w:r>
      <w:r>
        <w:rPr>
          <w:rFonts w:ascii="華康隸書體W5;標楷體" w:hAnsi="華康隸書體W5;標楷體" w:cs="新細明體;PMingLiU" w:eastAsia="華康隸書體W5;標楷體"/>
        </w:rPr>
        <w:t>未填寫拍攝地點者，參加比賽作品不予評審，</w:t>
      </w:r>
      <w:r>
        <w:rPr>
          <w:rFonts w:ascii="華康隸書體W5;標楷體" w:hAnsi="華康隸書體W5;標楷體" w:cs="新細明體;PMingLiU" w:eastAsia="華康隸書體W5;標楷體"/>
          <w:b/>
        </w:rPr>
        <w:t>不得異議</w:t>
      </w:r>
      <w:r>
        <w:rPr>
          <w:rFonts w:ascii="標楷體" w:hAnsi="標楷體" w:cs="標楷體" w:eastAsia="標楷體"/>
          <w:b/>
        </w:rPr>
        <w:t>並放棄申訴抗辯權。</w:t>
      </w:r>
    </w:p>
    <w:p>
      <w:pPr>
        <w:pStyle w:val="Normal"/>
        <w:spacing w:lineRule="atLeast" w:line="0"/>
        <w:ind w:left="2054" w:hanging="1920"/>
        <w:rPr/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 </w:t>
      </w:r>
      <w:r>
        <w:rPr>
          <w:rFonts w:eastAsia="華康隸書體W5;標楷體" w:cs="新細明體;PMingLiU" w:ascii="華康隸書體W5;標楷體" w:hAnsi="華康隸書體W5;標楷體"/>
        </w:rPr>
        <w:t>7.</w:t>
      </w:r>
      <w:r>
        <w:rPr>
          <w:rFonts w:ascii="華康隸書體W5;標楷體" w:hAnsi="華康隸書體W5;標楷體" w:cs="新細明體;PMingLiU" w:eastAsia="華康隸書體W5;標楷體"/>
        </w:rPr>
        <w:t>作品必需在梅山鄉區域內所拍攝，若經檢舉確定非在梅山鄉內所拍攝，將取消獎項並追回獎金。</w:t>
      </w:r>
    </w:p>
    <w:p>
      <w:pPr>
        <w:pStyle w:val="Normal"/>
        <w:spacing w:lineRule="atLeast" w:line="0"/>
        <w:ind w:left="2054" w:hanging="1920"/>
        <w:rPr>
          <w:rFonts w:ascii="標楷體" w:hAnsi="標楷體" w:eastAsia="標楷體" w:cs="標楷體"/>
        </w:rPr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 </w:t>
      </w:r>
      <w:r>
        <w:rPr>
          <w:rFonts w:eastAsia="華康隸書體W5;標楷體" w:cs="新細明體;PMingLiU" w:ascii="華康隸書體W5;標楷體" w:hAnsi="華康隸書體W5;標楷體"/>
        </w:rPr>
        <w:t>8.</w:t>
      </w:r>
      <w:r>
        <w:rPr>
          <w:rFonts w:ascii="華康隸書體W5;標楷體" w:hAnsi="華康隸書體W5;標楷體" w:cs="新細明體;PMingLiU" w:eastAsia="華康隸書體W5;標楷體"/>
          <w:b/>
        </w:rPr>
        <w:t>凡參加本比賽者，即視同承認本簡章之各項規定。</w:t>
      </w:r>
    </w:p>
    <w:p>
      <w:pPr>
        <w:pStyle w:val="Normal"/>
        <w:spacing w:lineRule="atLeast" w:line="0"/>
        <w:ind w:left="135" w:hanging="0"/>
        <w:rPr>
          <w:rFonts w:ascii="華康隸書體W5;標楷體" w:hAnsi="華康隸書體W5;標楷體" w:eastAsia="華康隸書體W5;標楷體" w:cs="新細明體;PMingLiU"/>
        </w:rPr>
      </w:pPr>
      <w:r>
        <w:rPr>
          <w:rFonts w:eastAsia="華康隸書體W5;標楷體" w:cs="華康隸書體W5;標楷體" w:ascii="華康隸書體W5;標楷體" w:hAnsi="華康隸書體W5;標楷體"/>
        </w:rPr>
        <w:t xml:space="preserve">              </w:t>
      </w:r>
      <w:r>
        <w:rPr>
          <w:rFonts w:eastAsia="華康隸書體W5;標楷體" w:cs="新細明體;PMingLiU" w:ascii="華康隸書體W5;標楷體" w:hAnsi="華康隸書體W5;標楷體"/>
        </w:rPr>
        <w:t>9.</w:t>
      </w:r>
      <w:r>
        <w:rPr>
          <w:rFonts w:ascii="華康隸書體W5;標楷體" w:hAnsi="華康隸書體W5;標楷體" w:cs="新細明體;PMingLiU" w:eastAsia="華康隸書體W5;標楷體"/>
        </w:rPr>
        <w:t>本辦法如有未盡事宜，概由主辦單位解釋辦理。</w:t>
      </w:r>
    </w:p>
    <w:p>
      <w:pPr>
        <w:pStyle w:val="Normal"/>
        <w:spacing w:lineRule="atLeast" w:line="0"/>
        <w:ind w:left="135" w:hanging="0"/>
        <w:rPr/>
      </w:pPr>
      <w:r>
        <w:rPr>
          <w:rFonts w:eastAsia="華康隸書體W5;標楷體" w:cs="新細明體;PMingLiU" w:ascii="華康隸書體W5;標楷體" w:hAnsi="華康隸書體W5;標楷體"/>
          <w:b/>
        </w:rPr>
        <w:t xml:space="preserve">               </w:t>
      </w:r>
      <w:r>
        <w:rPr>
          <w:rFonts w:ascii="華康隸書體W5;標楷體" w:hAnsi="華康隸書體W5;標楷體" w:cs="新細明體;PMingLiU" w:eastAsia="華康隸書體W5;標楷體"/>
          <w:b/>
        </w:rPr>
        <w:t>【梅山鄉自然</w:t>
      </w:r>
      <w:r>
        <w:rPr/>
        <w:t>景觀及產業巡禮】攝影比賽參加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260"/>
        <w:gridCol w:w="3286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作  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題    名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景點（村里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隸書體W5;標楷體" w:hAnsi="華康隸書體W5;標楷體" w:cs="新細明體;PMingLiU" w:eastAsia="華康隸書體W5;標楷體"/>
                <w:b/>
              </w:rPr>
              <w:t>梅山鄉           村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仿宋體W4(P)">
    <w:altName w:val="新細明體"/>
    <w:charset w:val="88"/>
    <w:family w:val="roman"/>
    <w:pitch w:val="variable"/>
  </w:font>
  <w:font w:name="華康隸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27:00Z</dcterms:created>
  <dc:creator>USER</dc:creator>
  <dc:description/>
  <cp:keywords/>
  <dc:language>en-US</dc:language>
  <cp:lastModifiedBy>bobo</cp:lastModifiedBy>
  <cp:lastPrinted>2008-04-17T09:16:00Z</cp:lastPrinted>
  <dcterms:modified xsi:type="dcterms:W3CDTF">2008-05-07T03:27:00Z</dcterms:modified>
  <cp:revision>2</cp:revision>
  <dc:subject/>
  <dc:title>    嘉義縣梅山鄉農會2004年</dc:title>
</cp:coreProperties>
</file>