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新國自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不攝收 攝影比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言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為讓更多人認識新國自在，並瞭解新國自在的特殊美景，透過不同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手法，可以看到更多不同的景色，特邀請熱愛攝影的同好們一同來發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掘這城市中的美，故舉辦『第一屆　美不攝收　攝影比賽』，誠摯的邀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一同參與這別具風格的視覺盛宴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規劃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對象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凡愛好攝影人士皆歡迎參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攝影主題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『新國自在』的人文、自然、建築等各項景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：人文采風、日夜自然景觀、廣場、各項活動、或工作情況、員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臉譜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作品規範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參賽件數：每人以三件為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作品需取材自『新國自在』人文風采、自然景觀為主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三）不限制傳統或數位相機拍攝，報名時需轉存成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sz w:val="32"/>
          <w:szCs w:val="32"/>
        </w:rPr>
        <w:t>格式之電子檔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上傳大小限制</w:t>
      </w:r>
      <w:r>
        <w:rPr>
          <w:rFonts w:eastAsia="標楷體" w:cs="標楷體" w:ascii="標楷體" w:hAnsi="標楷體"/>
          <w:sz w:val="32"/>
          <w:szCs w:val="32"/>
        </w:rPr>
        <w:t>500K</w:t>
      </w:r>
      <w:r>
        <w:rPr>
          <w:rFonts w:ascii="標楷體" w:hAnsi="標楷體" w:cs="標楷體" w:eastAsia="標楷體"/>
          <w:sz w:val="32"/>
          <w:szCs w:val="32"/>
        </w:rPr>
        <w:t>內。若以傳統底片相機拍攝請自行掃描成電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檔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四）參賽者填妥個人資料、作品名稱、宣傳同意書、一百字內作品簡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，郵寄至『新國自在』或上傳至新國自在網站，檔案規格為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0dpi</w:t>
      </w:r>
      <w:r>
        <w:rPr>
          <w:rFonts w:ascii="標楷體" w:hAnsi="標楷體" w:cs="標楷體" w:eastAsia="標楷體"/>
          <w:sz w:val="32"/>
          <w:szCs w:val="32"/>
        </w:rPr>
        <w:t>以上，輸出尺寸不得小於８＊１２。以利後續集結成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五）不得上傳違反善良風俗之作品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六）參賽作品不得經過影像合成，亦不得以任何方式除去作品中的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　　何原素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七）參賽者需填妥個人資料、參賽授權書、作品名稱、一百字內作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簡介及拍攝地點，並保証基本資料無誤以便於得獎時通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八）報名方式可分為網路上傳、郵寄及現場報名，郵寄及現場報名者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參賽作品燒錄成光碟並附上報名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時間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即日起至９７年９月３０止（參賽作品如掛號郵寄或親送至新國自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，郵寄者以郵戳為憑）請在郵寄信封上註明參加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新國自在　美不攝收　活動小組收』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『新國自在住址：台中市西屯區市政北一路一號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審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（分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評審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階段將由主辦單位挑出合格作品，於１０月１５日公布於新</w:t>
      </w:r>
    </w:p>
    <w:p>
      <w:pPr>
        <w:pStyle w:val="Normal"/>
        <w:snapToGrid w:val="false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國自在網站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free.com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階段將由網路及專業評審同步進行票選，投票時間為１０月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６日至１１月１５日。（截止時間以系統時間為準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階段分數比重為：專業評審７０％，網路票選３０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入圍網路票選者，若以違反活動公平性之方式影響比賽結果者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以程式進行灌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主辦單位查核屬實，主辦單位將立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取消參賽者之參賽與得獎資格，並得追回獎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得獎公佈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評選結果將於網路及評審相關事宜完成後，公佈於新國自在網站，並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通知得獎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錄取獎項及名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牌獎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獎金 新台幣 二萬元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優  選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各得 新台幣 三仟元整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佳  作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各得 新台幣 一仟元整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附則：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嚴禁盜用他人作品參賽，違者如原作者提出異議時，取消得獎資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格，獎金如數繳回。其違反著作權之法律責任由其自行負責，概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與主辦單位無關。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作品未達標準，獎項從缺或減之。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獎作品及原稿底片之著作權屬新國自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中磊國際股份有限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有，本公司依著作權法有重製、公開展示及不限時間、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次數、方式使用之權利，均不予以通知及致酬。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作品如遇人力無法抵抗之災害，或郵寄途中發生意外，主辦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單位不予負責。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作品一律不予退件，佳作以上，每人限得乙種獎項，獎金依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規定扣繳所得稅。</w:t>
      </w:r>
    </w:p>
    <w:p>
      <w:pPr>
        <w:pStyle w:val="Normal"/>
        <w:snapToGrid w:val="false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得獎者，本公司將會以書面及電話通知得獎者，並於１１月</w:t>
      </w:r>
    </w:p>
    <w:p>
      <w:pPr>
        <w:pStyle w:val="Normal"/>
        <w:snapToGrid w:val="false"/>
        <w:ind w:left="64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０日前領獎完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次活動嚴禁商業行為，如以參加比賽為名行婚紗拍照等商業行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為實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商場之商業獨家拍攝權為伊莎貝拉婚紗館獨家所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凡參賽者，視同遵守本簡章之各項規定，如有未盡事宜，主辦單位得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隨時補充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3240"/>
      </w:tblGrid>
      <w:tr>
        <w:trPr>
          <w:trHeight w:val="1483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 Unicode MS"/>
              </w:rPr>
            </w:pPr>
            <w:r>
              <w:rPr>
                <w:rFonts w:eastAsia="華康行書體(P);Arial Unicode MS"/>
                <w:b/>
                <w:bCs/>
                <w:sz w:val="40"/>
              </w:rPr>
              <w:drawing>
                <wp:inline distT="0" distB="0" distL="0" distR="0">
                  <wp:extent cx="138239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b/>
                <w:bCs/>
                <w:sz w:val="40"/>
              </w:rPr>
              <w:t xml:space="preserve">  </w:t>
            </w:r>
            <w:r>
              <w:rPr>
                <w:rFonts w:eastAsia="華康行書體(P);Arial Unicode MS"/>
                <w:b/>
                <w:bCs/>
                <w:sz w:val="40"/>
              </w:rPr>
              <w:t>第一屆　美不攝收　攝影比賽報名表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英文名字（與護照同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時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細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3037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內容介紹（請務必填寫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為限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本人參加攝影比賽之相關作品，同意讓新國自在宣傳使用，謹此聲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ree.com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0:00Z</dcterms:created>
  <dc:creator>Your User Name</dc:creator>
  <dc:description/>
  <cp:keywords/>
  <dc:language>en-US</dc:language>
  <cp:lastModifiedBy>Nigel Liu</cp:lastModifiedBy>
  <cp:lastPrinted>2008-06-27T11:43:00Z</cp:lastPrinted>
  <dcterms:modified xsi:type="dcterms:W3CDTF">2008-07-25T01:50:00Z</dcterms:modified>
  <cp:revision>14</cp:revision>
  <dc:subject/>
  <dc:title>【新國自在】</dc:title>
</cp:coreProperties>
</file>