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圓體(P);AR MingtiM BIG-5" w:hAnsi="華康中圓體(P);AR MingtiM BIG-5" w:eastAsia="華康中圓體(P);AR MingtiM BIG-5" w:cs="華康中圓體(P);AR MingtiM BIG-5"/>
          <w:color w:val="000000"/>
          <w:sz w:val="36"/>
          <w:szCs w:val="36"/>
        </w:rPr>
      </w:pPr>
      <w:r>
        <w:rPr>
          <w:rFonts w:ascii="華康中圓體;AR MingtiM BIG-5" w:hAnsi="華康中圓體;AR MingtiM BIG-5" w:cs="華康中圓體;AR MingtiM BIG-5" w:eastAsia="華康中圓體;AR MingtiM BIG-5"/>
          <w:color w:val="000000"/>
          <w:sz w:val="36"/>
          <w:szCs w:val="36"/>
        </w:rPr>
        <w:t>第二十八屆</w:t>
      </w:r>
      <w:r>
        <w:rPr>
          <w:rFonts w:ascii="華康中圓體(P);AR MingtiM BIG-5" w:hAnsi="華康中圓體(P);AR MingtiM BIG-5" w:cs="華康中圓體(P);AR MingtiM BIG-5" w:eastAsia="華康中圓體(P);AR MingtiM BIG-5"/>
          <w:color w:val="000000"/>
          <w:sz w:val="36"/>
          <w:szCs w:val="36"/>
        </w:rPr>
        <w:t>中華民國攝影團體聯誼攝影比賽實施辦法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一、宗　　旨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為提倡正當娛樂，切磋影藝，並促進各攝影團體及友會間之情感交流與和諧，特舉辦此聯誼活動及攝影比賽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二、指導單位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行政院文化建設委員會、教育部、台中市政府、台中市議會、國立台灣美術館、台中市文化局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三、主辦單位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社團法人台中市攝影學會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四、協辦單位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中區攝影團體聯誼會、中華民國業餘無線電促進會、台中市醫師公會、新立渥國際模特兒經紀公司、維他露基金會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五、贊助單位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古文窯交趾陶工作室、杏輝藥廠、和泰興業股份有限公司、春水堂實業股份有限公司、溫哥華冰河水有限公司、維他露食品有限公司、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持續募集中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六、日期地點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九十七年九月廿一日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星期日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上午九時起至下午四時止。假國立台灣美術館舉行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七、聯誼費用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各參加團體於報名時繳交參加費新台幣參仟元整。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請利用郵政劃撥儲金帳號２２６６２３２８</w:t>
      </w:r>
    </w:p>
    <w:p>
      <w:pPr>
        <w:pStyle w:val="Normal"/>
        <w:autoSpaceDE w:val="false"/>
        <w:ind w:left="18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戶名︰台中市攝影學會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八、模特兒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800" w:hanging="0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由主辦單位提供模特兒十位，各參加團體亦可自行推薦參與攝影比賽，但需附姓名、生活照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５Ｘ７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一張，以利影賽作品對照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照片背面，請書寫姓名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。</w:t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九、攝影指導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各參加團體所推薦之模特兒及彩妝、服飾，由該團體負責指導。</w:t>
      </w:r>
    </w:p>
    <w:p>
      <w:pPr>
        <w:pStyle w:val="Normal"/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十、比賽規則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6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題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材︰限當日參加攝影活動並佩帶大會標幟之模特兒。</w:t>
      </w:r>
    </w:p>
    <w:p>
      <w:pPr>
        <w:pStyle w:val="Normal"/>
        <w:autoSpaceDE w:val="false"/>
        <w:ind w:left="6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規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格︰不限軟片及相紙，沖洗５Ｘ７彩色或黑白照片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連作不收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。</w:t>
      </w:r>
    </w:p>
    <w:p>
      <w:pPr>
        <w:pStyle w:val="Normal"/>
        <w:autoSpaceDE w:val="false"/>
        <w:ind w:left="600" w:hanging="0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張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數︰參加者每人限二十張以內，作品背面須貼參加表並註明團體名稱、題名、作者姓名、地址、電話。</w:t>
      </w:r>
    </w:p>
    <w:p>
      <w:pPr>
        <w:pStyle w:val="Normal"/>
        <w:autoSpaceDE w:val="false"/>
        <w:ind w:left="6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8"/>
          <w:szCs w:val="28"/>
        </w:rPr>
        <w:t>十一、</w:t>
      </w: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收件截止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民國九十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七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年十月二十二日前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送達為憑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。</w:t>
      </w:r>
    </w:p>
    <w:p>
      <w:pPr>
        <w:pStyle w:val="Normal"/>
        <w:autoSpaceDE w:val="false"/>
        <w:ind w:left="22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逕寄</w:t>
      </w:r>
      <w:r>
        <w:rPr>
          <w:rFonts w:eastAsia="華康中圓體;AR MingtiM BIG-5" w:cs="TimesNewRoman;Arial Unicode MS" w:ascii="TimesNewRoman;Arial Unicode MS" w:hAnsi="TimesNewRoman;Arial Unicode MS"/>
          <w:color w:val="000000"/>
          <w:sz w:val="27"/>
          <w:szCs w:val="27"/>
        </w:rPr>
        <w:t xml:space="preserve">408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台中市南屯區惠文路</w:t>
      </w:r>
      <w:r>
        <w:rPr>
          <w:rFonts w:eastAsia="華康中圓體;AR MingtiM BIG-5" w:cs="TimesNewRoman;Arial Unicode MS" w:ascii="TimesNewRoman;Arial Unicode MS" w:hAnsi="TimesNewRoman;Arial Unicode MS"/>
          <w:color w:val="000000"/>
          <w:sz w:val="27"/>
          <w:szCs w:val="27"/>
        </w:rPr>
        <w:t xml:space="preserve">602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號</w:t>
      </w:r>
    </w:p>
    <w:p>
      <w:pPr>
        <w:pStyle w:val="Normal"/>
        <w:autoSpaceDE w:val="false"/>
        <w:ind w:left="22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8"/>
          <w:szCs w:val="28"/>
        </w:rPr>
        <w:t>台中市攝影學會會務中心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聯賽主席</w:t>
      </w:r>
    </w:p>
    <w:p>
      <w:pPr>
        <w:pStyle w:val="Normal"/>
        <w:autoSpaceDE w:val="false"/>
        <w:ind w:left="2200" w:hanging="0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顏仕玲先生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收。</w:t>
      </w:r>
    </w:p>
    <w:p>
      <w:pPr>
        <w:pStyle w:val="Normal"/>
        <w:autoSpaceDE w:val="false"/>
        <w:ind w:left="22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8"/>
          <w:szCs w:val="28"/>
        </w:rPr>
        <w:t>十二、</w:t>
      </w: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評　　審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民國九十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七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年十月廿六日　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星期日</w:t>
      </w: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  <w:t>)</w:t>
      </w:r>
    </w:p>
    <w:p>
      <w:pPr>
        <w:pStyle w:val="Normal"/>
        <w:autoSpaceDE w:val="false"/>
        <w:ind w:left="22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上午九時三十分假台中市立漢口國中評審。</w:t>
      </w:r>
    </w:p>
    <w:p>
      <w:pPr>
        <w:pStyle w:val="Normal"/>
        <w:autoSpaceDE w:val="false"/>
        <w:rPr>
          <w:rFonts w:ascii="TimesNewRoman;Arial Unicode MS" w:hAnsi="TimesNewRoman;Arial Unicode MS" w:eastAsia="華康中圓體;AR MingtiM BIG-5" w:cs="TimesNewRoman;Arial Unicode MS"/>
          <w:color w:val="000000"/>
          <w:sz w:val="22"/>
          <w:szCs w:val="22"/>
        </w:rPr>
      </w:pPr>
      <w:r>
        <w:rPr>
          <w:rFonts w:eastAsia="華康中圓體;AR MingtiM BIG-5" w:cs="TimesNewRoman;Arial Unicode MS" w:ascii="TimesNewRoman;Arial Unicode MS" w:hAnsi="TimesNewRoman;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8"/>
          <w:szCs w:val="28"/>
        </w:rPr>
        <w:t>十三、</w:t>
      </w: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評審委員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由主辦單位邀請國內攝影名家擔任評審。</w:t>
      </w:r>
    </w:p>
    <w:p>
      <w:pPr>
        <w:pStyle w:val="Normal"/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十四、獎　　勵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14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金牌獎　十名：各頒薪傳獎大師葉星佑交趾陶乙座，４Ｇ隨身碟乙份。</w:t>
      </w:r>
    </w:p>
    <w:p>
      <w:pPr>
        <w:pStyle w:val="Normal"/>
        <w:autoSpaceDE w:val="false"/>
        <w:ind w:left="1400" w:hanging="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銀牌獎二十名：各頒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8"/>
          <w:szCs w:val="28"/>
        </w:rPr>
        <w:t>薪傳獎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大師葉星佑交趾陶乙座，２Ｇ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隨身碟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乙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份。</w:t>
      </w:r>
    </w:p>
    <w:p>
      <w:pPr>
        <w:pStyle w:val="Normal"/>
        <w:autoSpaceDE w:val="false"/>
        <w:ind w:left="1400" w:hanging="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銅牌獎三十名：各頒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8"/>
          <w:szCs w:val="28"/>
        </w:rPr>
        <w:t>薪傳獎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大師葉星佑交趾陶乙座，１Ｇ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隨身碟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乙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份。</w:t>
      </w:r>
    </w:p>
    <w:p>
      <w:pPr>
        <w:pStyle w:val="Normal"/>
        <w:autoSpaceDE w:val="false"/>
        <w:ind w:left="1400" w:hanging="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優選獎四十名：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各頒精美獎牌乙面，</w:t>
      </w:r>
      <w:r>
        <w:rPr>
          <w:rFonts w:eastAsia="華康中圓體;AR MingtiM BIG-5" w:cs="TimesNewRoman,Bold;Times New Roman" w:ascii="TimesNewRoman,Bold;Times New Roman" w:hAnsi="TimesNewRoman,Bold;Times New Roman"/>
          <w:b/>
          <w:bCs/>
          <w:color w:val="000000"/>
          <w:sz w:val="27"/>
          <w:szCs w:val="27"/>
        </w:rPr>
        <w:t>DVD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乙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盒。</w:t>
      </w:r>
    </w:p>
    <w:p>
      <w:pPr>
        <w:pStyle w:val="Normal"/>
        <w:autoSpaceDE w:val="false"/>
        <w:ind w:left="1400" w:hanging="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入選獎一百名：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各頒精美獎狀乙幀，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光碟</w:t>
      </w:r>
      <w:r>
        <w:rPr>
          <w:rFonts w:eastAsia="華康中圓體;AR MingtiM BIG-5" w:cs="TimesNewRoman;Arial Unicode MS" w:ascii="TimesNewRoman;Arial Unicode MS" w:hAnsi="TimesNewRoman;Arial Unicode MS"/>
          <w:color w:val="000000"/>
          <w:sz w:val="28"/>
          <w:szCs w:val="28"/>
        </w:rPr>
        <w:t xml:space="preserve">V </w:t>
      </w:r>
      <w:r>
        <w:rPr>
          <w:rFonts w:eastAsia="華康中圓體;AR MingtiM BIG-5" w:cs="Arial" w:ascii="Arial" w:hAnsi="Arial"/>
          <w:color w:val="000000"/>
          <w:sz w:val="28"/>
          <w:szCs w:val="28"/>
        </w:rPr>
        <w:t xml:space="preserve">C </w:t>
      </w:r>
      <w:r>
        <w:rPr>
          <w:rFonts w:eastAsia="華康中圓體;AR MingtiM BIG-5" w:cs="TimesNewRoman;Arial Unicode MS" w:ascii="TimesNewRoman;Arial Unicode MS" w:hAnsi="TimesNewRoman;Arial Unicode MS"/>
          <w:color w:val="000000"/>
          <w:sz w:val="28"/>
          <w:szCs w:val="28"/>
        </w:rPr>
        <w:t xml:space="preserve">D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乙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盒。</w:t>
      </w:r>
    </w:p>
    <w:p>
      <w:pPr>
        <w:pStyle w:val="Normal"/>
        <w:autoSpaceDE w:val="false"/>
        <w:ind w:left="14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團體獎：凡優選以上作品張數最多之前三名，由主辦單位致贈該團體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8"/>
          <w:szCs w:val="28"/>
        </w:rPr>
        <w:t>薪傳獎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大師葉星佑交趾陶乙座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eastAsia="華康細圓體;AR MingtiM BIG-5" w:cs="TimesNewRoman;Arial Unicode MS" w:ascii="TimesNewRoman;Arial Unicode MS" w:hAnsi="TimesNewRoman;Arial Unicode MS"/>
          <w:color w:val="000000"/>
          <w:sz w:val="27"/>
          <w:szCs w:val="27"/>
        </w:rPr>
        <w:t>(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張數相同時，以累計分數計算之︰金牌五分、銀牌四分、銅牌三分、優選二分、入選一分</w:t>
      </w:r>
      <w:r>
        <w:rPr>
          <w:rFonts w:eastAsia="華康細圓體;AR MingtiM BIG-5" w:cs="TimesNewRoman;Arial Unicode MS" w:ascii="TimesNewRoman;Arial Unicode MS" w:hAnsi="TimesNewRoman;Arial Unicode MS"/>
          <w:color w:val="000000"/>
          <w:sz w:val="27"/>
          <w:szCs w:val="27"/>
        </w:rPr>
        <w:t>)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。</w:t>
      </w:r>
    </w:p>
    <w:p>
      <w:pPr>
        <w:pStyle w:val="Normal"/>
        <w:autoSpaceDE w:val="false"/>
        <w:ind w:left="400" w:hanging="0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附　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 xml:space="preserve"> 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則︰</w:t>
      </w:r>
    </w:p>
    <w:p>
      <w:pPr>
        <w:pStyle w:val="Normal"/>
        <w:autoSpaceDE w:val="false"/>
        <w:ind w:left="14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金、銀、銅牌，每人限得壹獎，每人限代表一個團體，不得由兩個以上團體選送作品參加，違者取消參賽資格，不得異議。</w:t>
      </w:r>
    </w:p>
    <w:p>
      <w:pPr>
        <w:pStyle w:val="Normal"/>
        <w:autoSpaceDE w:val="false"/>
        <w:rPr>
          <w:rFonts w:ascii="華康粗圓體;AR MingtiM BIG-5" w:hAnsi="華康粗圓體;AR MingtiM BIG-5" w:eastAsia="華康粗圓體;AR MingtiM BIG-5" w:cs="華康粗圓體;AR MingtiM BIG-5"/>
          <w:color w:val="000000"/>
          <w:sz w:val="28"/>
          <w:szCs w:val="28"/>
        </w:rPr>
      </w:pPr>
      <w:r>
        <w:rPr>
          <w:rFonts w:eastAsia="華康粗圓體;AR MingtiM BIG-5" w:cs="華康粗圓體;AR MingtiM BIG-5" w:ascii="華康粗圓體;AR MingtiM BIG-5" w:hAnsi="華康粗圓體;AR MingtiM BIG-5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8"/>
          <w:szCs w:val="28"/>
        </w:rPr>
        <w:t>十五、</w:t>
      </w: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通　　知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autoSpaceDE w:val="false"/>
        <w:ind w:left="4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入選名單及頒獎日期於九十七年十一月三日前通知參加團體，參加作品一律不退件轉送模特兒。</w:t>
      </w:r>
    </w:p>
    <w:p>
      <w:pPr>
        <w:pStyle w:val="Normal"/>
        <w:autoSpaceDE w:val="false"/>
        <w:ind w:left="400" w:hanging="0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eastAsia="華康細圓體;AR MingtiM BIG-5" w:cs="華康細圓體;AR MingtiM BIG-5" w:ascii="華康細圓體;AR MingtiM BIG-5" w:hAnsi="華康細圓體;AR MingtiM BIG-5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8"/>
          <w:szCs w:val="28"/>
        </w:rPr>
        <w:t>十六、</w:t>
      </w:r>
      <w:r>
        <w:rPr>
          <w:rFonts w:ascii="華康粗圓體;AR MingtiM BIG-5" w:hAnsi="華康粗圓體;AR MingtiM BIG-5" w:cs="華康粗圓體;AR MingtiM BIG-5" w:eastAsia="華康粗圓體;AR MingtiM BIG-5"/>
          <w:color w:val="000000"/>
          <w:sz w:val="27"/>
          <w:szCs w:val="27"/>
        </w:rPr>
        <w:t>備　　註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參加活動之各團體交通、食宿請自理。可代定餐盒，每位七十元，請於九十七年九月十五日前登記連絡電話：</w:t>
      </w:r>
      <w:r>
        <w:rPr>
          <w:rFonts w:eastAsia="華康細圓體;AR MingtiM BIG-5" w:cs="TimesNewRoman;Arial Unicode MS" w:ascii="TimesNewRoman;Arial Unicode MS" w:hAnsi="TimesNewRoman;Arial Unicode MS"/>
          <w:color w:val="000000"/>
          <w:sz w:val="27"/>
          <w:szCs w:val="27"/>
        </w:rPr>
        <w:t>04-2252-0762</w:t>
      </w:r>
    </w:p>
    <w:p>
      <w:pPr>
        <w:pStyle w:val="Normal"/>
        <w:numPr>
          <w:ilvl w:val="0"/>
          <w:numId w:val="1"/>
        </w:numPr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參加團體請於九月十日前，惠寄會旗兩面，以便活動期間懸掛，於活動完畢當天領回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郵寄作品前，請先行妥善包裝保護，作品如於郵寄途中發生不可抗拒之損害及意外，主辦單位恕不負賠償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作品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不得冒借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、翻拍、拷貝等情形，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違反該項規定者、</w:t>
      </w: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取消得獎資格，取消之獎位不予遞補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參展作品，主辦單位有在報紙、雜誌等媒體發表之權利，不另給酬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細圓體;AR MingtiM BIG-5" w:hAnsi="華康細圓體;AR MingtiM BIG-5" w:eastAsia="華康細圓體;AR MingtiM BIG-5" w:cs="華康細圓體;AR MingtiM BIG-5"/>
          <w:color w:val="000000"/>
          <w:sz w:val="27"/>
          <w:szCs w:val="27"/>
        </w:rPr>
      </w:pPr>
      <w:r>
        <w:rPr>
          <w:rFonts w:ascii="華康細圓體;AR MingtiM BIG-5" w:hAnsi="華康細圓體;AR MingtiM BIG-5" w:cs="華康細圓體;AR MingtiM BIG-5" w:eastAsia="華康細圓體;AR MingtiM BIG-5"/>
          <w:color w:val="000000"/>
          <w:sz w:val="27"/>
          <w:szCs w:val="27"/>
        </w:rPr>
        <w:t>凡參加本影賽者視同承認本簡章之各項規定。本簡章如有未盡事宜，主辦單位得隨時補充修訂之。</w:t>
      </w:r>
    </w:p>
    <w:sectPr>
      <w:type w:val="nextPage"/>
      <w:pgSz w:w="11906" w:h="16838"/>
      <w:pgMar w:left="600" w:right="8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 MingtiM BIG-5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中圓體">
    <w:altName w:val="AR MingtiM BIG-5"/>
    <w:charset w:val="88"/>
    <w:family w:val="auto"/>
    <w:pitch w:val="default"/>
  </w:font>
  <w:font w:name="華康中圓體(P)">
    <w:altName w:val="AR MingtiM BIG-5"/>
    <w:charset w:val="88"/>
    <w:family w:val="auto"/>
    <w:pitch w:val="default"/>
  </w:font>
  <w:font w:name="華康粗圓體">
    <w:altName w:val="AR MingtiM BIG-5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imesNewRoman">
    <w:altName w:val="Arial Unicode MS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720"/>
      </w:pPr>
      <w:rPr>
        <w:rFonts w:ascii="華康細圓體;AR MingtiM BIG-5" w:hAnsi="華康細圓體;AR MingtiM BIG-5" w:cs="華康細圓體;AR MingtiM BIG-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華康細圓體;AR MingtiM BIG-5" w:hAnsi="華康細圓體;AR MingtiM BIG-5" w:cs="華康細圓體;AR MingtiM BIG-5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9:00Z</dcterms:created>
  <dc:creator>Nigel Liu</dc:creator>
  <dc:description/>
  <cp:keywords/>
  <dc:language>en-US</dc:language>
  <cp:lastModifiedBy>Nigel Liu</cp:lastModifiedBy>
  <dcterms:modified xsi:type="dcterms:W3CDTF">2008-06-13T02:28:00Z</dcterms:modified>
  <cp:revision>1</cp:revision>
  <dc:subject/>
  <dc:title>第二十八屆中華民國攝影團體聯誼攝影比賽實施辦法</dc:title>
</cp:coreProperties>
</file>