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720"/>
        <w:gridCol w:w="720"/>
        <w:gridCol w:w="3960"/>
      </w:tblGrid>
      <w:tr>
        <w:trPr/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報名表：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北海岸婚紗留倩影」婚紗攝影比賽報名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作品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（本格由主辦單位填寫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拍攝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拍攝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攝影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參賽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姓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54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3.5pt" to="147.5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是否有所屬之婚紗公司 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是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:      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底片格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數位          □傳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</w:rPr>
              <w:t>聯絡電話（宅）：                 （手機）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地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E-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作品新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新郎</w:t>
            </w:r>
            <w:r>
              <w:rPr>
                <w:rFonts w:ascii="細明體;MingLiU" w:hAnsi="細明體;MingLiU" w:cs="新細明體;PMingLiU" w:eastAsia="細明體;MingLiU"/>
              </w:rPr>
              <w:t xml:space="preserve">：            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</w:rPr>
              <w:t>新娘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（宅）：        （手機）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</w:rPr>
              <w:t>（宅）：        （手機）：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註：本報名表請自行影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下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使用，詳填各欄位後浮貼於作品背後。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br/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br/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參賽作品新人同意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  月  日在台灣北海岸進行拍照的婚紗照片，同意授權讓      婚紗公司參加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北海岸婚紗留倩影攝影活動，並同意主辦單位觀光局進行觀光推廣宣傳之用途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32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作品參賽新人同意書簽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註</w:t>
      </w:r>
      <w:r>
        <w:rPr/>
        <w:t xml:space="preserve">: </w:t>
      </w:r>
      <w:r>
        <w:rPr/>
        <w:t>新人簽署的同意書可以此影本，或其他足資證明已給攝影師的肖相權移轉的任何</w:t>
      </w:r>
    </w:p>
    <w:p>
      <w:pPr>
        <w:pStyle w:val="Normal"/>
        <w:rPr/>
      </w:pPr>
      <w:r>
        <w:rPr/>
        <w:t>著作權簽署文書均可，郵寄作品同時請一併附寄本同意簽署之文件影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15:00Z</dcterms:created>
  <dc:creator>黃慧芬</dc:creator>
  <dc:description/>
  <cp:keywords/>
  <dc:language>en-US</dc:language>
  <cp:lastModifiedBy>黃慧芬</cp:lastModifiedBy>
  <dcterms:modified xsi:type="dcterms:W3CDTF">2008-07-06T13:24:00Z</dcterms:modified>
  <cp:revision>2</cp:revision>
  <dc:subject/>
  <dc:title>報名表：「2008北海岸婚紗留倩影」婚紗攝影比賽報名表</dc:title>
</cp:coreProperties>
</file>