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08</w:t>
      </w:r>
      <w:r>
        <w:rPr>
          <w:rFonts w:ascii="標楷體" w:hAnsi="標楷體" w:cs="標楷體" w:eastAsia="標楷體"/>
          <w:b/>
          <w:sz w:val="44"/>
          <w:szCs w:val="44"/>
        </w:rPr>
        <w:t>【苗栗農情寫照】攝影比賽簡章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</w:t>
      </w:r>
      <w:r>
        <w:rPr>
          <w:rFonts w:ascii="標楷體" w:hAnsi="標楷體" w:cs="標楷體" w:eastAsia="標楷體"/>
          <w:sz w:val="28"/>
          <w:szCs w:val="28"/>
        </w:rPr>
        <w:t>素為台灣的農業生產大縣，擁有豐富多樣的農產與道地純樸的農村生活文化，為了忠實記錄苗栗所具備的農業特質，以美感呈現苗栗的農村、農業、人文的璀璨光華，並編印成攝影專輯，特舉辦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【苗栗農情寫照】攝影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</w:t>
      </w:r>
    </w:p>
    <w:p>
      <w:pPr>
        <w:pStyle w:val="Normal"/>
        <w:spacing w:lineRule="exact" w:line="440"/>
        <w:ind w:left="3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與苗栗縣內農業（農、林、漁、牧）相關之自然或人文題材，足以表現苗栗農業之人文、有機、美學等不同面向的真善美特質之素材均可（不限拍攝日期）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單位：苗栗縣政府</w:t>
      </w:r>
    </w:p>
    <w:p>
      <w:pPr>
        <w:pStyle w:val="Normal"/>
        <w:spacing w:lineRule="exact" w:line="440"/>
        <w:ind w:left="1736" w:hanging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辦單位：舜程印刷有限公司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承辦單位：苗栗縣攝影學會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miaoliphoto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簡章請自行下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對象：凡愛好攝影人士均歡迎參加（傳統相機或數位相機皆可）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×7</w:t>
      </w:r>
      <w:r>
        <w:rPr>
          <w:rFonts w:ascii="標楷體" w:hAnsi="標楷體" w:cs="標楷體" w:eastAsia="標楷體"/>
          <w:sz w:val="28"/>
          <w:szCs w:val="28"/>
        </w:rPr>
        <w:t>吋之彩色或黑白相片，不得裝裱，軟片不拘，連作不收，不限張數，且未曾公開比賽得獎之作品（如經檢舉證實取消該獎位，並得遞補名額）；參賽作品請詳填「參加表」，並黏貼於背面。</w:t>
      </w:r>
      <w:r>
        <w:rPr>
          <w:rFonts w:ascii="標楷體" w:hAnsi="標楷體" w:cs="標楷體" w:eastAsia="標楷體"/>
          <w:b/>
          <w:sz w:val="28"/>
          <w:szCs w:val="28"/>
        </w:rPr>
        <w:t>＊未填「參加表」不予評審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收件截止日期、地點：</w:t>
      </w:r>
    </w:p>
    <w:p>
      <w:pPr>
        <w:pStyle w:val="Normal"/>
        <w:spacing w:lineRule="exact" w:line="4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（到達為準）。</w:t>
      </w:r>
    </w:p>
    <w:p>
      <w:pPr>
        <w:pStyle w:val="Normal"/>
        <w:spacing w:lineRule="exact" w:line="4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60  </w:t>
      </w:r>
      <w:r>
        <w:rPr>
          <w:rFonts w:ascii="標楷體" w:hAnsi="標楷體" w:cs="標楷體" w:eastAsia="標楷體"/>
          <w:sz w:val="28"/>
          <w:szCs w:val="28"/>
        </w:rPr>
        <w:t>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苗栗縣攝影學會   收</w:t>
      </w:r>
    </w:p>
    <w:p>
      <w:pPr>
        <w:pStyle w:val="Normal"/>
        <w:spacing w:lineRule="exact" w:line="4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郭勝得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37-320506  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評審時間、地點：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晚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於苗栗縣攝影學會會務中心公開評審，歡迎參觀（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32050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獎項公佈：</w:t>
      </w:r>
    </w:p>
    <w:p>
      <w:pPr>
        <w:pStyle w:val="Normal"/>
        <w:spacing w:lineRule="exact" w:line="440"/>
        <w:ind w:left="780" w:hanging="4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佈於苗栗縣攝影學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miaoliphoto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並另行通知參賽者。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為編印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苗栗農業寫照攝影專輯，請得獎者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繳交原稿底片或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畫素以上數位檔案光碟片【（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）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苗栗縣攝影學會 收】，若未按時繳交視同放棄，得取消其得獎資格，主辦單位有遞補獎位的權利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獎    勵：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金牌獎一名：獨得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銀牌獎一名：獨得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銅牌獎一名：獨得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選獎十名：各得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佳作獎六十七名：各得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每位得獎者（不管得幾個獎項），均致贈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苗栗農業寫照攝影專輯乙本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頒獎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附    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銅牌獎以上每人限得一獎，主辦單位得視編印專輯需要增加佳作獎名額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所有參賽作品一律不退件。     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作品需為本人之作品，不得有造假、冒用、合成之行為，如經人檢舉並屬實，將取消其得獎資格，並追回獎金，遺缺得遞補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得獎作品及版權歸主辦單位，主辦單位有公開重複使用的權利，不另給酬。</w:t>
      </w:r>
    </w:p>
    <w:p>
      <w:pPr>
        <w:pStyle w:val="Normal"/>
        <w:spacing w:lineRule="exact" w:line="440"/>
        <w:ind w:left="699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賽作品如因郵寄途中或遇人力無法抗拒造成損壞時，主辦單位與承辦單位恕不負責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凡參加比賽者，均視同承認此簡章之規定；如有未盡事宜，主辦單位得隨時修訂之，並予以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64"/>
        <w:gridCol w:w="526"/>
        <w:gridCol w:w="676"/>
        <w:gridCol w:w="440"/>
        <w:gridCol w:w="2423"/>
      </w:tblGrid>
      <w:tr>
        <w:trPr/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2008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苗栗農情寫照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 xml:space="preserve">】攝影比賽參加表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相片背面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名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拍攝  地點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photo.org/" TargetMode="External"/><Relationship Id="rId3" Type="http://schemas.openxmlformats.org/officeDocument/2006/relationships/hyperlink" Target="http://www.miaoliphot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2:00Z</dcterms:created>
  <dc:creator>MC SYSTEM</dc:creator>
  <dc:description/>
  <cp:keywords/>
  <dc:language>en-US</dc:language>
  <cp:lastModifiedBy>user</cp:lastModifiedBy>
  <cp:lastPrinted>2008-10-29T11:19:00Z</cp:lastPrinted>
  <dcterms:modified xsi:type="dcterms:W3CDTF">2008-10-29T07:32:00Z</dcterms:modified>
  <cp:revision>2</cp:revision>
  <dc:subject/>
  <dc:title>2006風情萬種薑麻園人文薈萃西湖溪全國攝影比賽簡章</dc:title>
</cp:coreProperties>
</file>