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015990" cy="485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2186"/>
                              <w:gridCol w:w="1276"/>
                              <w:gridCol w:w="910"/>
                              <w:gridCol w:w="309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474" w:type="dxa"/>
                                  <w:gridSpan w:val="5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「板橋假日光觀巴士」三園走透透攝影比賽報名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474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拍攝時間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8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8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692" w:leader="none"/>
                                      <w:tab w:val="right" w:pos="3384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□男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   □女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8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   月    日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474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通訊地址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474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聯絡電話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手機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9474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作品說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474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此表請浮貼於在林本源園邸拍攝的作品輸出的背面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品說明欄位請確實填寫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有關於此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張作品之創作理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82.1pt;mso-wrap-distance-left:9pt;mso-wrap-distance-right:9pt;mso-wrap-distance-top:0pt;mso-wrap-distance-bottom:0pt;margin-top:46.4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2186"/>
                        <w:gridCol w:w="1276"/>
                        <w:gridCol w:w="910"/>
                        <w:gridCol w:w="309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474" w:type="dxa"/>
                            <w:gridSpan w:val="5"/>
                            <w:tcBorders>
                              <w:top w:val="doub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「板橋假日光觀巴士」三園走透透攝影比賽報名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474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作品名稱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拍攝時間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84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84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692" w:leader="none"/>
                                <w:tab w:val="right" w:pos="3384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□男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   □女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出生日期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84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年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   月    日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474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通訊地址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474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戶籍地址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聯絡電話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手機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347" w:hRule="atLeast"/>
                        </w:trPr>
                        <w:tc>
                          <w:tcPr>
                            <w:tcW w:w="9474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作品說明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474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表請浮貼於在林本源園邸拍攝的作品輸出的背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品說明欄位請確實填寫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有關於此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張作品之創作理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37250</wp:posOffset>
                </wp:positionV>
                <wp:extent cx="6126480" cy="313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2186"/>
                              <w:gridCol w:w="1276"/>
                              <w:gridCol w:w="910"/>
                              <w:gridCol w:w="35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「板橋假日光觀巴士」三園走透透攝影比賽報名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拍攝時間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8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8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692" w:leader="none"/>
                                      <w:tab w:val="right" w:pos="3384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□男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   □女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8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   月    日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通訊地址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聯絡電話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手機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註：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>請自行影印，浮貼於另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</w:rPr>
                                    <w:t xml:space="preserve">件作品輸出的背面。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7pt;mso-wrap-distance-left:9pt;mso-wrap-distance-right:9pt;mso-wrap-distance-top:0pt;mso-wrap-distance-bottom:0pt;margin-top:467.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2186"/>
                        <w:gridCol w:w="1276"/>
                        <w:gridCol w:w="910"/>
                        <w:gridCol w:w="35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doub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「板橋假日光觀巴士」三園走透透攝影比賽報名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作品名稱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拍攝時間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84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84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692" w:leader="none"/>
                                <w:tab w:val="right" w:pos="3384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□男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   □女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出生日期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84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年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   月    日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通訊地址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戶籍地址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聯絡電話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手機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註：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請自行影印，浮貼於另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 xml:space="preserve">件作品輸出的背面。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2:00Z</dcterms:created>
  <dc:creator>臺北縣政府</dc:creator>
  <dc:description/>
  <cp:keywords/>
  <dc:language>en-US</dc:language>
  <cp:lastModifiedBy>臺北縣政府</cp:lastModifiedBy>
  <dcterms:modified xsi:type="dcterms:W3CDTF">2008-11-04T07:44:00Z</dcterms:modified>
  <cp:revision>2</cp:revision>
  <dc:subject/>
  <dc:title/>
</cp:coreProperties>
</file>