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板橋假日光觀巴士一日遊乘車資訊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82"/>
      </w:tblGrid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售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utch766 BT"/>
                <w:color w:val="000000"/>
              </w:rPr>
            </w:pPr>
            <w:r>
              <w:rPr>
                <w:rFonts w:cs="Dutch766 BT"/>
                <w:color w:val="000000"/>
              </w:rPr>
              <w:t>新臺幣</w:t>
            </w:r>
            <w:r>
              <w:rPr>
                <w:rFonts w:cs="Dutch766 BT"/>
                <w:color w:val="000000"/>
              </w:rPr>
              <w:t>100</w:t>
            </w:r>
            <w:r>
              <w:rPr>
                <w:rFonts w:cs="Dutch766 BT"/>
                <w:color w:val="000000"/>
              </w:rPr>
              <w:t>元整，限當日購買使用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售票地點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Dutch766 BT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　林本源園邸售票亭（上午九點至下午四點）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br/>
              <w:t>2.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　觀光巴士車上（上午九點至下午三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優待方式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公分以下之兒童、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歲以上老者，可免費搭乘公車，且不需購票即可免費遊林本源園邸，</w:t>
            </w:r>
            <w:r>
              <w:rPr>
                <w:b/>
                <w:color w:val="000000"/>
              </w:rPr>
              <w:t>但不享有各園區購物及兌換紀念品之優惠方案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捷運接駁乘車地點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/>
              <w:t>捷運府中站</w:t>
            </w:r>
            <w:r>
              <w:rPr/>
              <w:t>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號出口府中路搭乘或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號出口近東門地下道旁搭乘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捷運板橋站</w:t>
            </w:r>
            <w:r>
              <w:rPr>
                <w:color w:val="FF0000"/>
              </w:rPr>
              <w:t>（</w:t>
            </w:r>
            <w:r>
              <w:rPr>
                <w:rFonts w:cs="Dutch766 BT"/>
                <w:color w:val="FF0000"/>
              </w:rPr>
              <w:t>2</w:t>
            </w:r>
            <w:r>
              <w:rPr>
                <w:rFonts w:cs="Dutch766 BT"/>
                <w:color w:val="FF0000"/>
              </w:rPr>
              <w:t>號出口走至板橋</w:t>
            </w:r>
            <w:r>
              <w:rPr>
                <w:rFonts w:cs="Dutch766 BT"/>
                <w:color w:val="000080"/>
              </w:rPr>
              <w:t>公車總站</w:t>
            </w:r>
            <w:r>
              <w:rPr>
                <w:rFonts w:cs="Dutch766 BT"/>
                <w:b/>
                <w:color w:val="000080"/>
              </w:rPr>
              <w:t>第三月</w:t>
            </w:r>
            <w:r>
              <w:rPr>
                <w:rFonts w:cs="Dutch766 BT"/>
                <w:color w:val="FF0000"/>
              </w:rPr>
              <w:t>台搭乘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優惠內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標楷體" w:hAnsi="標楷體" w:eastAsia="標楷體" w:cs="Dutch766 BT"/>
                <w:color w:val="000000"/>
                <w:kern w:val="2"/>
              </w:rPr>
            </w:pPr>
            <w:r>
              <w:rPr>
                <w:rFonts w:ascii="標楷體" w:hAnsi="標楷體" w:cs="Dutch766 BT" w:eastAsia="標楷體"/>
                <w:color w:val="000000"/>
                <w:kern w:val="2"/>
              </w:rPr>
              <w:t>購票當日可不限次數搭乘觀光巴士專車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標楷體" w:hAnsi="標楷體" w:eastAsia="標楷體" w:cs="Dutch766 BT"/>
                <w:color w:val="000000"/>
                <w:kern w:val="2"/>
              </w:rPr>
            </w:pPr>
            <w:r>
              <w:rPr>
                <w:rFonts w:ascii="標楷體" w:hAnsi="標楷體" w:cs="Dutch766 BT" w:eastAsia="標楷體"/>
                <w:color w:val="000000"/>
                <w:kern w:val="2"/>
              </w:rPr>
              <w:t>內含國定古蹟林本源園邸入園參觀遊園門票及園區販賣部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含餐飲部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購物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折優惠；臺灣優浮文化創意園區手創工坊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DIY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及購物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95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折優惠；板橋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435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藝文特區參觀及玩具博物館</w:t>
            </w:r>
            <w:r>
              <w:rPr>
                <w:rFonts w:eastAsia="標楷體" w:cs="Dutch766 BT" w:ascii="標楷體" w:hAnsi="標楷體"/>
                <w:color w:val="000000"/>
                <w:kern w:val="2"/>
              </w:rPr>
              <w:t>8</w:t>
            </w:r>
            <w:r>
              <w:rPr>
                <w:rFonts w:ascii="標楷體" w:hAnsi="標楷體" w:cs="Dutch766 BT" w:eastAsia="標楷體"/>
                <w:color w:val="000000"/>
                <w:kern w:val="2"/>
              </w:rPr>
              <w:t>折購票入園優惠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標楷體" w:hAnsi="標楷體" w:eastAsia="標楷體" w:cs="Dutch766 BT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凡購買一日遊票劵至三園旅遊的民眾，將可獲得三園區觀光巴士紀念品，數量有限送完為止。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假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各園區開放時間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 xml:space="preserve">林本源園邸           </w:t>
            </w:r>
            <w:r>
              <w:rPr/>
              <w:t>9:00~17:00</w:t>
            </w:r>
            <w:r>
              <w:rPr/>
              <w:t>點</w:t>
            </w:r>
            <w:r>
              <w:rPr/>
              <w:t>(</w:t>
            </w:r>
            <w:r>
              <w:rPr/>
              <w:t>請於</w:t>
            </w:r>
            <w:r>
              <w:rPr/>
              <w:t>4</w:t>
            </w:r>
            <w:r>
              <w:rPr/>
              <w:t>點前入園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Dutch766 BT"/>
                <w:color w:val="000000"/>
              </w:rPr>
              <w:t xml:space="preserve">臺灣優浮文化創意園區 </w:t>
            </w:r>
            <w:r>
              <w:rPr/>
              <w:t>9:00~17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435</w:t>
            </w:r>
            <w:r>
              <w:rPr/>
              <w:t xml:space="preserve">藝文特區          </w:t>
            </w:r>
            <w:r>
              <w:rPr/>
              <w:t>9:00~17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 xml:space="preserve">臺藝大藝術博物館     </w:t>
            </w:r>
            <w:r>
              <w:rPr/>
              <w:t>9:00~17:00</w:t>
            </w:r>
          </w:p>
        </w:tc>
      </w:tr>
      <w:tr>
        <w:trPr>
          <w:trHeight w:val="18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發車資訊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"/>
                <w:color w:val="000000"/>
                <w:szCs w:val="24"/>
              </w:rPr>
              <w:t>國定假日及週休二日行駛</w:t>
            </w:r>
          </w:p>
          <w:p>
            <w:pPr>
              <w:pStyle w:val="Style15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"/>
                <w:color w:val="000000"/>
                <w:szCs w:val="24"/>
              </w:rPr>
              <w:t>首班車時間：</w:t>
            </w:r>
            <w:r>
              <w:rPr>
                <w:rFonts w:cs="Arial" w:ascii="標楷體" w:hAnsi="標楷體"/>
                <w:color w:val="000000"/>
                <w:szCs w:val="24"/>
              </w:rPr>
              <w:t>09:00</w:t>
            </w:r>
            <w:r>
              <w:rPr>
                <w:rFonts w:ascii="標楷體" w:hAnsi="標楷體" w:cs="Arial"/>
                <w:color w:val="000000"/>
                <w:szCs w:val="24"/>
              </w:rPr>
              <w:t>；末班車時間：</w:t>
            </w:r>
            <w:r>
              <w:rPr>
                <w:rFonts w:cs="Arial" w:ascii="標楷體" w:hAnsi="標楷體"/>
                <w:color w:val="000000"/>
                <w:szCs w:val="24"/>
              </w:rPr>
              <w:t>17:00</w:t>
            </w:r>
          </w:p>
          <w:p>
            <w:pPr>
              <w:pStyle w:val="Style15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"/>
                <w:color w:val="000000"/>
                <w:szCs w:val="24"/>
              </w:rPr>
              <w:t>發車間隔：每</w:t>
            </w:r>
            <w:r>
              <w:rPr>
                <w:rFonts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/>
                <w:color w:val="000000"/>
                <w:szCs w:val="24"/>
              </w:rPr>
              <w:t>小時</w:t>
            </w:r>
            <w:r>
              <w:rPr>
                <w:rFonts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/>
                <w:color w:val="000000"/>
                <w:szCs w:val="24"/>
              </w:rPr>
              <w:t>班（整點發車）</w:t>
            </w:r>
          </w:p>
          <w:p>
            <w:pPr>
              <w:pStyle w:val="Style15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"/>
                <w:color w:val="000000"/>
                <w:szCs w:val="24"/>
              </w:rPr>
              <w:t>首站發車地點：臺灣優浮文化創意園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◎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沿途停靠站參考時刻表 </w:t>
            </w: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8855</wp:posOffset>
                      </wp:positionV>
                      <wp:extent cx="555498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64"/>
                                    <w:gridCol w:w="678"/>
                                    <w:gridCol w:w="788"/>
                                    <w:gridCol w:w="828"/>
                                    <w:gridCol w:w="972"/>
                                    <w:gridCol w:w="742"/>
                                    <w:gridCol w:w="875"/>
                                    <w:gridCol w:w="742"/>
                                    <w:gridCol w:w="742"/>
                                    <w:gridCol w:w="742"/>
                                    <w:gridCol w:w="875"/>
                                  </w:tblGrid>
                                  <w:tr>
                                    <w:trPr>
                                      <w:trHeight w:val="668" w:hRule="atLeast"/>
                                      <w:cantSplit w:val="true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臺灣優浮文化創意園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臺藝大藝術博物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林本源園邸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靠入口方向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捷運府中站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號出口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捷運板橋站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公車總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月台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捷運府中站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號出口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林本源園邸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靠入口方向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43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藝文特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林本源園邸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入口對面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臺藝大藝術博物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臺灣優浮文化創意園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9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: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: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pt;height:157.25pt;mso-wrap-distance-left:0pt;mso-wrap-distance-right:9pt;mso-wrap-distance-top:0pt;mso-wrap-distance-bottom:0pt;margin-top:7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4"/>
                              <w:gridCol w:w="678"/>
                              <w:gridCol w:w="788"/>
                              <w:gridCol w:w="828"/>
                              <w:gridCol w:w="972"/>
                              <w:gridCol w:w="742"/>
                              <w:gridCol w:w="875"/>
                              <w:gridCol w:w="742"/>
                              <w:gridCol w:w="742"/>
                              <w:gridCol w:w="742"/>
                              <w:gridCol w:w="875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臺灣優浮文化創意園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臺藝大藝術博物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本源園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靠入口方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捷運府中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捷運板橋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公車總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捷運府中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本源園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靠入口方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藝文特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林本源園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入口對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臺藝大藝術博物館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臺灣優浮文化創意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: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清單段落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40:00Z</dcterms:created>
  <dc:creator>dpc27004-093002</dc:creator>
  <dc:description/>
  <cp:keywords/>
  <dc:language>en-US</dc:language>
  <cp:lastModifiedBy>臺北縣政府</cp:lastModifiedBy>
  <cp:lastPrinted>2008-09-07T11:16:00Z</cp:lastPrinted>
  <dcterms:modified xsi:type="dcterms:W3CDTF">2008-11-04T07:39:00Z</dcterms:modified>
  <cp:revision>6</cp:revision>
  <dc:subject/>
  <dc:title>板橋假日光觀巴士一日遊活動資訊</dc:title>
</cp:coreProperties>
</file>