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慶祝金包里慈護宮建宮二百週年【慈護北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年祈安大遶境】系列活動</w:t>
      </w:r>
    </w:p>
    <w:p>
      <w:pPr>
        <w:pStyle w:val="Normal"/>
        <w:spacing w:lineRule="atLeast" w:line="0"/>
        <w:ind w:first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慈護北海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年祈安大遶境】主題攝影比賽簡章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兩百年的無形文化資產，因為歷史悠遠，本身已深具文化傳承深厚內涵，是一個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深具典藏價值的文化資產，透過主題攝影比賽的辦理，將慈護北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年祈安大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遶境系列活動，得以經過攝影作品而傳承、典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內政部．台北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單位：金山鄉公所．金山鄉民代表會．萬里鄉公所．萬里鄉民代表會、石門鄉公所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石門鄉民代表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台北縣金包里慈護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北縣議員唐有吉服務處、基隆市攝影學會、台電電協會、台灣電力公司核能一、二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題材：《慈護北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年祈安大遶境》系列活動全期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金山鄉境．石門、萬里市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不分組別年齡，凡喜愛攝影人士均歡迎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6*8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黑白彩色攝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張數不限，連作不收，傳統或數位相機之作品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可參賽，照片背面貼妥報名名條，並請註明為傳統或數位相機拍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不得格放、人工加色、框線、電腦後製、合成、接圖或裝裱，違者取消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得獎作品應於公告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，交付底片或數位電子檔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基隆市攝影學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基隆市自來街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，羅碧榮副理事長收</w:t>
      </w:r>
      <w:r>
        <w:rPr>
          <w:rFonts w:eastAsia="標楷體" w:cs="標楷體" w:ascii="標楷體" w:hAnsi="標楷體"/>
        </w:rPr>
        <w:t>02-2421691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5353293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台北縣金包里慈護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金山鄉大同村金包里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，蔡素琴幹事，聯絡電話：</w:t>
      </w:r>
      <w:r>
        <w:rPr>
          <w:rFonts w:eastAsia="標楷體" w:cs="標楷體" w:ascii="標楷體" w:hAnsi="標楷體"/>
        </w:rPr>
        <w:t>02-2498251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截止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地點：特邀請專家於慈護宮公開評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選時間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金牌一名獎金壹萬圓整及獎狀乙紙．銀牌一名獎金伍仟圓整及獎狀乙紙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銅牌一名獎金參仟圓整及獎狀乙紙．優選五名獎金壹仟圓整及獎狀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十二名獎品</w:t>
      </w:r>
      <w:r>
        <w:rPr>
          <w:rFonts w:eastAsia="標楷體" w:cs="標楷體" w:ascii="標楷體" w:hAnsi="標楷體"/>
        </w:rPr>
        <w:t>2G</w:t>
      </w:r>
      <w:r>
        <w:rPr>
          <w:rFonts w:ascii="標楷體" w:hAnsi="標楷體" w:cs="標楷體" w:eastAsia="標楷體"/>
        </w:rPr>
        <w:t>記憶卡及獎狀乙紙，金、鞎、銅得獎者不得重複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別聲明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獎作品，原稿底片或影像原始檔之著作權歸主辦單位所有，主辦單位有公開展示及刊登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誌、網頁、編印各類書刊、編印攝影專輯等權利，不另給酬，若有產生著作權或肖像權糾紛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者需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賽作品需為本人作品，作品規格及題材不符者，不得參加比賽，參賽作品一律不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參加本活動一經評審入選者，不得自行放棄且視為同意遵循本活動辦法之各項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凡參賽者，即視同遵守本簡章之各項規定，如有未盡事宜，主辦單位得隨時補充解釋之；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有變動以網站公告為主、不另行通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【慈護北海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 xml:space="preserve">年祈安大遶境】主題攝影攝影比賽參加表   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/>
        <w:t>【慈護北海</w:t>
      </w:r>
      <w:r>
        <w:rPr/>
        <w:t>200</w:t>
      </w:r>
      <w:r>
        <w:rPr/>
        <w:t>年祈安大遶境】主題攝影攝影比賽參加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60"/>
        <w:gridCol w:w="14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片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位相機   □ 傳統相機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片格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位相機   □ 傳統相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sz w:val="20"/>
          <w:szCs w:val="20"/>
        </w:rPr>
        <w:t>此表可重覆影印使用                                     此表可重覆影印使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7:00Z</dcterms:created>
  <dc:creator>邱茘芬</dc:creator>
  <dc:description/>
  <cp:keywords/>
  <dc:language>en-US</dc:language>
  <cp:lastModifiedBy>邱茘芬</cp:lastModifiedBy>
  <cp:lastPrinted>2009-05-02T21:06:00Z</cp:lastPrinted>
  <dcterms:modified xsi:type="dcterms:W3CDTF">2009-05-02T13:11:00Z</dcterms:modified>
  <cp:revision>14</cp:revision>
  <dc:subject/>
  <dc:title>利百代“明日之星”繪畫比賽 </dc:title>
</cp:coreProperties>
</file>