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388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4"/>
              </w:rPr>
              <w:t>您好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裡是「正港尚水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漁港攝影大賽推動小組，</w:t>
            </w:r>
            <w:r>
              <w:rPr>
                <w:rFonts w:ascii="標楷體" w:hAnsi="標楷體" w:cs="標楷體" w:eastAsia="標楷體"/>
                <w:szCs w:val="24"/>
              </w:rPr>
              <w:t>以漁港區域為攝影主題，透過攝影愛好者的鏡頭，捕捉漁港生態、景觀、人文、漁村風光、遊憩、旅遊等相關題材，吸引更多民眾至漁港旅遊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港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您的熱情參與，本表填畢後，請併同電子檔相關資料郵寄至：</w:t>
            </w:r>
          </w:p>
          <w:p>
            <w:pPr>
              <w:pStyle w:val="Style18"/>
              <w:spacing w:lineRule="atLeast" w:line="360"/>
              <w:ind w:left="24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報名表及參賽相片電子檔寄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至承辦單位信箱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lvin@geo.com.tw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）即完成報名動作。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>「正港尚水」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 xml:space="preserve">漁港攝影大賽 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【參賽編號】：</w:t>
      </w:r>
      <w:r>
        <w:rPr>
          <w:rFonts w:cs="Calibri" w:eastAsia="Calibri"/>
          <w:b/>
          <w:bCs/>
          <w:color w:val="000000"/>
          <w:sz w:val="28"/>
        </w:rPr>
        <w:t xml:space="preserve">                </w:t>
      </w:r>
      <w:r>
        <w:rPr>
          <w:rFonts w:eastAsia="標楷體"/>
          <w:b/>
          <w:bCs/>
          <w:color w:val="000000"/>
          <w:sz w:val="28"/>
        </w:rPr>
        <w:t>（由主辦單位編號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8595AC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360" w:after="360"/>
      <w:jc w:val="both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in@geo.com.tw&#65289;&#21363;&#23436;&#25104;&#22577;&#21517;&#21205;&#2031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1:00Z</dcterms:created>
  <dc:creator>王世文Alvin</dc:creator>
  <dc:description/>
  <cp:keywords/>
  <dc:language>en-US</dc:language>
  <cp:lastModifiedBy>shelley</cp:lastModifiedBy>
  <dcterms:modified xsi:type="dcterms:W3CDTF">2009-10-05T08:28:00Z</dcterms:modified>
  <cp:revision>5</cp:revision>
  <dc:subject/>
  <dc:title/>
</cp:coreProperties>
</file>