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標楷體" w:eastAsia="標楷體"/>
          <w:color w:val="000000"/>
          <w:sz w:val="36"/>
          <w:szCs w:val="36"/>
        </w:rPr>
        <w:t>「發現。天琴之美」攝影比賽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宗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捕捉</w:t>
      </w:r>
      <w:r>
        <w:rPr>
          <w:rFonts w:ascii="標楷體" w:hAnsi="標楷體" w:cs="標楷體" w:eastAsia="標楷體"/>
          <w:color w:val="000000"/>
          <w:sz w:val="36"/>
          <w:szCs w:val="36"/>
        </w:rPr>
        <w:t>天琴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美，展現新建築風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望透過攝影者的鏡頭，捕捉建築風情建築工藝之美、室內溫馨浪漫格局</w:t>
      </w:r>
      <w:r>
        <w:rPr>
          <w:rFonts w:ascii="標楷體" w:hAnsi="標楷體" w:cs="標楷體" w:eastAsia="標楷體"/>
          <w:color w:val="000000"/>
          <w:sz w:val="28"/>
          <w:szCs w:val="28"/>
        </w:rPr>
        <w:t>’</w:t>
      </w:r>
      <w:r>
        <w:rPr>
          <w:rFonts w:ascii="標楷體" w:hAnsi="標楷體" w:cs="標楷體" w:eastAsia="標楷體"/>
          <w:color w:val="000000"/>
          <w:sz w:val="28"/>
          <w:szCs w:val="28"/>
        </w:rPr>
        <w:t>景觀中庭等美麗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攝影主題：限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標楷體" w:eastAsia="標楷體"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日當天天琴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土儀式搓湯圓爬樓梯比賽全部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充分展現建築風情景觀之美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室內溫馨浪漫格局感動為徵件題材。當日有時裝及泳裝模特兒搭配室內場景及泳池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琴位於台中市朝富路</w:t>
      </w:r>
      <w:r>
        <w:rPr>
          <w:rFonts w:eastAsia="標楷體" w:cs="標楷體" w:ascii="標楷體" w:hAnsi="標楷體"/>
          <w:color w:val="000000"/>
          <w:sz w:val="36"/>
          <w:szCs w:val="36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北六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聚合發建設股份有限公司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堅攝影學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作品規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沖洗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x8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x8.5</w:t>
      </w:r>
      <w:r>
        <w:rPr>
          <w:rFonts w:ascii="標楷體" w:hAnsi="標楷體" w:cs="標楷體" w:eastAsia="標楷體"/>
          <w:color w:val="000000"/>
          <w:sz w:val="28"/>
          <w:szCs w:val="28"/>
        </w:rPr>
        <w:t>英吋之彩色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數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連作不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畫線或留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護貝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疊片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框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格放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工加色彩繪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以任何軟體影像合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或減少畫面任何元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修除髒點合理的校色是被允許的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理的定義為評審當日評審評選入圍視為合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（參賽作品一律掛號郵寄或親送至活動指定地點，郵寄者以郵戳為憑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收件地址：</w:t>
      </w:r>
      <w:r>
        <w:rPr>
          <w:rFonts w:eastAsia="標楷體" w:cs="標楷體" w:ascii="標楷體" w:hAnsi="標楷體"/>
          <w:b/>
          <w:sz w:val="28"/>
          <w:szCs w:val="28"/>
        </w:rPr>
        <w:t>428</w:t>
      </w:r>
      <w:r>
        <w:rPr>
          <w:rFonts w:ascii="標楷體" w:hAnsi="標楷體" w:cs="標楷體" w:eastAsia="標楷體"/>
          <w:b/>
          <w:sz w:val="28"/>
          <w:szCs w:val="28"/>
        </w:rPr>
        <w:t>台中縣大雅鄉西寶村中正路花眉巷一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堅攝影學會   蔡世垚收  電話</w:t>
      </w:r>
      <w:r>
        <w:rPr>
          <w:rFonts w:eastAsia="標楷體" w:cs="標楷體" w:ascii="標楷體" w:hAnsi="標楷體"/>
          <w:b/>
          <w:sz w:val="28"/>
          <w:szCs w:val="28"/>
        </w:rPr>
        <w:t>:0912-669667</w:t>
      </w:r>
    </w:p>
    <w:p>
      <w:pPr>
        <w:pStyle w:val="Normal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郵寄信封上註明參加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發現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天琴</w:t>
      </w:r>
      <w:r>
        <w:rPr>
          <w:rFonts w:ascii="標楷體" w:hAnsi="標楷體" w:cs="標楷體" w:eastAsia="標楷體"/>
          <w:sz w:val="28"/>
          <w:szCs w:val="28"/>
        </w:rPr>
        <w:t>之美攝影比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評審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攝影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天琴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公開評選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參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未得獎作品恕不退件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 作品獎勵：</w:t>
      </w:r>
    </w:p>
    <w:p>
      <w:pPr>
        <w:pStyle w:val="Normal"/>
        <w:ind w:firstLine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金牌獎：一名，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20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銀牌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紙。</w:t>
      </w:r>
    </w:p>
    <w:p>
      <w:pPr>
        <w:pStyle w:val="Normal"/>
        <w:ind w:left="20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銅牌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獎金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紙。</w:t>
      </w:r>
    </w:p>
    <w:p>
      <w:pPr>
        <w:pStyle w:val="Normal"/>
        <w:ind w:left="20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二千元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紙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ind w:left="20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 作：十名，獎金一仟元，獎狀乙紙。</w:t>
      </w:r>
    </w:p>
    <w:p>
      <w:pPr>
        <w:pStyle w:val="Normal"/>
        <w:ind w:left="20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作品需要增加佳作獎項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Web"/>
        <w:spacing w:lineRule="atLeast" w:line="36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十、得獎公佈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9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通知得獎人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得獎作品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應由得獎人於通知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內向</w:t>
      </w: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辦單位繳交原稿底片或數位原始檔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6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萬畫素以上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及修色沖印檔，如無法於期限內繳交者，取消得獎資格，其獎位不另遞補。繳驗無誤後得獎名單電話通知得獎人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並公布於聚合發建設聯藝攝影及中堅攝影學會網站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另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擇期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98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日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公開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頒獎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Web"/>
        <w:spacing w:lineRule="atLeast" w:line="36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十一、參賽規則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凡愛好攝影人士皆可參加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,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參賽作品應符合攝影主題及收件規格，且不違反善良風俗、未曾在其他比賽獲獎之單張作品。著作財產權已被買斷者請勿參賽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.</w:t>
      </w:r>
    </w:p>
    <w:p>
      <w:pPr>
        <w:pStyle w:val="Web"/>
        <w:spacing w:lineRule="atLeast" w:line="3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b/>
          <w:bCs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背面應粘貼『發現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天琴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美攝影比賽』攝影比賽報名表，並詳填各項資料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得獎作品之原稿底片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或數位檔案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之著作財產權，自公布得獎日起歸屬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聚合發建設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所有。得獎作品，主辦單位享有全部或局部編輯使用於商業廣告推展刊物、文宣、製作專輯、月曆…等之著作使用權，不另給酬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40" w:before="60" w:after="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.</w:t>
      </w:r>
      <w:r>
        <w:rPr>
          <w:rFonts w:ascii="標楷體" w:hAnsi="標楷體" w:cs="標楷體" w:eastAsia="標楷體"/>
          <w:color w:val="0D0D0D"/>
          <w:sz w:val="28"/>
          <w:szCs w:val="28"/>
        </w:rPr>
        <w:t>銅牌獎以上獎項，每人限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件，經公布得獎之作品，得獎人不得要求取消得獎資格。銅牌獎以上得主需親自或委託出席頒獎儀式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ascii="標楷體" w:hAnsi="標楷體" w:cs="標楷體" w:eastAsia="標楷體"/>
          <w:color w:val="0D0D0D"/>
          <w:sz w:val="28"/>
          <w:szCs w:val="28"/>
        </w:rPr>
        <w:t>不出席頒獎儀式視同棄權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ascii="標楷體" w:hAnsi="標楷體" w:cs="標楷體" w:eastAsia="標楷體"/>
          <w:color w:val="0D0D0D"/>
          <w:sz w:val="28"/>
          <w:szCs w:val="28"/>
        </w:rPr>
        <w:t>作品主辦單位仍有使用權</w:t>
      </w:r>
      <w:r>
        <w:rPr>
          <w:rFonts w:eastAsia="標楷體" w:cs="標楷體" w:ascii="標楷體" w:hAnsi="標楷體"/>
          <w:color w:val="0D0D0D"/>
          <w:sz w:val="28"/>
          <w:szCs w:val="28"/>
        </w:rPr>
        <w:t>.</w:t>
      </w:r>
    </w:p>
    <w:p>
      <w:pPr>
        <w:pStyle w:val="Normal"/>
        <w:widowControl/>
        <w:spacing w:lineRule="atLeast" w:line="44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視為認同並接受本簡章之各項規定。違反本簡章相關規定者，不列入評審，得獎作品如經檢舉屬實，取消該獎位（獎位不予遞補），並回收已領取之獎狀及獎金。其涉著作權侵害之法律責任，由參賽者自行負責，與辦理單位無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29"/>
        <w:gridCol w:w="1417"/>
        <w:gridCol w:w="2035"/>
      </w:tblGrid>
      <w:tr>
        <w:trPr>
          <w:trHeight w:val="5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發現。天琴之美」攝影比賽表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攝地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440" w:before="60" w:after="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4:00Z</dcterms:created>
  <dc:creator>SuperXP</dc:creator>
  <dc:description/>
  <dc:language>en-US</dc:language>
  <cp:lastModifiedBy>HP</cp:lastModifiedBy>
  <dcterms:modified xsi:type="dcterms:W3CDTF">2009-11-19T11:04:00Z</dcterms:modified>
  <cp:revision>2</cp:revision>
  <dc:subject/>
  <dc:title>2008「發現</dc:title>
</cp:coreProperties>
</file>