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00"/>
        <w:ind w:left="-540" w:hanging="0"/>
        <w:jc w:val="center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「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2009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臺灣苗栗采風攝影比賽」簡章</w:t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一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宗旨：苗栗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18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鄉鎮市的特色風采，充滿了獨特的人文、藝術、建築與文化的豐富內涵，不論是山居生活亦或是海岸風情，在苗栗都精彩可期，歡迎您透過攝影鏡頭捕捉苗栗美麗的感動、凝結瞬間的精彩，感受苗栗風采、體驗苗栗，讓我們「就是愛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(Eye)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苗栗」，在苗栗共築屬於你我的美好回憶，邀請您一同參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00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台灣苗栗采風攝影比賽。</w:t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二、相關單位</w:t>
      </w:r>
    </w:p>
    <w:p>
      <w:pPr>
        <w:pStyle w:val="Normal"/>
        <w:widowControl/>
        <w:numPr>
          <w:ilvl w:val="0"/>
          <w:numId w:val="6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主辦單位：苗栗縣政府</w:t>
      </w:r>
    </w:p>
    <w:p>
      <w:pPr>
        <w:pStyle w:val="Normal"/>
        <w:widowControl/>
        <w:numPr>
          <w:ilvl w:val="0"/>
          <w:numId w:val="6"/>
        </w:numPr>
        <w:shd w:fill="F7F7F7" w:val="clear"/>
        <w:spacing w:lineRule="atLeast" w:line="300"/>
        <w:rPr/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承辦單位：苗栗縣政府國際文化觀光局</w:t>
      </w:r>
    </w:p>
    <w:p>
      <w:pPr>
        <w:pStyle w:val="Normal"/>
        <w:widowControl/>
        <w:numPr>
          <w:ilvl w:val="0"/>
          <w:numId w:val="6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執行單位：攝影家手札科技有限公司</w:t>
      </w:r>
    </w:p>
    <w:p>
      <w:pPr>
        <w:pStyle w:val="Normal"/>
        <w:widowControl/>
        <w:numPr>
          <w:ilvl w:val="0"/>
          <w:numId w:val="6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協辦單位：苗栗攝影學會</w:t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三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資格：</w:t>
      </w:r>
    </w:p>
    <w:p>
      <w:pPr>
        <w:pStyle w:val="Normal"/>
        <w:widowControl/>
        <w:numPr>
          <w:ilvl w:val="0"/>
          <w:numId w:val="4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凡海內外愛好攝影之人士，皆可參加。</w:t>
      </w:r>
    </w:p>
    <w:p>
      <w:pPr>
        <w:pStyle w:val="Normal"/>
        <w:widowControl/>
        <w:numPr>
          <w:ilvl w:val="0"/>
          <w:numId w:val="4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直接或間接參與本案之工作人員不得參與，以示公允。</w:t>
      </w:r>
    </w:p>
    <w:p>
      <w:pPr>
        <w:pStyle w:val="Normal"/>
        <w:widowControl/>
        <w:shd w:fill="F7F7F7" w:val="clear"/>
        <w:spacing w:lineRule="atLeast" w:line="300" w:before="0" w:after="12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四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本次攝影比賽主題為「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00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臺灣苗栗采風」，本次攝影比賽共分為以下兩組主題。</w:t>
      </w:r>
    </w:p>
    <w:p>
      <w:pPr>
        <w:pStyle w:val="Normal"/>
        <w:widowControl/>
        <w:numPr>
          <w:ilvl w:val="0"/>
          <w:numId w:val="3"/>
        </w:numPr>
        <w:shd w:fill="F7F7F7" w:val="clear"/>
        <w:spacing w:lineRule="atLeast" w:line="300" w:before="0" w:after="12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自然環境組：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境內之景觀生態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自然原野景觀、原生動植物和特殊自然生態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等</w:t>
      </w:r>
    </w:p>
    <w:p>
      <w:pPr>
        <w:pStyle w:val="Normal"/>
        <w:widowControl/>
        <w:numPr>
          <w:ilvl w:val="0"/>
          <w:numId w:val="3"/>
        </w:numPr>
        <w:shd w:fill="F7F7F7" w:val="clear"/>
        <w:spacing w:lineRule="atLeast" w:line="300" w:before="0" w:after="12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人文環境組：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境內之人文、建築文物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風土民情、民俗節慶、產業文化、慶典儀式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……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等</w:t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五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作品規格：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一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傳統相機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二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數位相機</w:t>
      </w:r>
    </w:p>
    <w:p>
      <w:pPr>
        <w:pStyle w:val="Normal"/>
        <w:widowControl/>
        <w:numPr>
          <w:ilvl w:val="0"/>
          <w:numId w:val="2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交件作品畫素需達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2400*360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（約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86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萬畫素以上）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，請於報名表註明相機廠牌型號。</w:t>
      </w:r>
    </w:p>
    <w:p>
      <w:pPr>
        <w:pStyle w:val="Normal"/>
        <w:widowControl/>
        <w:numPr>
          <w:ilvl w:val="0"/>
          <w:numId w:val="2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儲存於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CD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或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DVD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 xml:space="preserve">光碟片。 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三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軟片相紙不限廠牌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四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一律沖洗成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8×12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吋，最短邊不得低於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6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吋之彩色照片，不得留白邊。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五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以傳統相機拍攝者，於通過初審後，經通知需繳交原稿底片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六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每件作品背面皆須浮貼報名表，表格內各項資料須詳細填寫。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七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未符合以上格式或規定者視同棄權。</w:t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六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方式：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一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簡章及報名表索取</w:t>
      </w:r>
    </w:p>
    <w:p>
      <w:pPr>
        <w:pStyle w:val="Normal"/>
        <w:widowControl/>
        <w:shd w:fill="F7F7F7" w:val="clear"/>
        <w:spacing w:lineRule="atLeast" w:line="300"/>
        <w:ind w:left="72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請洽活動網站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http://mlc.photosharp.com.tw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）或苗栗縣政府國際文化觀光局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http://www.mlc.gov.tw/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）下載，或附回郵信封郵寄至收件地址函索。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br/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洽詢電話：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02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）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3610998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0917889082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，傳真：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02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）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3611198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微軟正黑體;細明體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二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 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　收件方式</w:t>
      </w:r>
    </w:p>
    <w:p>
      <w:pPr>
        <w:pStyle w:val="Normal"/>
        <w:widowControl/>
        <w:shd w:fill="F7F7F7" w:val="clear"/>
        <w:spacing w:lineRule="atLeast" w:line="300"/>
        <w:ind w:left="72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親自送件：</w:t>
      </w:r>
    </w:p>
    <w:p>
      <w:pPr>
        <w:pStyle w:val="Normal"/>
        <w:widowControl/>
        <w:shd w:fill="F7F7F7" w:val="clear"/>
        <w:spacing w:lineRule="atLeast" w:line="300"/>
        <w:ind w:left="96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台北市延平南路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31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號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樓 （即日起至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9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年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4/3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止），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br/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苗栗縣旅遊服務中心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--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苗栗市玉清路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382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之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1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號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9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年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4/1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至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9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年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4/3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 xml:space="preserve">止） </w:t>
      </w:r>
    </w:p>
    <w:p>
      <w:pPr>
        <w:pStyle w:val="Normal"/>
        <w:widowControl/>
        <w:shd w:fill="F7F7F7" w:val="clear"/>
        <w:spacing w:lineRule="atLeast" w:line="300"/>
        <w:ind w:left="720" w:hanging="0"/>
        <w:rPr/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郵寄繳件：</w:t>
      </w:r>
    </w:p>
    <w:p>
      <w:pPr>
        <w:pStyle w:val="Normal"/>
        <w:widowControl/>
        <w:shd w:fill="F7F7F7" w:val="clear"/>
        <w:spacing w:lineRule="atLeast" w:line="300"/>
        <w:ind w:left="72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  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1009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 xml:space="preserve">台北郵局第 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 xml:space="preserve">22183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號信箱（以郵戳為憑）。　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三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報名表務必詳實填寫，每件參賽作品均須浮貼一份報名表。為節省資源，響應推動之節能減碳政策，務請集中作品以掛號郵寄投遞或親自送件。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四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信封右側請註明「參加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2009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臺灣苗栗采風攝影比賽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」字樣。來函請彌封完整善加包裝，如於郵遞運送途中損壞或遺失，概由寄件人負責，主、承辦單位不負賠償責任。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Arial" w:ascii="微軟正黑體;細明體" w:hAnsi="微軟正黑體;細明體"/>
          <w:color w:val="000000"/>
          <w:kern w:val="0"/>
        </w:rPr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Arial" w:ascii="微軟正黑體;細明體" w:hAnsi="微軟正黑體;細明體"/>
          <w:color w:val="000000"/>
          <w:kern w:val="0"/>
        </w:rPr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七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收件日期：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自即日起至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01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年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4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3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日止，以郵戳為憑，逾期恕不受理，請預估郵遞時間，以免權益受損。親自送件者，應於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01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年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4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月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3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日前之上班時間內送至收件地點，逾時恕不受理。</w:t>
      </w:r>
    </w:p>
    <w:p>
      <w:pPr>
        <w:pStyle w:val="Normal"/>
        <w:widowControl/>
        <w:shd w:fill="F7F7F7" w:val="clear"/>
        <w:spacing w:lineRule="atLeast" w:line="300" w:before="0" w:after="12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八、獎項及獎額：（共兩組，各選出金、銀、銅牌）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金牌各一名：獎金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1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萬元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>
          <w:rFonts w:ascii="微軟正黑體;細明體" w:hAnsi="微軟正黑體;細明體" w:eastAsia="微軟正黑體;細明體" w:cs="微軟正黑體;細明體"/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銀牌各二名：獎金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5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萬元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銅牌各三名：獎金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3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萬元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>
          <w:rFonts w:ascii="微軟正黑體;細明體" w:hAnsi="微軟正黑體;細明體" w:eastAsia="微軟正黑體;細明體" w:cs="微軟正黑體;細明體"/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優選各十名：獎金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5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仟元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佳作各三十名：獎金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2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仟元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金、銀、銅、優選致贈珫璃獎座其餘致贈獎狀</w:t>
      </w:r>
    </w:p>
    <w:p>
      <w:pPr>
        <w:pStyle w:val="Normal"/>
        <w:widowControl/>
        <w:shd w:fill="F7F7F7" w:val="clear"/>
        <w:spacing w:lineRule="atLeast" w:line="300" w:before="0" w:after="120"/>
        <w:ind w:left="480" w:hanging="0"/>
        <w:rPr>
          <w:rFonts w:ascii="微軟正黑體;細明體" w:hAnsi="微軟正黑體;細明體" w:eastAsia="微軟正黑體;細明體" w:cs="微軟正黑體;細明體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各獎項之獎金，依中華民國所得稅法扣繳所得稅。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九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評選規定：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一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邀請學者專家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7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名，共同組成「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009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臺灣苗栗采風」評選小組。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二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評選過程分資格審查、初審及決審三階段，嚴格評選。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資格審查：本階段主要針對參賽資格作嚴格之審查。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初審：本階段將針對參賽作品作第一階段的審查，評選以意念及主題表達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(20%)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創意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(20%)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技巧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(20%)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構圖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(20%)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、光影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(20%)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為評選之條件。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ascii="微軟正黑體;細明體" w:hAnsi="微軟正黑體;細明體" w:cs="Arial" w:eastAsia="微軟正黑體;細明體"/>
          <w:color w:val="000000"/>
          <w:kern w:val="0"/>
        </w:rPr>
        <w:t>決審：本階段將進行最後之評選，並選拔出各獎項之得獎者。</w:t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Arial" w:ascii="微軟正黑體;細明體" w:hAnsi="微軟正黑體;細明體"/>
          <w:color w:val="000000"/>
          <w:kern w:val="0"/>
        </w:rPr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Arial" w:ascii="微軟正黑體;細明體" w:hAnsi="微軟正黑體;細明體"/>
          <w:color w:val="000000"/>
          <w:kern w:val="0"/>
        </w:rPr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、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 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得獎公布、頒獎時間（未得獎者不另行通知）：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一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 xml:space="preserve">比賽結果： 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2010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年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5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月底揭曉，並公布於活動網頁，另以專函通知得獎者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二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頒獎時間及地點：另行通知，並公布於活動網頁。</w:t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一、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   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附則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一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須符合攝影主題；作品須符合規格，違反者視同棄權不予評審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二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限「未曾公開發表者」或「未曾在其他比賽獲獎者」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三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未達標準經評審確定奬項得從缺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四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須與「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2009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臺灣苗栗采風攝影比賽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」報名表一併交件，並詳填各項資料。一件作品附一張報名表，報名表請以</w:t>
      </w:r>
      <w:r>
        <w:rPr>
          <w:rFonts w:ascii="微軟正黑體;細明體" w:hAnsi="微軟正黑體;細明體" w:cs="Arial" w:eastAsia="微軟正黑體;細明體"/>
          <w:b/>
          <w:color w:val="000000"/>
          <w:kern w:val="0"/>
        </w:rPr>
        <w:t>浮貼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方式貼附於作品背面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五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不得翻攝、抄襲他人作品。如有不實，經評審發現，將違反者視同棄權不予評審。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br/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 xml:space="preserve">1.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不得進行合成。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br/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 xml:space="preserve">2.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作品不得插點加大檔案或經加色、加字、彩繪、疊片、護貝、裝裱、留白邊或是畫邊等，不收連作。違反者，不予評審；已得獎者，取消得獎資格（獎位不予遞補），並追回已領取之獎金、紀念品、獎座或獎狀。其涉著作權侵害之法律責任由參賽者自行負責，與主辦、承辦單位無關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六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凡參賽者不得以夫妻、子女、朋友或任何關係，將參賽作品之著作權讓與、買賣以行冒名頂替參賽之實；違者經查證屬實將依法除名，追回獎金、獎座或獎狀，公布姓名，並限制五年內不得參加本縣舉辦之各項攝影比賽，其觸犯法律應負之責自行承擔，與主、承辦單位無關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七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每人參賽作品數量不限；比賽作品未達標準，獎項得從缺或減之，不遞補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八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參賽作品正反面均不得做任何註記、塗色或簽名，違者視同棄權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九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  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郵遞者，請妥善保護並以掛號郵件交寄。參賽作品因郵遞或不可抗力致生損害，主、承辦單位不負賠償責任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  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 xml:space="preserve">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所有得獎作品及原稿底片數位檔案之著作財產權，自公布得獎日起歸屬「苗栗縣政府」所有；本單位依法有重製、公開展示及不限時間、次數、方式使用之權利，均不另予通知及致酬。銅牌獎以上（含銅牌獎）獎項，每人限得</w:t>
      </w:r>
      <w:r>
        <w:rPr>
          <w:rFonts w:eastAsia="微軟正黑體;細明體" w:cs="Arial" w:ascii="微軟正黑體;細明體" w:hAnsi="微軟正黑體;細明體"/>
          <w:color w:val="000000"/>
          <w:kern w:val="0"/>
        </w:rPr>
        <w:t>1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件；經公布得獎之作品，得獎人不得要求取消得獎資格。</w:t>
      </w:r>
    </w:p>
    <w:p>
      <w:pPr>
        <w:pStyle w:val="Normal"/>
        <w:widowControl/>
        <w:shd w:fill="F7F7F7" w:val="clear"/>
        <w:spacing w:lineRule="atLeast" w:line="300"/>
        <w:ind w:left="480" w:hanging="0"/>
        <w:rPr>
          <w:rFonts w:ascii="微軟正黑體;細明體" w:hAnsi="微軟正黑體;細明體" w:eastAsia="微軟正黑體;細明體" w:cs="Arial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一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  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未獲獎作品（照片或光碟）不予退回。原始檔案請參賽者自行備份（底片欲退回者請檢附回郵信封，並詳細註明收件人資料）　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二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) 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評選前如遇不可抗力之災變、意外等事故所造成之損失，主、承辦單位不負賠償之責。</w:t>
      </w:r>
    </w:p>
    <w:p>
      <w:pPr>
        <w:pStyle w:val="Normal"/>
        <w:widowControl/>
        <w:shd w:fill="F7F7F7" w:val="clear"/>
        <w:spacing w:lineRule="atLeast" w:line="300"/>
        <w:ind w:left="480" w:hanging="0"/>
        <w:rPr/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(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三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)</w:t>
      </w: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>  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凡參賽即視同認可並接受本簡章之各項規定。</w:t>
      </w:r>
    </w:p>
    <w:p>
      <w:pPr>
        <w:pStyle w:val="Normal"/>
        <w:widowControl/>
        <w:shd w:fill="F7F7F7" w:val="clear"/>
        <w:spacing w:lineRule="atLeast" w:line="300"/>
        <w:rPr/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</w:rPr>
        <w:t>十二、</w:t>
      </w:r>
      <w:r>
        <w:rPr>
          <w:rFonts w:ascii="微軟正黑體;細明體" w:hAnsi="微軟正黑體;細明體" w:cs="Arial" w:eastAsia="微軟正黑體;細明體"/>
          <w:color w:val="000000"/>
          <w:kern w:val="0"/>
        </w:rPr>
        <w:t>本簡章未盡事宜，主辦單位得隨時解釋、修正之。</w:t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444444"/>
          <w:kern w:val="0"/>
        </w:rPr>
      </w:pPr>
      <w:r>
        <w:rPr>
          <w:rFonts w:eastAsia="微軟正黑體;細明體" w:cs="Arial" w:ascii="微軟正黑體;細明體" w:hAnsi="微軟正黑體;細明體"/>
          <w:color w:val="444444"/>
          <w:kern w:val="0"/>
        </w:rPr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color w:val="444444"/>
          <w:kern w:val="0"/>
        </w:rPr>
      </w:pPr>
      <w:r>
        <w:rPr>
          <w:rFonts w:eastAsia="微軟正黑體;細明體" w:cs="Arial" w:ascii="微軟正黑體;細明體" w:hAnsi="微軟正黑體;細明體"/>
          <w:color w:val="444444"/>
          <w:kern w:val="0"/>
        </w:rPr>
      </w:r>
    </w:p>
    <w:p>
      <w:pPr>
        <w:pStyle w:val="Normal"/>
        <w:widowControl/>
        <w:shd w:fill="F7F7F7" w:val="clear"/>
        <w:spacing w:lineRule="atLeast" w:line="300"/>
        <w:rPr>
          <w:rFonts w:ascii="微軟正黑體;細明體" w:hAnsi="微軟正黑體;細明體" w:eastAsia="微軟正黑體;細明體" w:cs="Arial"/>
          <w:vanish/>
          <w:color w:val="444444"/>
          <w:kern w:val="0"/>
        </w:rPr>
      </w:pPr>
      <w:r>
        <w:rPr>
          <w:rFonts w:ascii="微軟正黑體;細明體" w:hAnsi="微軟正黑體;細明體" w:cs="Arial" w:eastAsia="微軟正黑體;細明體"/>
          <w:vanish/>
          <w:color w:val="444444"/>
          <w:kern w:val="0"/>
        </w:rPr>
        <w:t>文章定位：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vanish/>
          <w:color w:val="444444"/>
          <w:kern w:val="0"/>
        </w:rPr>
      </w:pPr>
      <w:r>
        <w:rPr>
          <w:rFonts w:eastAsia="微軟正黑體;細明體" w:cs="微軟正黑體;細明體" w:ascii="微軟正黑體;細明體" w:hAnsi="微軟正黑體;細明體"/>
          <w:vanish/>
          <w:color w:val="444444"/>
          <w:kern w:val="0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900"/>
        <w:gridCol w:w="306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0"/>
                <w:szCs w:val="20"/>
              </w:rPr>
              <w:t>臺灣苗栗采風攝影比賽」報名表暨授權同意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作品名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拍攝地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請簡述地點或地址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拍攝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70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70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通訊地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聯絡電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電子郵件信箱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傳統相機，請註明型號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使用數位相機者免填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數位相機廠牌型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使用傳統底片者免填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報名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□自然環境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□人文環境組</w:t>
            </w:r>
          </w:p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作品說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填寫同意書前請詳閱以下宣告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本參賽作品實屬本人作品，且如未符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0"/>
                <w:szCs w:val="20"/>
              </w:rPr>
              <w:t>臺灣苗栗采風攝影比賽」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之任依規定，本件作品視同棄權，本人概無異議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得獎作品及原稿數位檔或底片之著作財產權，自公布得獎日起，讓與主辦單位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</w:tc>
      </w:tr>
      <w:tr>
        <w:trPr>
          <w:trHeight w:val="8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同意人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3:00Z</dcterms:created>
  <dc:creator>Henry Young</dc:creator>
  <dc:description/>
  <cp:keywords/>
  <dc:language>en-US</dc:language>
  <cp:lastModifiedBy>Nigel Liu</cp:lastModifiedBy>
  <dcterms:modified xsi:type="dcterms:W3CDTF">2009-11-09T17:04:00Z</dcterms:modified>
  <cp:revision>22</cp:revision>
  <dc:subject/>
  <dc:title>「台中市的一天攝影比賽」簡章</dc:title>
</cp:coreProperties>
</file>