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35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璀璨中壢瘋攝影」攝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&amp;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短片徵選比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宗旨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加深城市風情能見度，推廣中壢城市之美，本所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舉辦中壢市攝影暨短片錄影比賽，發掘城市特色，提昇城市意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指導單位：中壢市民代表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主辦單位：中壢市公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協辦單位：桃園縣攝影藝術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三、活動時間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活動收件日自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日起日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日為止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四、活動內容： 比賽分為攝影組及短片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參賽主題：舉凡有關中壢市建築景觀、生態、產業文化、人文風貌及民俗節慶等，能夠呈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現出中壢市特色，均可為比賽題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參賽資格：凡愛好攝、錄影人士皆可參加（相片組：傳統相機及數位相機皆可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作品規格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攝影組：限長邊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吋短邊不限之彩色、黑白相片均可，混合評審，不得合成後製作，連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作不收，不得裝裱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短片組：短片長度須為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秒以內之長度，最低不得少於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秒，檔案以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MPG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AVI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格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製作為限（有字幕佳），作品以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VCD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DVD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光碟方式繳交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評選標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攝影組：主題表現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％、視覺美感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％、創意表現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短片組：主題內容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％、創意表現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％、影音呈現效果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拍攝地點：以中壢市行政區為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收件地點：中壢市立圖書館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2043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桃園縣中壢市中美路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號）【親自送件者請於圖書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開館時間送件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評審日期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: 99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日早上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於中壢市立圖書館三樓研習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得獎公佈：得獎名單將於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公告於中壢市公所網站、中壢市立圖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館網站、桃園縣攝影藝術協會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http://www.uart.org.tw/pscl/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網站；並另行通知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頒獎日期：暫定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月，另行公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退件：所有參賽作品一律不退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攝影組：金牌獎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名，獎金新臺幣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0,0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元，獎狀乙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銀牌獎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名，獎金新臺幣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元，獎狀乙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銅牌獎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名，獎金新臺幣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元，獎狀乙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優選獎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名，獎金新臺幣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元，獎狀乙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佳作獎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名，獎金新臺幣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元，獎狀乙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入選獎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名，獎金新臺幣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元，獎狀乙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優選以上作品不重複得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短片組：金牌獎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名，獎金新臺幣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元，獎狀乙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銀牌獎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名，獎金新臺幣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元，獎狀乙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銅牌獎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名，獎金新臺幣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元，獎狀乙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優選獎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名，獎金新臺幣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優選以上作品不重複得獎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附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攝影組參賽作品每位限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件以內；短片組參賽作品每位限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件以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攝影組得獎作品需繳交原稿底片或原始檔案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2000×3000dpi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以上規格之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JPEG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檔或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TIFF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檔）歸主辦單位所有，得獎者需於通知期限內繳交原稿底片或原始檔案，否則取消得獎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資格，獎額不遞補。</w:t>
      </w:r>
    </w:p>
    <w:p>
      <w:pPr>
        <w:pStyle w:val="Normal"/>
        <w:spacing w:lineRule="exact" w:line="440"/>
        <w:ind w:right="-535" w:hanging="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所有得獎作品主辦單位有刊印、展覽、宣傳、廣告、媒體播放剪接等使用權利，不另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參賽之作品，必須未曾公開發表刊登，違者經檢舉取消得獎資格，獎金一併繳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參賽作品因郵寄或意外損失，承辦單位不負責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得獎之獎金依規定扣繳所得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凡參賽者，即視同遵守本簡章之各項規定，如有未盡事宜，主辦單位及承辦單位得隨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補充解釋之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）凡參賽作品未達評選標準時，各項獎勵名次本單位有權決定是否從缺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、活動聯絡人：張光維，電話：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03-4224597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pacing w:val="-20"/>
          <w:position w:val="6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pacing w:val="-20"/>
          <w:position w:val="6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</w:rPr>
      </w:pPr>
      <w:r>
        <w:rPr>
          <w:rFonts w:eastAsia="標楷體" w:cs="標楷體" w:ascii="標楷體" w:hAnsi="標楷體"/>
          <w:color w:val="000000"/>
          <w:spacing w:val="-20"/>
          <w:position w:val="6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201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璀璨中壢瘋攝影」攝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&amp;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短片比賽報名表</w:t>
      </w:r>
    </w:p>
    <w:tbl>
      <w:tblPr>
        <w:tblW w:w="7917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80"/>
        <w:gridCol w:w="1620"/>
        <w:gridCol w:w="1260"/>
        <w:gridCol w:w="1620"/>
      </w:tblGrid>
      <w:tr>
        <w:trPr>
          <w:trHeight w:val="484" w:hRule="atLeast"/>
        </w:trPr>
        <w:tc>
          <w:tcPr>
            <w:tcW w:w="14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 □短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女</w:t>
            </w:r>
          </w:p>
        </w:tc>
      </w:tr>
      <w:tr>
        <w:trPr>
          <w:trHeight w:val="593" w:hRule="atLeast"/>
        </w:trPr>
        <w:tc>
          <w:tcPr>
            <w:tcW w:w="1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絡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□□ </w:t>
            </w:r>
          </w:p>
          <w:p>
            <w:pPr>
              <w:pStyle w:val="Default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拍攝地點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</w:rPr>
      </w:pPr>
      <w:r>
        <w:rPr>
          <w:rFonts w:eastAsia="標楷體" w:cs="標楷體" w:ascii="標楷體" w:hAnsi="標楷體"/>
          <w:color w:val="000000"/>
          <w:spacing w:val="-20"/>
          <w:position w:val="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position w:val="6"/>
        </w:rPr>
      </w:pPr>
      <w:r>
        <w:rPr>
          <w:rFonts w:eastAsia="標楷體" w:cs="標楷體" w:ascii="標楷體" w:hAnsi="標楷體"/>
          <w:color w:val="000000"/>
          <w:spacing w:val="-20"/>
          <w:position w:val="6"/>
        </w:rPr>
      </w:r>
    </w:p>
    <w:sectPr>
      <w:type w:val="nextPage"/>
      <w:pgSz w:w="11906" w:h="16838"/>
      <w:pgMar w:left="1077" w:right="1106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Times New Roman" w:hAnsi="Charis SIL;Times New Roman" w:eastAsia="新細明體;PMingLiU" w:cs="Charis SIL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47:00Z</dcterms:created>
  <dc:creator>CL2892579</dc:creator>
  <dc:description/>
  <cp:keywords/>
  <dc:language>en-US</dc:language>
  <cp:lastModifiedBy>SkyUN.Org</cp:lastModifiedBy>
  <cp:lastPrinted>2010-08-27T09:32:00Z</cp:lastPrinted>
  <dcterms:modified xsi:type="dcterms:W3CDTF">2010-08-27T01:48:00Z</dcterms:modified>
  <cp:revision>3</cp:revision>
  <dc:subject/>
  <dc:title>中壢市立圖書館開幕活動計畫</dc:title>
</cp:coreProperties>
</file>