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8394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158115</wp:posOffset>
                </wp:positionV>
                <wp:extent cx="467677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楷體W5;標楷體" w:cs="標楷體" w:ascii="華康行楷體W5;標楷體" w:hAnsi="華康行楷體W5;標楷體"/>
                                <w:color w:val="00000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eastAsia="華康行楷體W5;標楷體" w:cs="標楷體" w:ascii="華康行楷體W5;標楷體" w:hAnsi="華康行楷體W5;標楷體"/>
                                <w:color w:val="000000"/>
                                <w:sz w:val="56"/>
                                <w:szCs w:val="56"/>
                              </w:rPr>
                              <w:t>11</w:t>
                            </w:r>
                            <w:r>
                              <w:rPr>
                                <w:rFonts w:ascii="華康行楷體W5;標楷體" w:hAnsi="華康行楷體W5;標楷體" w:cs="標楷體" w:eastAsia="華康行楷體W5;標楷體"/>
                                <w:color w:val="000000"/>
                                <w:sz w:val="56"/>
                                <w:szCs w:val="56"/>
                              </w:rPr>
                              <w:t>發現</w:t>
                            </w:r>
                            <w:r>
                              <w:rPr>
                                <w:rFonts w:ascii="華康行楷體W5;標楷體" w:hAnsi="華康行楷體W5;標楷體" w:cs="標楷體" w:eastAsia="華康行楷體W5;標楷體"/>
                                <w:color w:val="000000"/>
                                <w:sz w:val="56"/>
                                <w:szCs w:val="56"/>
                              </w:rPr>
                              <w:t>鹿港</w:t>
                            </w:r>
                            <w:r>
                              <w:rPr>
                                <w:rFonts w:ascii="華康行楷體W5;標楷體" w:hAnsi="華康行楷體W5;標楷體" w:cs="標楷體" w:eastAsia="華康行楷體W5;標楷體"/>
                                <w:color w:val="000000"/>
                                <w:sz w:val="56"/>
                                <w:szCs w:val="56"/>
                              </w:rPr>
                              <w:t>之美</w:t>
                            </w:r>
                            <w:r>
                              <w:rPr>
                                <w:rFonts w:ascii="華康行楷體W5;標楷體" w:hAnsi="華康行楷體W5;標楷體" w:cs="標楷體" w:eastAsia="華康行楷體W5;標楷體"/>
                                <w:color w:val="000000"/>
                                <w:sz w:val="56"/>
                                <w:szCs w:val="56"/>
                              </w:rPr>
                              <w:t>攝影比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54.75pt;mso-wrap-distance-left:9.05pt;mso-wrap-distance-right:9.05pt;mso-wrap-distance-top:0pt;mso-wrap-distance-bottom:0pt;margin-top:12.45pt;mso-position-vertical-relative:text;margin-left:1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楷體W5;標楷體" w:cs="標楷體" w:ascii="華康行楷體W5;標楷體" w:hAnsi="華康行楷體W5;標楷體"/>
                          <w:color w:val="00000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rFonts w:eastAsia="華康行楷體W5;標楷體" w:cs="標楷體" w:ascii="華康行楷體W5;標楷體" w:hAnsi="華康行楷體W5;標楷體"/>
                          <w:color w:val="000000"/>
                          <w:sz w:val="56"/>
                          <w:szCs w:val="56"/>
                        </w:rPr>
                        <w:t>11</w:t>
                      </w:r>
                      <w:r>
                        <w:rPr>
                          <w:rFonts w:ascii="華康行楷體W5;標楷體" w:hAnsi="華康行楷體W5;標楷體" w:cs="標楷體" w:eastAsia="華康行楷體W5;標楷體"/>
                          <w:color w:val="000000"/>
                          <w:sz w:val="56"/>
                          <w:szCs w:val="56"/>
                        </w:rPr>
                        <w:t>發現</w:t>
                      </w:r>
                      <w:r>
                        <w:rPr>
                          <w:rFonts w:ascii="華康行楷體W5;標楷體" w:hAnsi="華康行楷體W5;標楷體" w:cs="標楷體" w:eastAsia="華康行楷體W5;標楷體"/>
                          <w:color w:val="000000"/>
                          <w:sz w:val="56"/>
                          <w:szCs w:val="56"/>
                        </w:rPr>
                        <w:t>鹿港</w:t>
                      </w:r>
                      <w:r>
                        <w:rPr>
                          <w:rFonts w:ascii="華康行楷體W5;標楷體" w:hAnsi="華康行楷體W5;標楷體" w:cs="標楷體" w:eastAsia="華康行楷體W5;標楷體"/>
                          <w:color w:val="000000"/>
                          <w:sz w:val="56"/>
                          <w:szCs w:val="56"/>
                        </w:rPr>
                        <w:t>之美</w:t>
                      </w:r>
                      <w:r>
                        <w:rPr>
                          <w:rFonts w:ascii="華康行楷體W5;標楷體" w:hAnsi="華康行楷體W5;標楷體" w:cs="標楷體" w:eastAsia="華康行楷體W5;標楷體"/>
                          <w:color w:val="000000"/>
                          <w:sz w:val="56"/>
                          <w:szCs w:val="56"/>
                        </w:rPr>
                        <w:t>攝影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730" w:hanging="17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宗旨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期望透過攝影鏡頭記錄鹿港小鎮之美，為鹿港風華留下美好的片刻 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鹿港鎮公所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三、承辦單位：鹿港鎮文化所、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彰化縣</w:t>
      </w:r>
      <w:r>
        <w:rPr>
          <w:rFonts w:ascii="標楷體" w:hAnsi="標楷體" w:cs="標楷體" w:eastAsia="標楷體"/>
          <w:sz w:val="26"/>
          <w:szCs w:val="26"/>
        </w:rPr>
        <w:t>鹿港生活攝影學會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賽題材：凡鹿港鎮內之人文風情、古蹟建築、民俗活動等展現本鎮風華之題材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限定</w:t>
      </w:r>
    </w:p>
    <w:p>
      <w:pPr>
        <w:pStyle w:val="Normal"/>
        <w:snapToGrid w:val="false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月以後拍攝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賽資格：凡愛好攝影人士均可參加。</w:t>
      </w:r>
    </w:p>
    <w:p>
      <w:pPr>
        <w:pStyle w:val="Normal"/>
        <w:snapToGrid w:val="false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作品規格：放大成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*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A4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彩色照片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得裝裱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寫實作品不得電腦合成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連</w:t>
      </w:r>
    </w:p>
    <w:p>
      <w:pPr>
        <w:pStyle w:val="Normal"/>
        <w:snapToGrid w:val="false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不收；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參賽作品需連同數位檔光碟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一千萬畫素以上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一起交件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規格不</w:t>
      </w:r>
    </w:p>
    <w:p>
      <w:pPr>
        <w:pStyle w:val="Normal"/>
        <w:snapToGrid w:val="false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符，該作品由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承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取消參賽，參賽者不得異議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收件日期：即日起至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﹝以郵戳為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﹞。　　　　　　　　　　</w:t>
      </w:r>
    </w:p>
    <w:p>
      <w:pPr>
        <w:pStyle w:val="Normal"/>
        <w:snapToGrid w:val="false"/>
        <w:spacing w:lineRule="atLeast" w:line="0"/>
        <w:ind w:left="1697" w:hanging="1697"/>
        <w:rPr>
          <w:rFonts w:ascii="標楷體" w:hAnsi="標楷體" w:eastAsia="標楷體" w:cs="標楷體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收件方式：以郵件或親自送達方式收件，來件請在信封上註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參加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2011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發現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鹿港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之</w:t>
      </w:r>
    </w:p>
    <w:p>
      <w:pPr>
        <w:pStyle w:val="Normal"/>
        <w:snapToGrid w:val="false"/>
        <w:spacing w:lineRule="atLeast" w:line="0"/>
        <w:ind w:left="1697" w:hanging="1697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攝影比賽」</w:t>
      </w:r>
      <w:r>
        <w:rPr>
          <w:rFonts w:ascii="標楷體" w:hAnsi="標楷體" w:cs="標楷體" w:eastAsia="標楷體"/>
          <w:color w:val="000000"/>
          <w:sz w:val="26"/>
          <w:szCs w:val="26"/>
        </w:rPr>
        <w:t>字樣。</w:t>
      </w:r>
    </w:p>
    <w:p>
      <w:pPr>
        <w:pStyle w:val="Normal"/>
        <w:snapToGrid w:val="false"/>
        <w:spacing w:lineRule="atLeast" w:line="0"/>
        <w:ind w:left="1541" w:hanging="1541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收件地址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鹿港鎮文化所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(505)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彰化縣鹿港鎮洛津里公園一路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83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號  </w:t>
      </w:r>
    </w:p>
    <w:p>
      <w:pPr>
        <w:pStyle w:val="Normal"/>
        <w:snapToGrid w:val="false"/>
        <w:spacing w:lineRule="atLeast" w:line="0"/>
        <w:ind w:left="1541" w:hanging="1541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04) 7784337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。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評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審：由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承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聘請評審委員於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九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於承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鹿</w:t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港鎮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文化所三樓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室公開評審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錄取名額及獎項：</w:t>
      </w:r>
    </w:p>
    <w:p>
      <w:pPr>
        <w:pStyle w:val="Normal"/>
        <w:snapToGrid w:val="false"/>
        <w:spacing w:lineRule="atLeast" w:line="0"/>
        <w:ind w:firstLine="1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 金牌獎一名，獨得獎金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二萬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狀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 銀牌獎一名，各得獎金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一萬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狀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 銅牌獎一名，各得獎金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仟元，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狀</w:t>
      </w:r>
      <w:r>
        <w:rPr>
          <w:rFonts w:ascii="標楷體" w:hAnsi="標楷體" w:cs="標楷體" w:eastAsia="標楷體"/>
          <w:color w:val="000000"/>
          <w:sz w:val="26"/>
          <w:szCs w:val="26"/>
        </w:rPr>
        <w:t>乙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 優選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得獎金二仟元，獎狀乙紙。</w:t>
      </w:r>
    </w:p>
    <w:p>
      <w:pPr>
        <w:pStyle w:val="Normal"/>
        <w:snapToGrid w:val="false"/>
        <w:spacing w:lineRule="atLeast" w:line="0"/>
        <w:ind w:firstLine="1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 佳作獎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二十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得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獎金一仟元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獎狀乙紙。</w:t>
      </w:r>
    </w:p>
    <w:p>
      <w:pPr>
        <w:pStyle w:val="Normal"/>
        <w:snapToGrid w:val="false"/>
        <w:spacing w:lineRule="atLeast" w:line="0"/>
        <w:ind w:left="1949" w:hanging="194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得獎公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佈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得獎名單預計於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日公佈於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鹿港鎮公所</w:t>
      </w:r>
      <w:r>
        <w:rPr>
          <w:rFonts w:ascii="標楷體" w:hAnsi="標楷體" w:cs="標楷體" w:eastAsia="標楷體"/>
          <w:sz w:val="26"/>
          <w:szCs w:val="26"/>
        </w:rPr>
        <w:t>網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站</w:t>
      </w:r>
    </w:p>
    <w:p>
      <w:pPr>
        <w:pStyle w:val="Normal"/>
        <w:snapToGrid w:val="false"/>
        <w:spacing w:lineRule="atLeast" w:line="0"/>
        <w:ind w:left="1949" w:hanging="1949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lukang.gov.tw/</w:t>
        </w:r>
      </w:hyperlink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並專函通知得獎者。</w:t>
      </w:r>
    </w:p>
    <w:p>
      <w:pPr>
        <w:pStyle w:val="Normal"/>
        <w:snapToGrid w:val="false"/>
        <w:spacing w:lineRule="atLeast" w:line="0"/>
        <w:ind w:left="1949" w:hanging="1949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得獎作品將擇期於鹿港圖書藝文中心展覽。</w:t>
      </w:r>
    </w:p>
    <w:p>
      <w:pPr>
        <w:pStyle w:val="Normal"/>
        <w:snapToGrid w:val="false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頒獎日期：配合鹿港冬遊季活動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於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鹿港公會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地址：彰化</w:t>
      </w:r>
    </w:p>
    <w:p>
      <w:pPr>
        <w:pStyle w:val="Normal"/>
        <w:snapToGrid w:val="false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縣鹿港鎮洛津里埔頭街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72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頒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得獎者經承辦單位通知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但未能於</w:t>
      </w:r>
    </w:p>
    <w:p>
      <w:pPr>
        <w:pStyle w:val="Normal"/>
        <w:snapToGrid w:val="false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日親自出席者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應於一個月內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往鹿港鎮文化所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或以委託書委託</w:t>
      </w:r>
    </w:p>
    <w:p>
      <w:pPr>
        <w:pStyle w:val="Normal"/>
        <w:snapToGrid w:val="false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他人代為領取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同時應出示可資證明得獎人或委託人之身分證件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供承辦</w:t>
      </w:r>
    </w:p>
    <w:p>
      <w:pPr>
        <w:pStyle w:val="Normal"/>
        <w:snapToGrid w:val="false"/>
        <w:spacing w:lineRule="atLeast" w:line="0"/>
        <w:ind w:left="1980" w:hanging="198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核對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不再提供領獎。</w:t>
      </w:r>
    </w:p>
    <w:p>
      <w:pPr>
        <w:pStyle w:val="Normal"/>
        <w:snapToGrid w:val="false"/>
        <w:spacing w:lineRule="atLeast" w:line="0"/>
        <w:ind w:left="1439" w:hanging="1439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參賽規則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TextBodyIndent"/>
        <w:snapToGrid w:val="false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  <w:t xml:space="preserve">  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、參賽照片須為本人作品，不得抄襲、冒借、拷貝、仿冒，且未經公開刊登發表，評</w:t>
      </w:r>
    </w:p>
    <w:p>
      <w:pPr>
        <w:pStyle w:val="TextBodyIndent"/>
        <w:snapToGrid w:val="false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  <w:t xml:space="preserve">      </w:t>
      </w:r>
      <w:r>
        <w:rPr>
          <w:color w:val="000000"/>
          <w:sz w:val="26"/>
          <w:szCs w:val="26"/>
        </w:rPr>
        <w:t>審後如被檢舉經</w:t>
      </w:r>
      <w:r>
        <w:rPr>
          <w:color w:val="000000"/>
          <w:sz w:val="26"/>
          <w:szCs w:val="26"/>
          <w:lang w:eastAsia="zh-TW"/>
        </w:rPr>
        <w:t>承</w:t>
      </w:r>
      <w:r>
        <w:rPr>
          <w:color w:val="000000"/>
          <w:sz w:val="26"/>
          <w:szCs w:val="26"/>
        </w:rPr>
        <w:t>辦單位查證屬實者，取消得獎資格，取消之獎項不再遞補；如已</w:t>
      </w:r>
    </w:p>
    <w:p>
      <w:pPr>
        <w:pStyle w:val="TextBodyIndent"/>
        <w:snapToGrid w:val="false"/>
        <w:rPr>
          <w:color w:val="000000"/>
          <w:sz w:val="26"/>
          <w:szCs w:val="26"/>
          <w:lang w:eastAsia="zh-TW"/>
        </w:rPr>
      </w:pPr>
      <w:r>
        <w:rPr>
          <w:color w:val="000000"/>
          <w:sz w:val="26"/>
          <w:szCs w:val="26"/>
          <w:lang w:eastAsia="zh-TW"/>
        </w:rPr>
        <w:t xml:space="preserve">      </w:t>
      </w:r>
      <w:r>
        <w:rPr>
          <w:color w:val="000000"/>
          <w:sz w:val="26"/>
          <w:szCs w:val="26"/>
        </w:rPr>
        <w:t>領獎項者，</w:t>
      </w:r>
      <w:r>
        <w:rPr>
          <w:color w:val="000000"/>
          <w:sz w:val="26"/>
          <w:szCs w:val="26"/>
          <w:lang w:eastAsia="zh-TW"/>
        </w:rPr>
        <w:t>承</w:t>
      </w:r>
      <w:r>
        <w:rPr>
          <w:color w:val="000000"/>
          <w:sz w:val="26"/>
          <w:szCs w:val="26"/>
        </w:rPr>
        <w:t>辦單位得追回原獎項；參賽作品如有侵犯他人權利概由參賽者負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賽者應先詳填本簡章所附之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鹿港風華攝影比賽參加表後，再貼於參賽照片背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面，未詳填黏貼報名表者，該作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承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將不列入評審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非本鎮境內作品或作品規格及題材不符者，不得參賽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得獎作品及原稿底片、電子數位檔之著作財產權歸主辦單位所有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承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有公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展示、刊登、製作、廣告、宣傳及刊印等無限次數使用之權利，不另給酬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賽作品因郵寄或意外損失，主辦單位恕不負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金、銀、銅牌獎項，每人限得一個獎項，不得重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凡得獎者將依規定，開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立</w:t>
      </w:r>
      <w:r>
        <w:rPr>
          <w:rFonts w:ascii="標楷體" w:hAnsi="標楷體" w:cs="標楷體" w:eastAsia="標楷體"/>
          <w:color w:val="000000"/>
          <w:sz w:val="26"/>
          <w:szCs w:val="26"/>
        </w:rPr>
        <w:t>所得扣繳憑單，於年度所得稅申報時合併申報。</w:t>
      </w:r>
    </w:p>
    <w:p>
      <w:pPr>
        <w:pStyle w:val="Normal"/>
        <w:tabs>
          <w:tab w:val="clear" w:pos="480"/>
          <w:tab w:val="left" w:pos="1440" w:leader="none"/>
        </w:tabs>
        <w:suppressAutoHyphens w:val="false"/>
        <w:snapToGrid w:val="false"/>
        <w:rPr>
          <w:rFonts w:ascii="標楷體" w:hAnsi="標楷體" w:eastAsia="標楷體" w:cs="標楷體"/>
          <w:spacing w:val="-7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spacing w:val="-7"/>
          <w:sz w:val="26"/>
          <w:szCs w:val="26"/>
        </w:rPr>
        <w:t>比賽結束後，未得獎作品欲退件者，請於評審公</w:t>
      </w:r>
      <w:r>
        <w:rPr>
          <w:rFonts w:ascii="標楷體" w:hAnsi="標楷體" w:cs="標楷體" w:eastAsia="標楷體"/>
          <w:spacing w:val="-7"/>
          <w:sz w:val="26"/>
          <w:szCs w:val="26"/>
          <w:lang w:eastAsia="zh-TW"/>
        </w:rPr>
        <w:t>佈</w:t>
      </w:r>
      <w:r>
        <w:rPr>
          <w:rFonts w:eastAsia="標楷體" w:cs="標楷體" w:ascii="標楷體" w:hAnsi="標楷體"/>
          <w:spacing w:val="-7"/>
          <w:sz w:val="26"/>
          <w:szCs w:val="26"/>
        </w:rPr>
        <w:t>1</w:t>
      </w:r>
      <w:r>
        <w:rPr>
          <w:rFonts w:ascii="標楷體" w:hAnsi="標楷體" w:cs="標楷體" w:eastAsia="標楷體"/>
          <w:spacing w:val="-7"/>
          <w:sz w:val="26"/>
          <w:szCs w:val="26"/>
        </w:rPr>
        <w:t>個月內至</w:t>
      </w:r>
      <w:r>
        <w:rPr>
          <w:rFonts w:ascii="標楷體" w:hAnsi="標楷體" w:cs="標楷體" w:eastAsia="標楷體"/>
          <w:spacing w:val="-7"/>
          <w:sz w:val="26"/>
          <w:szCs w:val="26"/>
          <w:lang w:eastAsia="zh-TW"/>
        </w:rPr>
        <w:t>鹿港鎮文化所</w:t>
      </w:r>
      <w:r>
        <w:rPr>
          <w:rFonts w:ascii="標楷體" w:hAnsi="標楷體" w:cs="標楷體" w:eastAsia="標楷體"/>
          <w:spacing w:val="-7"/>
          <w:sz w:val="26"/>
          <w:szCs w:val="26"/>
        </w:rPr>
        <w:t>領取，逾期不</w:t>
      </w:r>
    </w:p>
    <w:p>
      <w:pPr>
        <w:pStyle w:val="Normal"/>
        <w:tabs>
          <w:tab w:val="clear" w:pos="480"/>
          <w:tab w:val="left" w:pos="1440" w:leader="none"/>
        </w:tabs>
        <w:suppressAutoHyphens w:val="false"/>
        <w:snapToGrid w:val="false"/>
        <w:rPr>
          <w:rFonts w:ascii="標楷體" w:hAnsi="標楷體" w:eastAsia="標楷體" w:cs="標楷體"/>
          <w:spacing w:val="-7"/>
          <w:sz w:val="26"/>
          <w:szCs w:val="26"/>
          <w:lang w:eastAsia="zh-TW"/>
        </w:rPr>
      </w:pPr>
      <w:r>
        <w:rPr>
          <w:rFonts w:eastAsia="標楷體" w:cs="標楷體" w:ascii="標楷體" w:hAnsi="標楷體"/>
          <w:spacing w:val="-7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spacing w:val="-7"/>
          <w:sz w:val="26"/>
          <w:szCs w:val="26"/>
        </w:rPr>
        <w:t>予受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凡參賽者即視同承認本簡章之各項規定，如有未盡事宜，得由主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承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單位隨時補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充解釋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十五、洽詢方式：如有未盡事宜請洽  鹿港鎮文化所 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(04) 7784337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洪小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地址：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(505)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彰化縣鹿港鎮洛津里公園一路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83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鹿港圖書館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16"/>
          <w:lang w:eastAsia="zh-TW"/>
        </w:rPr>
        <w:t xml:space="preserve">                          </w:t>
      </w:r>
      <w:r>
        <w:rPr>
          <w:rFonts w:ascii="標楷體" w:hAnsi="標楷體" w:cs="標楷體" w:eastAsia="標楷體"/>
          <w:spacing w:val="-7"/>
          <w:sz w:val="26"/>
          <w:szCs w:val="26"/>
        </w:rPr>
        <w:t>彰化縣鹿港生活攝影學會  連絡處：</w:t>
      </w:r>
      <w:r>
        <w:rPr>
          <w:rFonts w:eastAsia="標楷體" w:cs="標楷體" w:ascii="標楷體" w:hAnsi="標楷體"/>
          <w:spacing w:val="-7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spacing w:val="-7"/>
          <w:sz w:val="26"/>
          <w:szCs w:val="26"/>
        </w:rPr>
        <w:t>04</w:t>
      </w:r>
      <w:r>
        <w:rPr>
          <w:rFonts w:eastAsia="標楷體" w:cs="標楷體" w:ascii="標楷體" w:hAnsi="標楷體"/>
          <w:spacing w:val="-7"/>
          <w:sz w:val="26"/>
          <w:szCs w:val="26"/>
          <w:lang w:eastAsia="zh-TW"/>
        </w:rPr>
        <w:t xml:space="preserve">) </w:t>
      </w:r>
      <w:r>
        <w:rPr>
          <w:rFonts w:eastAsia="標楷體" w:cs="標楷體" w:ascii="標楷體" w:hAnsi="標楷體"/>
          <w:spacing w:val="-7"/>
          <w:sz w:val="26"/>
          <w:szCs w:val="26"/>
        </w:rPr>
        <w:t>7776604</w:t>
      </w:r>
      <w:r>
        <w:rPr>
          <w:rFonts w:eastAsia="標楷體" w:cs="標楷體" w:ascii="標楷體" w:hAnsi="標楷體"/>
          <w:spacing w:val="-7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pacing w:val="-7"/>
          <w:sz w:val="26"/>
          <w:szCs w:val="26"/>
          <w:lang w:eastAsia="zh-TW"/>
        </w:rPr>
        <w:t xml:space="preserve">手機 </w:t>
      </w:r>
      <w:r>
        <w:rPr>
          <w:rFonts w:eastAsia="標楷體" w:cs="標楷體" w:ascii="標楷體" w:hAnsi="標楷體"/>
          <w:sz w:val="26"/>
          <w:szCs w:val="26"/>
        </w:rPr>
        <w:t>0932-543831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7"/>
          <w:sz w:val="26"/>
          <w:szCs w:val="26"/>
          <w:lang w:eastAsia="zh-TW"/>
        </w:rPr>
      </w:pPr>
      <w:r>
        <w:rPr>
          <w:rFonts w:eastAsia="標楷體" w:cs="標楷體" w:ascii="標楷體" w:hAnsi="標楷體"/>
          <w:spacing w:val="-7"/>
          <w:sz w:val="26"/>
          <w:szCs w:val="26"/>
          <w:lang w:eastAsia="zh-TW"/>
        </w:rPr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  <w:t>----------------------------------------------------------</w:t>
      </w:r>
      <w:r>
        <w:rPr>
          <w:lang w:eastAsia="zh-TW"/>
        </w:rPr>
        <w:t>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線</w:t>
      </w:r>
      <w:r>
        <w:rPr>
          <w:lang w:eastAsia="zh-TW"/>
        </w:rPr>
        <w:t>-----------------------------------------------------------</w:t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5448935" cy="268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3"/>
                              <w:gridCol w:w="2169"/>
                              <w:gridCol w:w="1641"/>
                              <w:gridCol w:w="305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581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3333"/>
                                      <w:sz w:val="40"/>
                                      <w:szCs w:val="40"/>
                                      <w:lang w:eastAsia="zh-TW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sz w:val="40"/>
                                      <w:szCs w:val="40"/>
                                      <w:lang w:eastAsia="zh-TW"/>
                                    </w:rPr>
                                    <w:t>發現鹿港之美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典匠中粗隸;細明體" w:hAnsi="典匠中粗隸;細明體" w:cs="Comic Sans MS" w:eastAsia="典匠中粗隸;細明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典匠中粗隸;細明體" w:ascii="典匠中粗隸;細明體" w:hAnsi="典匠中粗隸;細明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典匠中粗隸;細明體" w:hAnsi="典匠中粗隸;細明體" w:cs="Comic Sans MS" w:eastAsia="典匠中粗隸;細明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典匠中粗隸;細明體" w:hAnsi="典匠中粗隸;細明體" w:cs="Comic Sans MS" w:eastAsia="典匠中粗隸;細明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  <w:lang w:eastAsia="zh-TW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典匠中粗隸;細明體" w:cs="新細明體;PMingLiU" w:ascii="典匠中粗隸;細明體" w:hAnsi="典匠中粗隸;細明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典匠中粗隸;細明體" w:cs="新細明體;PMingLiU" w:ascii="典匠中粗隸;細明體" w:hAnsi="典匠中粗隸;細明體"/>
                                      <w:lang w:eastAsia="zh-TW"/>
                                    </w:rPr>
                                    <w:t>)                     (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lang w:eastAsia="zh-TW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典匠中粗隸;細明體" w:cs="新細明體;PMingLiU" w:ascii="典匠中粗隸;細明體" w:hAnsi="典匠中粗隸;細明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Comic Sans MS" w:eastAsia="典匠中粗隸;細明體"/>
                                      <w:color w:val="000000"/>
                                      <w:lang w:eastAsia="zh-TW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11.55pt;mso-wrap-distance-left:9pt;mso-wrap-distance-right:9pt;mso-wrap-distance-top:0pt;mso-wrap-distance-bottom:0pt;margin-top:207.05pt;mso-position-vertical-relative:page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3"/>
                        <w:gridCol w:w="2169"/>
                        <w:gridCol w:w="1641"/>
                        <w:gridCol w:w="305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581" w:type="dxa"/>
                            <w:gridSpan w:val="4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0"/>
                                <w:szCs w:val="40"/>
                                <w:lang w:eastAsia="zh-TW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40"/>
                                <w:szCs w:val="40"/>
                                <w:lang w:eastAsia="zh-TW"/>
                              </w:rPr>
                              <w:t>發現鹿港之美攝影比賽參加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ascii="典匠中粗隸;細明體" w:hAnsi="典匠中粗隸;細明體" w:cs="Comic Sans MS" w:eastAsia="典匠中粗隸;細明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典匠中粗隸;細明體" w:ascii="典匠中粗隸;細明體" w:hAnsi="典匠中粗隸;細明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典匠中粗隸;細明體" w:hAnsi="典匠中粗隸;細明體" w:cs="Comic Sans MS" w:eastAsia="典匠中粗隸;細明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典匠中粗隸;細明體" w:hAnsi="典匠中粗隸;細明體" w:cs="Comic Sans MS" w:eastAsia="典匠中粗隸;細明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  <w:lang w:eastAsia="zh-TW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典匠中粗隸;細明體" w:hAnsi="典匠中粗隸;細明體" w:eastAsia="典匠中粗隸;細明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典匠中粗隸;細明體" w:cs="新細明體;PMingLiU" w:ascii="典匠中粗隸;細明體" w:hAnsi="典匠中粗隸;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典匠中粗隸;細明體" w:cs="新細明體;PMingLiU" w:ascii="典匠中粗隸;細明體" w:hAnsi="典匠中粗隸;細明體"/>
                                <w:lang w:eastAsia="zh-TW"/>
                              </w:rPr>
                              <w:t>)                     (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lang w:eastAsia="zh-TW"/>
                              </w:rPr>
                              <w:t>夜</w:t>
                            </w:r>
                            <w:r>
                              <w:rPr>
                                <w:rFonts w:eastAsia="典匠中粗隸;細明體" w:cs="新細明體;PMingLiU" w:ascii="典匠中粗隸;細明體" w:hAnsi="典匠中粗隸;細明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Comic Sans MS" w:eastAsia="典匠中粗隸;細明體"/>
                                <w:color w:val="000000"/>
                                <w:lang w:eastAsia="zh-TW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  <w:u w:val="single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本人願意遵守主辦單位公布之規則及比賽結果的最終決定，如獲獎時並同意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主辦單位運用得獎作品供作日後宣傳推廣之用。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簽名或蓋章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696710</wp:posOffset>
                </wp:positionV>
                <wp:extent cx="5448935" cy="2686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3"/>
                              <w:gridCol w:w="2169"/>
                              <w:gridCol w:w="1641"/>
                              <w:gridCol w:w="305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581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3333"/>
                                      <w:sz w:val="40"/>
                                      <w:szCs w:val="40"/>
                                      <w:lang w:eastAsia="zh-TW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sz w:val="40"/>
                                      <w:szCs w:val="40"/>
                                      <w:lang w:eastAsia="zh-TW"/>
                                    </w:rPr>
                                    <w:t>發現鹿港之美攝影比賽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典匠中粗隸;細明體" w:hAnsi="典匠中粗隸;細明體" w:cs="Comic Sans MS" w:eastAsia="典匠中粗隸;細明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典匠中粗隸;細明體" w:ascii="典匠中粗隸;細明體" w:hAnsi="典匠中粗隸;細明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典匠中粗隸;細明體" w:hAnsi="典匠中粗隸;細明體" w:cs="Comic Sans MS" w:eastAsia="典匠中粗隸;細明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典匠中粗隸;細明體" w:hAnsi="典匠中粗隸;細明體" w:cs="Comic Sans MS" w:eastAsia="典匠中粗隸;細明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  <w:lang w:eastAsia="zh-TW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典匠中粗隸;細明體" w:cs="新細明體;PMingLiU" w:ascii="典匠中粗隸;細明體" w:hAnsi="典匠中粗隸;細明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典匠中粗隸;細明體" w:cs="新細明體;PMingLiU" w:ascii="典匠中粗隸;細明體" w:hAnsi="典匠中粗隸;細明體"/>
                                      <w:lang w:eastAsia="zh-TW"/>
                                    </w:rPr>
                                    <w:t>)                     (</w:t>
                                  </w: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lang w:eastAsia="zh-TW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典匠中粗隸;細明體" w:cs="新細明體;PMingLiU" w:ascii="典匠中粗隸;細明體" w:hAnsi="典匠中粗隸;細明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Comic Sans MS" w:eastAsia="典匠中粗隸;細明體"/>
                                      <w:color w:val="000000"/>
                                      <w:lang w:eastAsia="zh-TW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典匠中粗隸;細明體" w:hAnsi="典匠中粗隸;細明體" w:cs="新細明體;PMingLiU" w:eastAsia="典匠中粗隸;細明體"/>
                                      <w:color w:val="00000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典匠中粗隸;細明體" w:hAnsi="典匠中粗隸;細明體" w:eastAsia="典匠中粗隸;細明體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典匠中粗隸;細明體" w:cs="Comic Sans MS" w:ascii="典匠中粗隸;細明體" w:hAnsi="典匠中粗隸;細明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11.55pt;mso-wrap-distance-left:9pt;mso-wrap-distance-right:9pt;mso-wrap-distance-top:0pt;mso-wrap-distance-bottom:0pt;margin-top:527.3pt;mso-position-vertical-relative:page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3"/>
                        <w:gridCol w:w="2169"/>
                        <w:gridCol w:w="1641"/>
                        <w:gridCol w:w="305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581" w:type="dxa"/>
                            <w:gridSpan w:val="4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40"/>
                                <w:szCs w:val="40"/>
                                <w:lang w:eastAsia="zh-TW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40"/>
                                <w:szCs w:val="40"/>
                                <w:lang w:eastAsia="zh-TW"/>
                              </w:rPr>
                              <w:t>發現鹿港之美攝影比賽參加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ascii="典匠中粗隸;細明體" w:hAnsi="典匠中粗隸;細明體" w:cs="Comic Sans MS" w:eastAsia="典匠中粗隸;細明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典匠中粗隸;細明體" w:ascii="典匠中粗隸;細明體" w:hAnsi="典匠中粗隸;細明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典匠中粗隸;細明體" w:hAnsi="典匠中粗隸;細明體" w:cs="Comic Sans MS" w:eastAsia="典匠中粗隸;細明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典匠中粗隸;細明體" w:hAnsi="典匠中粗隸;細明體" w:cs="Comic Sans MS" w:eastAsia="典匠中粗隸;細明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  <w:lang w:eastAsia="zh-TW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典匠中粗隸;細明體" w:hAnsi="典匠中粗隸;細明體" w:eastAsia="典匠中粗隸;細明體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典匠中粗隸;細明體" w:cs="新細明體;PMingLiU" w:ascii="典匠中粗隸;細明體" w:hAnsi="典匠中粗隸;細明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典匠中粗隸;細明體" w:cs="新細明體;PMingLiU" w:ascii="典匠中粗隸;細明體" w:hAnsi="典匠中粗隸;細明體"/>
                                <w:lang w:eastAsia="zh-TW"/>
                              </w:rPr>
                              <w:t>)                     (</w:t>
                            </w: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lang w:eastAsia="zh-TW"/>
                              </w:rPr>
                              <w:t>夜</w:t>
                            </w:r>
                            <w:r>
                              <w:rPr>
                                <w:rFonts w:eastAsia="典匠中粗隸;細明體" w:cs="新細明體;PMingLiU" w:ascii="典匠中粗隸;細明體" w:hAnsi="典匠中粗隸;細明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Comic Sans MS" w:eastAsia="典匠中粗隸;細明體"/>
                                <w:color w:val="000000"/>
                                <w:lang w:eastAsia="zh-TW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  <w:u w:val="single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ascii="典匠中粗隸;細明體" w:hAnsi="典匠中粗隸;細明體" w:cs="新細明體;PMingLiU" w:eastAsia="典匠中粗隸;細明體"/>
                                <w:color w:val="00000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典匠中粗隸;細明體" w:hAnsi="典匠中粗隸;細明體" w:eastAsia="典匠中粗隸;細明體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典匠中粗隸;細明體" w:cs="Comic Sans MS" w:ascii="典匠中粗隸;細明體" w:hAnsi="典匠中粗隸;細明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※</w:t>
      </w:r>
      <w:r>
        <w:rPr>
          <w:rFonts w:ascii="標楷體" w:hAnsi="標楷體" w:cs="標楷體" w:eastAsia="標楷體"/>
          <w:lang w:eastAsia="zh-TW"/>
        </w:rPr>
        <w:t xml:space="preserve">本表可影印使用                       </w:t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  <w:t>----------------------------------------------------------</w:t>
      </w:r>
      <w:r>
        <w:rPr>
          <w:lang w:eastAsia="zh-TW"/>
        </w:rPr>
        <w:t>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線</w:t>
      </w:r>
      <w:r>
        <w:rPr>
          <w:lang w:eastAsia="zh-TW"/>
        </w:rPr>
        <w:t>-----------------------------------------------------------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本人願意遵守主辦單位公布之規則及比賽結果的最終決定，如獲獎時並同意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主辦單位運用得獎作品供作日後宣傳推廣之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簽名或蓋章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________________________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lang w:eastAsia="zh-TW"/>
        </w:rPr>
        <w:t xml:space="preserve">        ※</w:t>
      </w:r>
      <w:r>
        <w:rPr>
          <w:rFonts w:ascii="標楷體" w:hAnsi="標楷體" w:cs="標楷體" w:eastAsia="標楷體"/>
          <w:lang w:eastAsia="zh-TW"/>
        </w:rPr>
        <w:t>本表可影印使用</w:t>
      </w:r>
    </w:p>
    <w:sectPr>
      <w:type w:val="nextPage"/>
      <w:pgSz w:w="11906" w:h="16838"/>
      <w:pgMar w:left="851" w:right="70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標楷體"/>
    <w:charset w:val="88"/>
    <w:family w:val="script"/>
    <w:pitch w:val="default"/>
  </w:font>
  <w:font w:name="典匠中粗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預設段落字型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0"/>
      <w:ind w:left="538" w:right="0" w:hanging="538"/>
    </w:pPr>
    <w:rPr>
      <w:rFonts w:ascii="標楷體" w:hAnsi="標楷體" w:eastAsia="標楷體" w:cs="標楷體"/>
      <w:sz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n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4:00Z</dcterms:created>
  <dc:creator>SuperXP</dc:creator>
  <dc:description/>
  <cp:keywords/>
  <dc:language>en-US</dc:language>
  <cp:lastModifiedBy>CCUT3</cp:lastModifiedBy>
  <cp:lastPrinted>2010-11-22T14:19:00Z</cp:lastPrinted>
  <dcterms:modified xsi:type="dcterms:W3CDTF">2010-11-26T04:54:00Z</dcterms:modified>
  <cp:revision>2</cp:revision>
  <dc:subject/>
  <dc:title>   2001美哉林口攝影比賽簡章</dc:title>
</cp:coreProperties>
</file>