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80" w:after="1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慈善宮「百年宗教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8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宮共同為全世界天祭地解祈福點燈息災法會嘉年華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專業攝影比賽活動簡章暨報名表</w:t>
      </w:r>
    </w:p>
    <w:p>
      <w:pPr>
        <w:pStyle w:val="Normal"/>
        <w:widowControl/>
        <w:spacing w:lineRule="atLeast" w:line="360" w:before="180" w:after="0"/>
        <w:ind w:left="1800" w:hanging="18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活動名稱：【</w:t>
      </w:r>
      <w:r>
        <w:rPr>
          <w:rFonts w:ascii="標楷體" w:hAnsi="標楷體" w:cs="標楷體" w:eastAsia="標楷體"/>
          <w:b/>
          <w:color w:val="000000"/>
        </w:rPr>
        <w:t>百年宗教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宮共同為全世界天祭地解祈福點燈息災法會嘉年華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專業攝影比賽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widowControl/>
        <w:spacing w:lineRule="atLeast" w:line="36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徵件期間：即日起至</w:t>
      </w:r>
      <w:r>
        <w:rPr>
          <w:rFonts w:eastAsia="標楷體" w:cs="新細明體;PMingLiU" w:ascii="標楷體" w:hAnsi="標楷體"/>
          <w:color w:val="000000"/>
          <w:kern w:val="0"/>
        </w:rPr>
        <w:t>20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。</w:t>
      </w:r>
    </w:p>
    <w:p>
      <w:pPr>
        <w:pStyle w:val="Normal"/>
        <w:widowControl/>
        <w:spacing w:lineRule="atLeast" w:line="36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徵件方式：</w:t>
      </w:r>
    </w:p>
    <w:p>
      <w:pPr>
        <w:pStyle w:val="Normal"/>
        <w:widowControl/>
        <w:spacing w:lineRule="atLeast" w:line="360" w:before="180" w:after="0"/>
        <w:ind w:left="2213" w:hanging="96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</w:rPr>
        <w:t>主辦單位：南投慈善宮管理委員會</w:t>
      </w:r>
    </w:p>
    <w:p>
      <w:pPr>
        <w:pStyle w:val="Normal"/>
        <w:widowControl/>
        <w:spacing w:lineRule="atLeast" w:line="360" w:before="180" w:after="0"/>
        <w:ind w:left="2213" w:hanging="96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</w:rPr>
        <w:t>協辦單位：臺灣攝影學會</w:t>
      </w:r>
    </w:p>
    <w:p>
      <w:pPr>
        <w:pStyle w:val="Normal"/>
        <w:widowControl/>
        <w:spacing w:lineRule="atLeast" w:line="360" w:before="180" w:after="0"/>
        <w:ind w:left="2213" w:hanging="96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</w:rPr>
        <w:t>參賽資格：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本活動主辦單位之辦理人員及本活動評審不可參加比賽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僅接受個人參賽，不得以公司或機構團體名義參加。</w:t>
      </w:r>
    </w:p>
    <w:p>
      <w:pPr>
        <w:pStyle w:val="Normal"/>
        <w:widowControl/>
        <w:spacing w:lineRule="atLeast" w:line="360" w:before="180" w:after="0"/>
        <w:ind w:left="1800" w:hanging="55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</w:rPr>
        <w:t>參賽主題：作品內容以</w:t>
      </w:r>
      <w:r>
        <w:rPr>
          <w:rFonts w:ascii="標楷體" w:hAnsi="標楷體" w:cs="新細明體;PMingLiU" w:eastAsia="標楷體"/>
          <w:b/>
          <w:color w:val="000000"/>
          <w:kern w:val="0"/>
        </w:rPr>
        <w:t>南投慈善宮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</w:rPr>
        <w:t>百年宗教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宮共同為全世界天祭地解祈福點燈息災法會嘉年華」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新細明體;PMingLiU" w:eastAsia="標楷體"/>
          <w:color w:val="000000"/>
          <w:kern w:val="0"/>
        </w:rPr>
        <w:t>為攝影主題。</w:t>
      </w:r>
    </w:p>
    <w:p>
      <w:pPr>
        <w:pStyle w:val="Normal"/>
        <w:widowControl/>
        <w:spacing w:lineRule="atLeast" w:line="360" w:before="180" w:after="0"/>
        <w:ind w:left="2213" w:hanging="96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</w:rPr>
        <w:t>作品規格：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傳統相機與數位相機皆可參加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使用數位相機者，畫素品質須在一千萬畫素以上，原始檔案為</w:t>
      </w:r>
      <w:r>
        <w:rPr>
          <w:rFonts w:eastAsia="標楷體" w:cs="標楷體" w:ascii="標楷體" w:hAnsi="標楷體"/>
          <w:color w:val="000000"/>
          <w:kern w:val="0"/>
        </w:rPr>
        <w:t>JPG</w:t>
      </w:r>
      <w:r>
        <w:rPr>
          <w:rFonts w:ascii="標楷體" w:hAnsi="標楷體" w:cs="新細明體;PMingLiU" w:eastAsia="標楷體"/>
          <w:color w:val="000000"/>
          <w:kern w:val="0"/>
        </w:rPr>
        <w:t>檔。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每張作品為一次拍攝之完成品，不得抄襲、格放、後製、裱框、留白邊或以電腦改製合成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繳交作品時，彩色、光面、霧面照片不拘，沖洗</w:t>
      </w:r>
      <w:r>
        <w:rPr>
          <w:rFonts w:eastAsia="標楷體" w:cs="新細明體;PMingLiU" w:ascii="標楷體" w:hAnsi="標楷體"/>
          <w:color w:val="000000"/>
          <w:kern w:val="0"/>
        </w:rPr>
        <w:t>5×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吋之照片，連同報名表暨著作權轉讓同意書一併交寄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4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一份報名表以連作作品，張數以</w:t>
      </w:r>
      <w:r>
        <w:rPr>
          <w:rFonts w:eastAsia="標楷體" w:cs="新細明體;PMingLiU" w:ascii="標楷體" w:hAnsi="標楷體"/>
          <w:color w:val="000000"/>
          <w:kern w:val="0"/>
        </w:rPr>
        <w:t>2-4</w:t>
      </w:r>
      <w:r>
        <w:rPr>
          <w:rFonts w:ascii="標楷體" w:hAnsi="標楷體" w:cs="新細明體;PMingLiU" w:eastAsia="標楷體"/>
          <w:color w:val="000000"/>
          <w:kern w:val="0"/>
        </w:rPr>
        <w:t>張限，參賽者須撰寫照片標題。</w:t>
      </w:r>
    </w:p>
    <w:p>
      <w:pPr>
        <w:pStyle w:val="Normal"/>
        <w:widowControl/>
        <w:spacing w:lineRule="atLeast" w:line="360" w:before="180" w:after="0"/>
        <w:ind w:left="2213" w:hanging="96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</w:rPr>
        <w:t>收件辦法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通訊報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請逕至活動網站下載報名表及使用權同意書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於活動期間，將報名表及使用權同意書填寫完畢後，與參賽作品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沖洗尺寸為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吋長邊、短邊不限之照片、光碟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：光碟上需標明姓名與作品名稱；傳統相機須掃描成電子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於截止日期前掛號寄送指定地點，信封上需註明「參加</w:t>
      </w:r>
      <w:r>
        <w:rPr>
          <w:rFonts w:ascii="標楷體" w:hAnsi="標楷體" w:cs="標楷體" w:eastAsia="標楷體"/>
          <w:b/>
          <w:color w:val="000000"/>
        </w:rPr>
        <w:t>百年宗教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宮共同為全世界天祭地解祈福點燈息災法會嘉年華</w:t>
      </w:r>
      <w:r>
        <w:rPr>
          <w:rFonts w:ascii="標楷體" w:hAnsi="標楷體" w:cs="新細明體;PMingLiU" w:eastAsia="標楷體"/>
          <w:color w:val="000000"/>
          <w:kern w:val="0"/>
        </w:rPr>
        <w:t>【專業攝影比賽】」，以郵戳為憑，逾期不受理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參賽作品寄出後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內，請務必與活動執行單位電話確認報名。</w:t>
      </w:r>
    </w:p>
    <w:p>
      <w:pPr>
        <w:pStyle w:val="Normal"/>
        <w:widowControl/>
        <w:spacing w:lineRule="atLeast" w:line="360" w:before="180" w:after="0"/>
        <w:ind w:left="2213" w:hanging="96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</w:rPr>
        <w:t>收件地址：</w:t>
      </w:r>
    </w:p>
    <w:p>
      <w:pPr>
        <w:pStyle w:val="Normal"/>
        <w:widowControl/>
        <w:spacing w:lineRule="atLeast" w:line="360" w:before="180" w:after="0"/>
        <w:ind w:left="160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南投市工業路</w:t>
      </w:r>
      <w:r>
        <w:rPr>
          <w:rFonts w:eastAsia="標楷體" w:cs="新細明體;PMingLiU" w:ascii="標楷體" w:hAnsi="標楷體"/>
          <w:color w:val="000000"/>
          <w:kern w:val="0"/>
        </w:rPr>
        <w:t>3-15</w:t>
      </w:r>
      <w:r>
        <w:rPr>
          <w:rFonts w:ascii="標楷體" w:hAnsi="標楷體" w:cs="新細明體;PMingLiU" w:eastAsia="標楷體"/>
          <w:color w:val="000000"/>
          <w:kern w:val="0"/>
        </w:rPr>
        <w:t>號，</w:t>
      </w:r>
    </w:p>
    <w:p>
      <w:pPr>
        <w:pStyle w:val="Normal"/>
        <w:widowControl/>
        <w:spacing w:lineRule="atLeast" w:line="360" w:before="180" w:after="0"/>
        <w:ind w:left="160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南投慈善宮</w:t>
      </w:r>
      <w:r>
        <w:rPr>
          <w:rFonts w:ascii="標楷體" w:hAnsi="標楷體" w:cs="新細明體;PMingLiU" w:eastAsia="標楷體"/>
          <w:color w:val="000000"/>
          <w:kern w:val="0"/>
        </w:rPr>
        <w:t>攝影比賽專案小組收</w:t>
      </w:r>
    </w:p>
    <w:p>
      <w:pPr>
        <w:pStyle w:val="Normal"/>
        <w:widowControl/>
        <w:spacing w:lineRule="atLeast" w:line="360" w:before="180" w:after="0"/>
        <w:ind w:left="2213" w:hanging="96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</w:rPr>
        <w:t>洽詢電話：（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49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250086</w:t>
      </w:r>
      <w:r>
        <w:rPr>
          <w:rFonts w:ascii="標楷體" w:hAnsi="標楷體" w:cs="標楷體" w:eastAsia="標楷體"/>
          <w:color w:val="000000"/>
          <w:kern w:val="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2256565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60" w:before="180" w:after="0"/>
        <w:ind w:left="2213" w:hanging="96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</w:rPr>
        <w:t>比賽規則：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參賽作品需為參賽者本人作品，每件作品必須為符合主題及規格之作品，作品可擺放不同活動主題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>  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參賽作品寄出前，請詳加檢查，資料不齊者，不列入評審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參賽作品請自行備份留底，所有參賽作品不論得獎與否均不退件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郵寄作品前，請先行妥善包裝保護，參賽作品如因郵遞過程中不可抗力因素致生任何損害，主辦、承辦單位不負任何賠償責任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參賽作品如有不符參賽主題或違反善良風俗者，主辦、承辦單位有權取消參賽資格，有關引發之爭議並由參賽者自行負責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參賽作品未達標準，獎項得從缺或減之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參賽者於郵寄作品時，必須連同報名表暨使用同意書以及檔案（請依作品規格將檔案燒製成可讀取光碟）一同寄出，作為得獎時審查資格之用，未符合此規定者或逾期交件皆不予受理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</w:rPr>
        <w:t>得獎者，前三名每人限得一獎。得獎獎金均應依</w:t>
      </w:r>
      <w:r>
        <w:rPr>
          <w:rFonts w:ascii="標楷體" w:hAnsi="標楷體" w:cs="新細明體;PMingLiU" w:eastAsia="標楷體"/>
          <w:b/>
          <w:color w:val="000000"/>
          <w:kern w:val="0"/>
        </w:rPr>
        <w:t>所得稅法規定預先扣繳所得稅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得獎者，需配合前往本活動頒獎典禮領取該獎項獎金，其相關辦法、時間、地點將於得獎名單公布時，同時公布於本活動官方網站。主辦、承辦單位將不負責運送、郵寄或匯款其獲贈之獎品、獎金、獎狀等所有獎勵品之責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參賽者視同認可並接受簡章之各項規定。</w:t>
      </w:r>
    </w:p>
    <w:p>
      <w:pPr>
        <w:pStyle w:val="Normal"/>
        <w:widowControl/>
        <w:spacing w:lineRule="atLeast" w:line="360" w:before="180" w:after="0"/>
        <w:ind w:left="196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1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本辦法如有未盡事宜，得隨時補充或修正，將以最新公告為主；主辦、承辦單位對於活動內容及獎品保有修改及最後解釋之權利。</w:t>
      </w:r>
    </w:p>
    <w:p>
      <w:pPr>
        <w:pStyle w:val="Normal"/>
        <w:widowControl/>
        <w:spacing w:lineRule="atLeast" w:line="36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著作權與肖像權相關事項：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</w:rPr>
        <w:t>參選作品須為自行創作，限未參加其他比賽、未經發表或出版者，且無發生侵害第三人著作權、肖像權、人格權、隱私權之情事；如有抄襲、重製、侵權、誹謗或違反其他法令等情形，除取消入選資格、追回獎品外，將由參賽者自負相關法律責任。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</w:rPr>
        <w:t>對於他人之照片，不論是基於何種原因而取得，在未獲得該他人之同意前，如果將之對外散播，會構成對他人肖像權（此為人格權一種）之侵害。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</w:rPr>
        <w:t>所有參賽作品著作權將歸主辦單位擁有，作者應於送件時檢附「著作權授權同意書」，且不得對本宮主張著作人格權。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</w:rPr>
        <w:t>本宮擁有得獎及參賽作品自由運用之權利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包括出版、著作、公開展示、發行各類形態媒體宣傳及其他自由使用之營利及非營利權利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不需另行通知及致酬。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</w:rPr>
        <w:t>作品著作權或肖像權有爭議、所有權已被買斷者，請勿參加本活動，違反者不予評審；已得獎者，取消得獎資格，並回收已領取之所有獎項，包含獎狀及獎金、獎品、紀念品等。其涉著作權侵害之法律責任由參賽者自行負責。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</w:rPr>
        <w:t>得獎者不得私下將此著作權讓渡予第三者，若發生此等情事，主辦單位得隨時取消其得獎資格，並追回已頒發之獎金與獎狀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19"/>
          <w:szCs w:val="19"/>
        </w:rPr>
      </w:pPr>
      <w:r>
        <w:rPr>
          <w:rFonts w:eastAsia="標楷體" w:cs="Arial" w:ascii="標楷體" w:hAnsi="標楷體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36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辦理評選事項：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</w:rPr>
        <w:t>由協辦單位聘請攝影專家學者組成評審小組，以客觀、公正、公開的方式評審之。參賽作品經評審小組評選通過後，依評分高低選出各獎項得獎人。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</w:rPr>
        <w:t>評分標準：</w:t>
      </w:r>
      <w:r>
        <w:rPr>
          <w:rFonts w:ascii="標楷體" w:hAnsi="標楷體" w:cs="新細明體;PMingLiU" w:eastAsia="標楷體"/>
          <w:kern w:val="0"/>
        </w:rPr>
        <w:t>構圖創意</w:t>
      </w:r>
      <w:r>
        <w:rPr>
          <w:rFonts w:eastAsia="標楷體" w:cs="新細明體;PMingLiU" w:ascii="標楷體" w:hAnsi="標楷體"/>
          <w:kern w:val="0"/>
        </w:rPr>
        <w:t>40%</w:t>
      </w:r>
      <w:r>
        <w:rPr>
          <w:rFonts w:ascii="標楷體" w:hAnsi="標楷體" w:cs="新細明體;PMingLiU" w:eastAsia="標楷體"/>
          <w:kern w:val="0"/>
        </w:rPr>
        <w:t>，意境表達</w:t>
      </w:r>
      <w:r>
        <w:rPr>
          <w:rFonts w:eastAsia="標楷體" w:cs="新細明體;PMingLiU" w:ascii="標楷體" w:hAnsi="標楷體"/>
          <w:kern w:val="0"/>
        </w:rPr>
        <w:t>30%</w:t>
      </w:r>
      <w:r>
        <w:rPr>
          <w:rFonts w:ascii="標楷體" w:hAnsi="標楷體" w:cs="新細明體;PMingLiU" w:eastAsia="標楷體"/>
          <w:kern w:val="0"/>
        </w:rPr>
        <w:t>，攝影技巧</w:t>
      </w:r>
      <w:r>
        <w:rPr>
          <w:rFonts w:eastAsia="標楷體" w:cs="新細明體;PMingLiU" w:ascii="標楷體" w:hAnsi="標楷體"/>
          <w:kern w:val="0"/>
        </w:rPr>
        <w:t>10%</w:t>
      </w:r>
      <w:r>
        <w:rPr>
          <w:rFonts w:ascii="標楷體" w:hAnsi="標楷體" w:cs="新細明體;PMingLiU" w:eastAsia="標楷體"/>
          <w:kern w:val="0"/>
        </w:rPr>
        <w:t>，主題內容</w:t>
      </w:r>
      <w:r>
        <w:rPr>
          <w:rFonts w:eastAsia="標楷體" w:cs="新細明體;PMingLiU" w:ascii="標楷體" w:hAnsi="標楷體"/>
          <w:kern w:val="0"/>
        </w:rPr>
        <w:t>10%</w:t>
      </w:r>
      <w:r>
        <w:rPr>
          <w:rFonts w:ascii="標楷體" w:hAnsi="標楷體" w:cs="新細明體;PMingLiU" w:eastAsia="標楷體"/>
          <w:kern w:val="0"/>
        </w:rPr>
        <w:t>，文字說明</w:t>
      </w:r>
      <w:r>
        <w:rPr>
          <w:rFonts w:eastAsia="標楷體" w:cs="新細明體;PMingLiU" w:ascii="標楷體" w:hAnsi="標楷體"/>
          <w:kern w:val="0"/>
        </w:rPr>
        <w:t>10%</w:t>
      </w:r>
    </w:p>
    <w:p>
      <w:pPr>
        <w:pStyle w:val="Normal"/>
        <w:widowControl/>
        <w:spacing w:lineRule="atLeast" w:line="36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獎勵辦法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後三個構想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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名：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獎金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0,000</w:t>
      </w:r>
      <w:r>
        <w:rPr>
          <w:rFonts w:ascii="標楷體" w:hAnsi="標楷體" w:cs="新細明體;PMingLiU" w:eastAsia="標楷體"/>
          <w:color w:val="000000"/>
          <w:kern w:val="0"/>
        </w:rPr>
        <w:t>元、獎牌乙面。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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二名：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獎金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,000</w:t>
      </w:r>
      <w:r>
        <w:rPr>
          <w:rFonts w:ascii="標楷體" w:hAnsi="標楷體" w:cs="新細明體;PMingLiU" w:eastAsia="標楷體"/>
          <w:color w:val="000000"/>
          <w:kern w:val="0"/>
        </w:rPr>
        <w:t>元、獎牌乙面。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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三名：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獎金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,000</w:t>
      </w:r>
      <w:r>
        <w:rPr>
          <w:rFonts w:ascii="標楷體" w:hAnsi="標楷體" w:cs="新細明體;PMingLiU" w:eastAsia="標楷體"/>
          <w:color w:val="000000"/>
          <w:kern w:val="0"/>
        </w:rPr>
        <w:t>元、獎牌乙面。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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優　選：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名，獎金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,000</w:t>
      </w:r>
      <w:r>
        <w:rPr>
          <w:rFonts w:ascii="標楷體" w:hAnsi="標楷體" w:cs="新細明體;PMingLiU" w:eastAsia="標楷體"/>
          <w:color w:val="000000"/>
          <w:kern w:val="0"/>
        </w:rPr>
        <w:t>元、獎狀乙面。</w:t>
      </w:r>
    </w:p>
    <w:p>
      <w:pPr>
        <w:pStyle w:val="Normal"/>
        <w:widowControl/>
        <w:spacing w:lineRule="atLeast" w:line="360" w:before="180" w:after="0"/>
        <w:ind w:left="1605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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入　選：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名，獎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,000</w:t>
      </w:r>
      <w:r>
        <w:rPr>
          <w:rFonts w:ascii="標楷體" w:hAnsi="標楷體" w:cs="新細明體;PMingLiU" w:eastAsia="標楷體"/>
          <w:color w:val="000000"/>
          <w:kern w:val="0"/>
        </w:rPr>
        <w:t>元、獎狀乙面。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60" w:before="180" w:after="0"/>
        <w:ind w:firstLine="1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附件：</w:t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60" w:before="180" w:after="0"/>
        <w:ind w:left="1605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60"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一：報名表格式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06"/>
        <w:gridCol w:w="603"/>
        <w:gridCol w:w="1205"/>
        <w:gridCol w:w="1205"/>
        <w:gridCol w:w="602"/>
        <w:gridCol w:w="1808"/>
      </w:tblGrid>
      <w:tr>
        <w:trPr>
          <w:trHeight w:val="56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</w:rPr>
              <w:t>南投慈善宮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【</w:t>
            </w:r>
            <w:r>
              <w:rPr>
                <w:rFonts w:ascii="標楷體" w:hAnsi="標楷體" w:cs="Arial" w:eastAsia="標楷體"/>
                <w:kern w:val="0"/>
              </w:rPr>
              <w:t>百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宗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宮共同為全世界天祭地解祈福點燈息災法會嘉年華</w:t>
            </w:r>
            <w:r>
              <w:rPr>
                <w:rFonts w:eastAsia="標楷體" w:cs="Arial" w:ascii="標楷體" w:hAnsi="標楷體"/>
                <w:kern w:val="0"/>
                <w:sz w:val="19"/>
                <w:szCs w:val="19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19"/>
                <w:szCs w:val="19"/>
              </w:rPr>
              <w:t>攝影比賽】報名表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作品名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　　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　　　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  月 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分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訊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手　　　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子信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拍攝時間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8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拍攝地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作品著作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權讓與同意書：本人參賽作品如獲獎，同意將該作品及原稿底片或數位檔案之著作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權讓與「</w:t>
            </w:r>
            <w:r>
              <w:rPr>
                <w:rFonts w:ascii="標楷體" w:hAnsi="標楷體" w:cs="標楷體" w:eastAsia="標楷體"/>
              </w:rPr>
              <w:t>南投慈善宮管理委員</w:t>
            </w:r>
            <w:r>
              <w:rPr>
                <w:rFonts w:ascii="標楷體" w:hAnsi="標楷體" w:cs="標楷體" w:eastAsia="標楷體"/>
              </w:rPr>
              <w:t>會」謹此聲明。著作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權讓與人：　　　　（簽名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80" w:after="180"/>
        <w:outlineLvl w:val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時間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0"/>
        <w:gridCol w:w="1080"/>
        <w:gridCol w:w="3168"/>
        <w:gridCol w:w="2248"/>
        <w:gridCol w:w="173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百年宗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宮共同為全世界天祭地解祈福點燈息災法會嘉年華活動節目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告上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u w:val="single"/>
              </w:rPr>
              <w:t>李縣長</w:t>
            </w:r>
            <w:r>
              <w:rPr>
                <w:rFonts w:ascii="標楷體" w:hAnsi="標楷體" w:cs="標楷體" w:eastAsia="標楷體"/>
              </w:rPr>
              <w:t>率領眾宮廟善信人等約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天后宮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雄布袋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人豬哥亮叩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宮廣場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鐵人二項競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人報名參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卦山脈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鄉賽德克文化藝術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歷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貝林襄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宮廣場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70" w:leader="none"/>
                <w:tab w:val="left" w:pos="305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天戰鼓祈福息災光明法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宮參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嶺</w:t>
            </w:r>
            <w:r>
              <w:rPr>
                <w:rFonts w:eastAsia="標楷體" w:cs="標楷體" w:ascii="標楷體" w:hAnsi="標楷體"/>
              </w:rPr>
              <w:t>327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火隊、花燈、花車隊遶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個梯隊前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屯、南投市區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風味饗宴</w:t>
            </w:r>
            <w:r>
              <w:rPr>
                <w:rFonts w:eastAsia="標楷體" w:cs="標楷體" w:ascii="標楷體" w:hAnsi="標楷體"/>
              </w:rPr>
              <w:t>(108</w:t>
            </w:r>
            <w:r>
              <w:rPr>
                <w:rFonts w:ascii="標楷體" w:hAnsi="標楷體" w:cs="標楷體" w:eastAsia="標楷體"/>
              </w:rPr>
              <w:t>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風味小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宮廣場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燃九龍蟠聖火暨歌星晚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星感恩酬神晚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炳輝、陳雷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遶境宮廟報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團體約有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32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香、書香二梯隊約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有平安午餐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遶境起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香、書香陪媽祖逛大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有平安晚餐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門宋江陣表演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爺吃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知名宗教民俗技藝團體南投獻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宮廣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圓大普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市長開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募集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桌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贈弱勢團體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翠鳳歌仔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人豬哥亮叩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宮廣場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各友廟、宮、寺、精舍，祝壽團、誦經團誦經贊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欲參加單位和本宮聯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曆九月十二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曆八月十五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武嶺祈福點燈活動程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30-0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宮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宮二名代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-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乘中型巴士上武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管制，請您配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告上蒼 啟請神祇 天祭地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天戰鼓全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宮祈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祈福息災光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喜裂克文化藝術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駕回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火隊、花燈、花車車隊集結遶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隊觀音瀑布集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宮餐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隊回慈善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星感恩晚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宮廣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燃九龍蟠聖火</w:t>
            </w:r>
            <w:r>
              <w:rPr>
                <w:rFonts w:eastAsia="標楷體" w:cs="標楷體" w:ascii="標楷體" w:hAnsi="標楷體"/>
              </w:rPr>
              <w:t>(108</w:t>
            </w:r>
            <w:r>
              <w:rPr>
                <w:rFonts w:ascii="標楷體" w:hAnsi="標楷體" w:cs="標楷體" w:eastAsia="標楷體"/>
              </w:rPr>
              <w:t>宮參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宮廣場</w:t>
            </w:r>
            <w:r>
              <w:rPr>
                <w:rFonts w:eastAsia="標楷體" w:cs="標楷體" w:ascii="標楷體" w:hAnsi="標楷體"/>
              </w:rPr>
              <w:t>((9.6M*2.6M*2.6M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武嶺標高</w:t>
      </w:r>
      <w:r>
        <w:rPr>
          <w:rFonts w:eastAsia="標楷體" w:cs="標楷體" w:ascii="標楷體" w:hAnsi="標楷體"/>
        </w:rPr>
        <w:t>3275</w:t>
      </w:r>
      <w:r>
        <w:rPr>
          <w:rFonts w:ascii="標楷體" w:hAnsi="標楷體" w:cs="標楷體" w:eastAsia="標楷體"/>
        </w:rPr>
        <w:t>公尺，空氣稀薄易患高山症，請各宮代表隨時注意自己身體狀況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武嶺的天氣、溫差變化大，請參與人員隨身攜帶外套禦寒及墨鏡遮陽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武嶺係國家公園，活動中嚴禁煙火，敬請合作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配合工作人員的引導，俾便活動順利進行，功德無量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次活動因逢中秋佳節交通因素，為了活動的圓滿順利，需將原先規畫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代表改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若造成不便之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敬祈見諒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widowControl/>
        <w:numPr>
          <w:ilvl w:val="0"/>
          <w:numId w:val="0"/>
        </w:numPr>
        <w:spacing w:before="180" w:after="180"/>
        <w:outlineLvl w:val="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33:00Z</dcterms:created>
  <dc:creator>Lee</dc:creator>
  <dc:description/>
  <dc:language>en-US</dc:language>
  <cp:lastModifiedBy>KAOYP</cp:lastModifiedBy>
  <cp:lastPrinted>2006-10-17T02:57:00Z</cp:lastPrinted>
  <dcterms:modified xsi:type="dcterms:W3CDTF">2011-08-17T00:33:00Z</dcterms:modified>
  <cp:revision>2</cp:revision>
  <dc:subject/>
  <dc:title>2010臺北好好玩Fun Taipei專業攝影比賽</dc:title>
</cp:coreProperties>
</file>