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縣大埔鄉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觀光節暨水源水質保育宣導活動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『風情萬種、湖光山攝』攝影比賽辦法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宗旨：為鼓勵全國愛好攝影者前來，運用鏡頭寫下擁有最佳水源水質的全國最大水庫「曾文水庫」的風情萬千及豐富自然生態的多樣性，傳達保育的重要性，並期透過活動吸引遊客駐足大埔，體驗這裡獨特的人文風情與湖光山色，特舉辦本活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嘉義縣大埔鄉公所</w:t>
      </w:r>
    </w:p>
    <w:p>
      <w:pPr>
        <w:pStyle w:val="Normal"/>
        <w:ind w:left="168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西拉雅國家風景區管理處、經濟部水利署南區水資源局、嘉義縣大埔鄉觀光促進協會、寶湖企業股份有限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賽資格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備中華民國國籍的愛好攝影人士均歡迎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攝影範圍：限大埔鄉轄域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拍攝主題：凡符合自然景觀、人文風情活動寫真、珍稀鳥獸昆蟲等攝影皆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期間：即日起至民國一００年十一月三十日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作品規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限本人創作，一次拍攝完成，且擁有完全著作權，作品不得裝裱、護貝、翻拍、加色、疊片、裁剪、接圖、去線、格放，不得以任何影想像軟體作修改與合成，經查不實即取消資格不予遞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作品需以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萬畫素以上數位相機拍攝，原始檔案尺寸需約為</w:t>
      </w:r>
      <w:r>
        <w:rPr>
          <w:rFonts w:eastAsia="標楷體" w:cs="標楷體" w:ascii="標楷體" w:hAnsi="標楷體"/>
          <w:b/>
        </w:rPr>
        <w:t>3456dpi×2304dpi</w:t>
      </w:r>
      <w:r>
        <w:rPr>
          <w:rFonts w:ascii="標楷體" w:hAnsi="標楷體" w:cs="標楷體" w:eastAsia="標楷體"/>
          <w:b/>
        </w:rPr>
        <w:t>以上規格之</w:t>
      </w:r>
      <w:r>
        <w:rPr>
          <w:rFonts w:eastAsia="標楷體" w:cs="標楷體" w:ascii="標楷體" w:hAnsi="標楷體"/>
          <w:b/>
        </w:rPr>
        <w:t>RAW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TIF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檔，不得插點加大檔案，並需保留檔案之原始</w:t>
      </w:r>
      <w:r>
        <w:rPr>
          <w:rFonts w:eastAsia="標楷體" w:cs="標楷體" w:ascii="標楷體" w:hAnsi="標楷體"/>
          <w:b/>
        </w:rPr>
        <w:t>EXIF</w:t>
      </w:r>
      <w:r>
        <w:rPr>
          <w:rFonts w:ascii="標楷體" w:hAnsi="標楷體" w:cs="標楷體" w:eastAsia="標楷體"/>
          <w:b/>
        </w:rPr>
        <w:t>可交換圖像文件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RAW</w:t>
      </w:r>
      <w:r>
        <w:rPr>
          <w:rFonts w:ascii="標楷體" w:hAnsi="標楷體" w:cs="標楷體" w:eastAsia="標楷體"/>
          <w:b/>
        </w:rPr>
        <w:t>檔拍攝者需轉為</w:t>
      </w:r>
      <w:r>
        <w:rPr>
          <w:rFonts w:eastAsia="標楷體" w:cs="標楷體" w:ascii="標楷體" w:hAnsi="標楷體"/>
          <w:b/>
        </w:rPr>
        <w:t>TIF</w:t>
      </w:r>
      <w:r>
        <w:rPr>
          <w:rFonts w:ascii="標楷體" w:hAnsi="標楷體" w:cs="標楷體" w:eastAsia="標楷體"/>
          <w:b/>
        </w:rPr>
        <w:t>檔沖印輸出作品，原始電子檔光碟繳交</w:t>
      </w:r>
      <w:r>
        <w:rPr>
          <w:rFonts w:eastAsia="標楷體" w:cs="標楷體" w:ascii="標楷體" w:hAnsi="標楷體"/>
          <w:b/>
        </w:rPr>
        <w:t>RAW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TIF</w:t>
      </w:r>
      <w:r>
        <w:rPr>
          <w:rFonts w:ascii="標楷體" w:hAnsi="標楷體" w:cs="標楷體" w:eastAsia="標楷體"/>
          <w:b/>
        </w:rPr>
        <w:t>檔，作品若是以數位相機內建的影像處理功能拍攝，需於報名表中的拍攝方式欄加以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之作品不限軟片及相紙廠牌，一律沖洗放大或輸出至</w:t>
      </w:r>
      <w:r>
        <w:rPr>
          <w:rFonts w:eastAsia="標楷體" w:cs="標楷體" w:ascii="標楷體" w:hAnsi="標楷體"/>
          <w:b/>
        </w:rPr>
        <w:t>10×12</w:t>
      </w:r>
      <w:r>
        <w:rPr>
          <w:rFonts w:ascii="標楷體" w:hAnsi="標楷體" w:cs="標楷體" w:eastAsia="標楷體"/>
          <w:b/>
        </w:rPr>
        <w:t>吋光面彩色照片，每位參賽件數最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件，連作不收。拍攝方式以正片、負片或是數位相機皆可，並附作品底片或原始數位檔案光碟，對於未得獎之作品可於自取，恕不郵寄寄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每件作品背面應貼妥報名表並浮貼簽署「美術著作財產權轉讓同意書」，且詳實填寫表內各項資料，未符合主辦單位規定或逾期交件者皆不予受理，凡參賽作品（不論得獎與否）一律不予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拍攝時間需在</w:t>
      </w:r>
      <w:r>
        <w:rPr>
          <w:rFonts w:eastAsia="標楷體" w:cs="標楷體" w:ascii="標楷體" w:hAnsi="標楷體"/>
          <w:b/>
        </w:rPr>
        <w:t>20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以後，且未曾公開發表者（公開發表之定義：平面出版、公開展覽、網路發表包含部落格、參加攝影比賽入選佳作以上者），其他參賽者有舉證之權利與義務，並對主辦單位之判定，參賽者不得有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保留以上活動及獎項內容修改之權利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徵件日期：即日起至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止（參賽作品一律掛號郵寄或親送至嘉義縣大埔鄉公所、郵寄者以郵戳為憑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郵寄信封上註明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觀光節暨水源水質保育宣導活動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『風情萬種、湖光山攝』攝影比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照片請妥為郵寄並勿摺疊，如因外力或不可抗力之意外於寄送途中造成損害者，均與主辦及相關單位無涉亦恕不負責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收件地點：嘉義縣大埔鄉公所農業觀光課 電話：</w:t>
      </w:r>
      <w:r>
        <w:rPr>
          <w:rFonts w:eastAsia="標楷體" w:cs="標楷體" w:ascii="標楷體" w:hAnsi="標楷體"/>
          <w:b/>
        </w:rPr>
        <w:t>05-2521310#23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地址：</w:t>
      </w:r>
      <w:r>
        <w:rPr>
          <w:rFonts w:eastAsia="標楷體" w:cs="標楷體" w:ascii="標楷體" w:hAnsi="標楷體"/>
          <w:b/>
        </w:rPr>
        <w:t>607</w:t>
      </w:r>
      <w:r>
        <w:rPr>
          <w:rFonts w:ascii="標楷體" w:hAnsi="標楷體" w:cs="標楷體" w:eastAsia="標楷體"/>
          <w:b/>
        </w:rPr>
        <w:t>嘉義縣大埔鄉大埔村四鄰大埔五十四號）</w:t>
      </w:r>
    </w:p>
    <w:p>
      <w:pPr>
        <w:pStyle w:val="Normal"/>
        <w:ind w:left="1922" w:hanging="1922"/>
        <w:rPr/>
      </w:pPr>
      <w:r>
        <w:rPr>
          <w:rFonts w:ascii="標楷體" w:hAnsi="標楷體" w:cs="標楷體" w:eastAsia="標楷體"/>
          <w:b/>
        </w:rPr>
        <w:t>十、評審日期：由主辦單位聘請攝影名家於一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年十二月五日（星期一）上午十時假於嘉義縣大埔鄉公所鄉立圖書館二樓公開評審，並於本所網站公告評審日期週知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    址：嘉義縣大埔鄉大埔村四鄰大埔五十三之二號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得獎公布：除具函通知參賽者外，並在嘉義縣大埔鄉公所網站（</w:t>
      </w:r>
      <w:r>
        <w:rPr>
          <w:rFonts w:eastAsia="標楷體" w:cs="標楷體" w:ascii="標楷體" w:hAnsi="標楷體"/>
          <w:b/>
        </w:rPr>
        <w:t>http//www.dapu.gov.tw/</w:t>
      </w:r>
      <w:r>
        <w:rPr>
          <w:rFonts w:ascii="標楷體" w:hAnsi="標楷體" w:cs="標楷體" w:eastAsia="標楷體"/>
          <w:b/>
        </w:rPr>
        <w:t>）及公所前公佈欄公佈得獎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頒獎時間及地點：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或專函通知，並同步公佈於大埔鄉公所網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獎勵辦法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</w:rPr>
        <w:t>金牌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新台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萬元，獎盃乙座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</w:rPr>
        <w:t>銀牌獎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，獎金新台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元，獎盃乙座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</w:rPr>
        <w:t>銅牌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獎金新台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元，獎盃乙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佳  作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仟元，獎牌乙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</w:rPr>
        <w:t>入  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仟元，獎狀乙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附則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參賽者必需擁有參賽作品的所有權，並嚴禁盜、冒借、抄襲、拷貝、仿冒用他人作品參加比賽，違者除取消得獎資格、獎盃、獎狀、獎金需如數繳回外，其遺缺不予遞補，另有關違反著作權之法律責任須自行負責，概與主辦單位無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參賽者有義務確保主辦單位、協辦單位擁有該得獎作品的出版權利，並需擔保得獎作品無智慧財產權等相關爭議發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參賽作品之拍攝地點應位於本鄉轄區範圍內，未填寫拍攝地點，無法認定時則不予評審，參賽者不得異議；如經察覺不屬大埔鄉境之景物即取消得獎資格，遺缺不予遞補，並追繳已領取之獎金、獎盃、獎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者作品未達標準，獎項得從缺。成績經公佈後，入選作品之作者不得要求取消得獎資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得獎作品及原稿底片之著作財產權全部歸主辦單位所有，並依著作權法取得一切重製及公開展示及不限時間、次數、方式使用之權利，均不另予通知及給酬；未得獎之作品可於公佈得獎後十四日內親自至本所取回，恕不郵寄寄還，未取回之作品將由主辦單位處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銅牌（含）以上獎項，每人每組限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件，凡經評審得獎確定之作品不得要求取消得獎資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審前，若遇不可抗力之天災、災變、意外等事故所造成作品滅失、損壞，主辦單位恕不負賠償之責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得獎獎金均需依中華民國所得稅法扣繳所得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凡參賽者視同認可並接受本計畫之各項規定；未盡事宜，主辦單位有權適時補充或修正，並以最新公告為主。活動相關公告及計畫請至嘉義縣大埔鄉公所網站查詢：</w:t>
      </w:r>
      <w:r>
        <w:rPr>
          <w:rFonts w:eastAsia="標楷體" w:cs="標楷體" w:ascii="標楷體" w:hAnsi="標楷體"/>
          <w:b/>
        </w:rPr>
        <w:t>http//www.dapu.gov.tw/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大埔鄉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嘉義縣大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鄉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觀光節暨水源水質保育宣導活動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『風情萬種、湖光山攝』</w:t>
      </w:r>
      <w:r>
        <w:rPr/>
        <w:t>甄選攝影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249"/>
      </w:tblGrid>
      <w:tr>
        <w:trPr>
          <w:trHeight w:val="360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己詳讀攝影比賽計畫，並同意主辦單位之所有活動規範，且了解參賽者之權利與義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美術著作財產權轉讓同意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本人參賽作品如獲獎，本人同意將該作品及原稿底片及數位原始檔之著作權讓與【嘉義縣大埔鄉公所】，謹此聲明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著作權讓與人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        （簽名或蓋章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之參賽者由法定代理人簽署同意著作權讓與：                     （簽名或蓋章）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底片（數位）規格：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拍攝方式：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文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凡參賽與領獎辦法需依主辦單位之規定，經投稿之參賽者，即視同同意主辦單位簡章之所有比賽各項規定及願意配合活動章程。</w:t>
            </w:r>
          </w:p>
        </w:tc>
      </w:tr>
    </w:tbl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為必填欄位，本報名表可自行影印使用，請於填妥後貼妥於每參賽作品背後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</w:t>
      </w:r>
      <w:r>
        <w:rPr/>
        <w:t>－－－－－－－－－－－－－－－－－－－－－－－－－－－－－－－－－－－－－－－－－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大埔鄉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嘉義縣大埔鄉</w:t>
      </w: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觀光節暨水源水質保育宣導活動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『風情萬種、湖光山攝』</w:t>
      </w:r>
      <w:r>
        <w:rPr/>
        <w:t>甄選攝影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249"/>
      </w:tblGrid>
      <w:tr>
        <w:trPr>
          <w:trHeight w:val="360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己詳讀攝影比賽計畫，並同意主辦單位之所有活動規範，且了解參賽者之權利與義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美術著作財產權轉讓同意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本人參賽作品如獲獎，本人同意將該作品及原稿底片及數位原始檔之著作權讓與【嘉義縣大埔鄉公所】，謹此聲明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著作權讓與人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               （簽名或蓋章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之參賽者由法定代理人簽署同意著作權讓與：                     （簽名或蓋章）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底片（數位）規格：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拍攝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拍攝方式：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☆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文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凡參賽與領獎辦法需依主辦單位之規定，經投稿之參賽者，即視同同意主辦單位簡章之所有比賽各項規定及願意配合活動章程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☆</w:t>
      </w:r>
      <w:r>
        <w:rPr>
          <w:rFonts w:ascii="標楷體" w:hAnsi="標楷體" w:cs="標楷體" w:eastAsia="標楷體"/>
          <w:sz w:val="20"/>
          <w:szCs w:val="20"/>
        </w:rPr>
        <w:t>為必填欄位，本報名表可自行影印使用，請於填妥後貼妥於每參賽作品背後。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5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  <w:color w:val="FF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9:00Z</dcterms:created>
  <dc:creator>大埔鄉公所</dc:creator>
  <dc:description/>
  <dc:language>en-US</dc:language>
  <cp:lastModifiedBy>june</cp:lastModifiedBy>
  <cp:lastPrinted>2011-10-31T10:35:00Z</cp:lastPrinted>
  <dcterms:modified xsi:type="dcterms:W3CDTF">2011-11-01T18:01:00Z</dcterms:modified>
  <cp:revision>3</cp:revision>
  <dc:subject/>
  <dc:title>嘉義縣大埔鄉『風景（情）埔埔（萬種）、湖光美攝』比賽實施計畫</dc:title>
</cp:coreProperties>
</file>