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鹽水蜂炮民俗活動月港風華再現攝影比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2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題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拍攝地點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拍攝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著作使用權讓與同意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本人參賽作品如獲獎，同意將該作品及原稿底片或數位檔案之著作使用權讓與「臺南市鹽水區武廟管理委員會」謹此聲明。著作使用權讓與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            (</w:t>
            </w:r>
            <w:r>
              <w:rPr>
                <w:sz w:val="18"/>
                <w:szCs w:val="18"/>
              </w:rPr>
              <w:t>簽名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報名單請自行影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5:00Z</dcterms:created>
  <dc:creator>Administrator</dc:creator>
  <dc:description/>
  <cp:keywords/>
  <dc:language>en-US</dc:language>
  <cp:lastModifiedBy>User</cp:lastModifiedBy>
  <cp:lastPrinted>2011-12-15T14:54:00Z</cp:lastPrinted>
  <dcterms:modified xsi:type="dcterms:W3CDTF">2011-12-20T12:05:00Z</dcterms:modified>
  <cp:revision>2</cp:revision>
  <dc:subject/>
  <dc:title>2011松山霞海城隍廟攝影比賽</dc:title>
</cp:coreProperties>
</file>