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012</w:t>
      </w:r>
      <w:r>
        <w:rPr>
          <w:rFonts w:ascii="新細明體;PMingLiU" w:hAnsi="新細明體;PMingLiU" w:cs="新細明體;PMingLiU"/>
          <w:b/>
          <w:kern w:val="0"/>
        </w:rPr>
        <w:t>我愛鹿港媽祖攝影比賽簡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關於  我愛鹿港媽】</w:t>
      </w:r>
      <w:r>
        <w:rPr>
          <w:rFonts w:ascii="新細明體;PMingLiU" w:hAnsi="新細明體;PMingLiU" w:cs="新細明體;PMingLiU"/>
          <w:kern w:val="0"/>
        </w:rPr>
        <w:t>鹿港天后宮創建於明末清初，創建迄今已逾四百餘年，是台灣唯一奉祀湄洲祖廟開基媽祖神尊的廟宇，現被列為三級古蹟。由於坐落在早期貿易興盛、文化薈萃的鹿港，故寺廟建築，一樑一柱、木雕、石雕、彩繪皆出自於名匠之手。華美至極，處處盡顯其豐富的歷史人文風采。更因為屢顯神蹟、宮務管理有方，香火始終鼎盛不衰，目前信徒遍佈全世界各地，是台灣相當具代表性的媽祖廟，亦為研究史料、考證古蹟、探索民俗信仰等各方人士眼中的瑰寶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本活動擬邀請社會大眾以攝影鏡頭呈現「我愛鹿港媽」的那份愛與信仰，捕捉「鹿港天后宮」的質樸與文化美等意象，記錄「鹿港天后宮」人文氛圍，藉由活動辦理，讓參與者在「愛上鹿港媽」的同時，也能深刻感動到媽祖無私的愛與精神。   趕快把心中那份感動透過鏡頭和我們一起分享吧！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【辦理單位】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主辦單位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鹿港天后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協辦單位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彰化縣鹿港生活攝影學會 鹿港時報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參賽資格】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凡愛好攝影人士皆可參加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僅接受個人參賽，不得以公司名義或機關團體名義參加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【攝影範圍】</w:t>
      </w:r>
      <w:r>
        <w:rPr>
          <w:rFonts w:ascii="新細明體;PMingLiU" w:hAnsi="新細明體;PMingLiU" w:cs="新細明體;PMingLiU"/>
          <w:kern w:val="0"/>
        </w:rPr>
        <w:t xml:space="preserve"> 鹿港天后宮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彰化縣鹿港鎮中山路</w:t>
      </w:r>
      <w:r>
        <w:rPr>
          <w:rFonts w:cs="新細明體;PMingLiU" w:ascii="新細明體;PMingLiU" w:hAnsi="新細明體;PMingLiU"/>
          <w:kern w:val="0"/>
        </w:rPr>
        <w:t>43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作品規格】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參賽作品以投稿本人拍攝的原創影像作品為限，不限投稿件數（優選以上獎項每人限得壹件）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  1. </w:t>
      </w:r>
      <w:r>
        <w:rPr>
          <w:rFonts w:ascii="新細明體;PMingLiU" w:hAnsi="新細明體;PMingLiU" w:cs="新細明體;PMingLiU"/>
          <w:kern w:val="0"/>
        </w:rPr>
        <w:t>交件作品畫素須達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萬畫素以上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請將所有參賽作品之原始檔全部儲存於一張光碟片繳交，檔案格式為</w:t>
      </w:r>
      <w:r>
        <w:rPr>
          <w:rFonts w:cs="新細明體;PMingLiU" w:ascii="新細明體;PMingLiU" w:hAnsi="新細明體;PMingLiU"/>
          <w:kern w:val="0"/>
        </w:rPr>
        <w:t>TIF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JPG</w:t>
      </w:r>
      <w:r>
        <w:rPr>
          <w:rFonts w:ascii="新細明體;PMingLiU" w:hAnsi="新細明體;PMingLiU" w:cs="新細明體;PMingLiU"/>
          <w:kern w:val="0"/>
        </w:rPr>
        <w:t>，光碟片上請註明姓名及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我愛鹿港媽祖攝影比賽」字樣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不論是傳統或數位相機拍攝，參賽作品請沖洗成</w:t>
      </w:r>
      <w:r>
        <w:rPr>
          <w:rFonts w:cs="新細明體;PMingLiU" w:ascii="新細明體;PMingLiU" w:hAnsi="新細明體;PMingLiU"/>
          <w:kern w:val="0"/>
        </w:rPr>
        <w:t>8*12</w:t>
      </w:r>
      <w:r>
        <w:rPr>
          <w:rFonts w:ascii="新細明體;PMingLiU" w:hAnsi="新細明體;PMingLiU" w:cs="新細明體;PMingLiU"/>
          <w:kern w:val="0"/>
        </w:rPr>
        <w:t>吋之相片參賽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每件作品背面皆須浮貼一張報名表，表格內各項資料須詳細填寫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未符合以上格式或規定者視同棄權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來函請彌封完整並善加包裝，如於郵遞運送途中損壞或遺失，概由寄件人負責，主、承辦單位不負賠償責任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收件期間】</w:t>
      </w:r>
      <w:r>
        <w:rPr>
          <w:rFonts w:ascii="新細明體;PMingLiU" w:hAnsi="新細明體;PMingLiU" w:cs="新細明體;PMingLiU"/>
          <w:kern w:val="0"/>
        </w:rPr>
        <w:t>即日至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止（以寄件郵戳日期為憑）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收件信箱】</w:t>
      </w:r>
      <w:r>
        <w:rPr>
          <w:rFonts w:ascii="新細明體;PMingLiU" w:hAnsi="新細明體;PMingLiU" w:cs="新細明體;PMingLiU"/>
          <w:kern w:val="0"/>
        </w:rPr>
        <w:t>彰化縣鹿港鎮玉順里中山路</w:t>
      </w:r>
      <w:r>
        <w:rPr>
          <w:rFonts w:cs="新細明體;PMingLiU" w:ascii="新細明體;PMingLiU" w:hAnsi="新細明體;PMingLiU"/>
          <w:kern w:val="0"/>
        </w:rPr>
        <w:t>43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(※</w:t>
      </w:r>
      <w:r>
        <w:rPr>
          <w:rFonts w:ascii="新細明體;PMingLiU" w:hAnsi="新細明體;PMingLiU" w:cs="新細明體;PMingLiU"/>
          <w:kern w:val="0"/>
        </w:rPr>
        <w:t>連同參賽作品、報名表、原始檔光碟彌封完整並善加包裝，於信封右側請註明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我愛鹿港媽祖攝影比賽」字樣。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為節省資源，響應推動節能減碳之政策，請集中作品以親送或掛號郵寄送件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電子信箱】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jlugangmazu@yahoo.com.tw</w:t>
        </w:r>
      </w:hyperlink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評選辦法】</w:t>
      </w:r>
    </w:p>
    <w:p>
      <w:pPr>
        <w:pStyle w:val="Normal"/>
        <w:widowControl/>
        <w:snapToGrid w:val="false"/>
        <w:spacing w:lineRule="auto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邀請攝影相關專業人士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組成評審委員會，評審委員經評選計分加總平均後，最高分為金賞獎得主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），第二高分為銀賞獎得主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），第三至五高分為銅賞獎得主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），優選獎得主</w:t>
      </w:r>
      <w:r>
        <w:rPr>
          <w:rFonts w:cs="新細明體;PMingLiU" w:ascii="新細明體;PMingLiU" w:hAnsi="新細明體;PMingLiU"/>
          <w:kern w:val="0"/>
        </w:rPr>
        <w:t>(20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佳作獎得主</w:t>
      </w:r>
      <w:r>
        <w:rPr>
          <w:rFonts w:cs="新細明體;PMingLiU" w:ascii="新細明體;PMingLiU" w:hAnsi="新細明體;PMingLiU"/>
          <w:kern w:val="0"/>
        </w:rPr>
        <w:t>(40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另由評審委員會選出「最愛獎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獎項】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金賞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：獎金新台幣壹萬伍仟元整、獎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紙及媽祖紀念品。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銀賞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：獎金新台幣壹萬元整、獎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紙及媽祖紀念品。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銅賞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：獎金新台幣伍仟元整、獎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紙及媽祖紀念品。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優選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每名獎金貳仟元整及獎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紙。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佳作獎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：每名獎金壹仟元整及獎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紙。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最愛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：獎金貮仟元整及獎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紙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評審時間】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上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起   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評審地點】</w:t>
      </w:r>
      <w:r>
        <w:rPr>
          <w:rFonts w:ascii="新細明體;PMingLiU" w:hAnsi="新細明體;PMingLiU" w:cs="新細明體;PMingLiU"/>
          <w:kern w:val="0"/>
        </w:rPr>
        <w:t>鹿港天后宮香客大樓一樓鄉土廣場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得獎公布】</w:t>
      </w:r>
      <w:r>
        <w:rPr>
          <w:rFonts w:ascii="新細明體;PMingLiU" w:hAnsi="新細明體;PMingLiU" w:cs="新細明體;PMingLiU"/>
          <w:kern w:val="0"/>
        </w:rPr>
        <w:t>將於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於鹿港天后宮官網揭曉得獎名單，並以電話或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通知得獎者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頒獎典禮】</w:t>
      </w:r>
      <w:r>
        <w:rPr>
          <w:rFonts w:ascii="新細明體;PMingLiU" w:hAnsi="新細明體;PMingLiU" w:cs="新細明體;PMingLiU"/>
          <w:kern w:val="0"/>
        </w:rPr>
        <w:t>與鹿港天后宮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農曆三月廿三媽祖聖誕祭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結合舉辦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展示】</w:t>
      </w:r>
      <w:r>
        <w:rPr>
          <w:rFonts w:ascii="新細明體;PMingLiU" w:hAnsi="新細明體;PMingLiU" w:cs="新細明體;PMingLiU"/>
          <w:kern w:val="0"/>
        </w:rPr>
        <w:t>於「鹿港天后宮」網站線上展覽及「鹿港天后宮鄉土廣場」辦理實體展示，與信眾分享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活動聯絡人】</w:t>
      </w:r>
      <w:r>
        <w:rPr>
          <w:rFonts w:ascii="新細明體;PMingLiU" w:hAnsi="新細明體;PMingLiU" w:cs="新細明體;PMingLiU"/>
          <w:kern w:val="0"/>
        </w:rPr>
        <w:t xml:space="preserve"> 鹿港天后宮　文書組   電  話：</w:t>
      </w:r>
      <w:r>
        <w:rPr>
          <w:rFonts w:cs="新細明體;PMingLiU" w:ascii="新細明體;PMingLiU" w:hAnsi="新細明體;PMingLiU"/>
          <w:kern w:val="0"/>
        </w:rPr>
        <w:t>04-7779899 * 211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注意事項】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 參賽作品須符合攝影主題；作品須符合規格，違反者視同棄權不予評審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 參賽作品限「未曾公開發表者」或「未曾在其他比賽獲獎者」。作品著作權有爭議、所有權已被買斷者，請勿參加本活動，違反者不予評審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得獎者不得重複，佳作及優選則不在此限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）攝影作品若涉及著作權、肖像權等法律問題，作者需自行處理，與主辦單位無關；若有糾紛者，一律取消參賽資格，優勝者取消獎項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得獎作品、檔案或原稿之著作權歸主辦單位所有，得獎人仍保有姓名表示權，請簽署該作品著作權讓渡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於報名表下方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ascii="新細明體;PMingLiU" w:hAnsi="新細明體;PMingLiU" w:cs="新細明體;PMingLiU"/>
          <w:kern w:val="0"/>
        </w:rPr>
        <w:t>）主辦單位對於得獎作品出版權有使用及宣傳，例如出版相關紀念品、展覽、公開發表、重製及展售…等相關權利，不另付稿酬。得獎作品如有偽冒、抄襲、拷貝或經檢舉曾參加任何公開攝影比賽得獎或展出，經查證屬實，一律取消資格，獎位不予以遞補，已領取獎項者，得追回原獎項。其違反著作權法令部分概由參賽者自行負責。本活動得獎人為著作人，享有著作人格權及著作財產權，得獎人並授權主辦單位使用該著作，著作財產權存續期間，得獎人不得撤銷此項授權，且不須因此支付任何費用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>）參賽作品如未獲獎，請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起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內至鹿港天后宮接待室領回，逾期則不再受理。若遇不可抗力之因素所造成的損失，主辦單位亦不負賠償之責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>）如攝影比賽因不可抗力之特殊原因無法執行時，主辦單位有權決定取消、終止、修改或暫停本活動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ascii="新細明體;PMingLiU" w:hAnsi="新細明體;PMingLiU" w:cs="新細明體;PMingLiU"/>
          <w:kern w:val="0"/>
        </w:rPr>
        <w:t>）送交作品時需同時送交報名表該作品及著作權讓渡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於報名表下方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表格內各項資料須詳細填寫，並註明作品題名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凡參加本活動送件者視為完全同意並遵守本計畫之各項規定，並放棄先訴抗辯權。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新細明體;PMingLiU" w:hAnsi="新細明體;PMingLiU" w:cs="新細明體;PMingLiU"/>
          <w:kern w:val="0"/>
        </w:rPr>
        <w:t>（十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）主辦單位保留以上活動及獎項內容修改之權利。本辦法如有任何更動，以鹿港天后宮網站公告為準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gangmaz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23:00Z</dcterms:created>
  <dc:creator>Nigel</dc:creator>
  <dc:description/>
  <cp:keywords/>
  <dc:language>en-US</dc:language>
  <cp:lastModifiedBy>Nigel</cp:lastModifiedBy>
  <dcterms:modified xsi:type="dcterms:W3CDTF">2012-02-05T08:40:00Z</dcterms:modified>
  <cp:revision>3</cp:revision>
  <dc:subject/>
  <dc:title>2012我愛鹿港媽祖攝影比賽簡章</dc:title>
</cp:coreProperties>
</file>