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320" w:after="150"/>
        <w:jc w:val="center"/>
        <w:rPr>
          <w:rFonts w:ascii="微軟正黑體;文鼎ＰＯＰ－４" w:hAnsi="微軟正黑體;文鼎ＰＯＰ－４" w:eastAsia="微軟正黑體;文鼎ＰＯＰ－４" w:cs="微軟正黑體;文鼎ＰＯＰ－４"/>
          <w:color w:val="000000"/>
          <w:kern w:val="0"/>
          <w:sz w:val="27"/>
          <w:szCs w:val="27"/>
        </w:rPr>
      </w:pPr>
      <w:r>
        <w:rPr>
          <w:rFonts w:ascii="微軟正黑體;文鼎ＰＯＰ－４" w:hAnsi="微軟正黑體;文鼎ＰＯＰ－４" w:cs="微軟正黑體;文鼎ＰＯＰ－４" w:eastAsia="微軟正黑體;文鼎ＰＯＰ－４"/>
          <w:b/>
          <w:bCs/>
          <w:color w:val="000000"/>
          <w:kern w:val="0"/>
          <w:sz w:val="27"/>
          <w:szCs w:val="27"/>
        </w:rPr>
        <w:t>寶島好攝攝影比賽簡章</w:t>
      </w:r>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一、前言</w:t>
      </w:r>
    </w:p>
    <w:p>
      <w:pPr>
        <w:pStyle w:val="Normal"/>
        <w:widowControl/>
        <w:snapToGrid w:val="false"/>
        <w:spacing w:lineRule="atLeast" w:line="240" w:before="320" w:after="90"/>
        <w:ind w:left="446" w:firstLine="559"/>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新細明體;PMingLiU" w:eastAsia="微軟正黑體;文鼎ＰＯＰ－４"/>
          <w:color w:val="000000"/>
          <w:kern w:val="0"/>
          <w:szCs w:val="24"/>
        </w:rPr>
        <w:t>人手一台相機已經是台灣相當普遍的現象，加上網路分享平台的興起，用影像分享生活或故事，更是多數人的習慣與興趣。而素人的創意與創作，往往會引起驚艷及話題。寶島時代村特別規劃寶島好攝攝影比賽，期望透過參賽者的鏡頭發現更多寶島時代村之美，以最真誠感動的作品行銷寶島時代村，並吸引民眾上網瀏覽優秀作品欣賞，而使特色傑出作品發酵，進而帶動更多的造訪人潮。</w:t>
      </w:r>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一、主辦單位：寶島時代村股份有限公司</w:t>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二、報名日期：</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0</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21</w:t>
      </w:r>
      <w:r>
        <w:rPr>
          <w:rFonts w:ascii="微軟正黑體;文鼎ＰＯＰ－４" w:hAnsi="微軟正黑體;文鼎ＰＯＰ－４" w:cs="微軟正黑體;文鼎ＰＯＰ－４" w:eastAsia="微軟正黑體;文鼎ＰＯＰ－４"/>
          <w:color w:val="000000"/>
          <w:kern w:val="0"/>
          <w:szCs w:val="24"/>
        </w:rPr>
        <w:t>日至</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1</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18</w:t>
      </w:r>
      <w:r>
        <w:rPr>
          <w:rFonts w:ascii="微軟正黑體;文鼎ＰＯＰ－４" w:hAnsi="微軟正黑體;文鼎ＰＯＰ－４" w:cs="微軟正黑體;文鼎ＰＯＰ－４" w:eastAsia="微軟正黑體;文鼎ＰＯＰ－４"/>
          <w:color w:val="000000"/>
          <w:kern w:val="0"/>
          <w:szCs w:val="24"/>
        </w:rPr>
        <w:t>日</w:t>
      </w:r>
    </w:p>
    <w:p>
      <w:pPr>
        <w:pStyle w:val="Normal"/>
        <w:widowControl/>
        <w:snapToGrid w:val="false"/>
        <w:spacing w:lineRule="atLeast" w:line="240" w:before="320" w:after="90"/>
        <w:ind w:left="504" w:hanging="28"/>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拍攝日期：</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0</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30</w:t>
      </w:r>
      <w:r>
        <w:rPr>
          <w:rFonts w:ascii="微軟正黑體;文鼎ＰＯＰ－４" w:hAnsi="微軟正黑體;文鼎ＰＯＰ－４" w:cs="微軟正黑體;文鼎ＰＯＰ－４" w:eastAsia="微軟正黑體;文鼎ＰＯＰ－４"/>
          <w:color w:val="000000"/>
          <w:kern w:val="0"/>
          <w:szCs w:val="24"/>
        </w:rPr>
        <w:t>日至</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1</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18</w:t>
      </w:r>
      <w:r>
        <w:rPr>
          <w:rFonts w:ascii="微軟正黑體;文鼎ＰＯＰ－４" w:hAnsi="微軟正黑體;文鼎ＰＯＰ－４" w:cs="微軟正黑體;文鼎ＰＯＰ－４" w:eastAsia="微軟正黑體;文鼎ＰＯＰ－４"/>
          <w:color w:val="000000"/>
          <w:kern w:val="0"/>
          <w:szCs w:val="24"/>
        </w:rPr>
        <w:t>日</w:t>
      </w:r>
    </w:p>
    <w:p>
      <w:pPr>
        <w:pStyle w:val="Normal"/>
        <w:widowControl/>
        <w:snapToGrid w:val="false"/>
        <w:spacing w:lineRule="atLeast" w:line="240" w:before="320" w:after="90"/>
        <w:ind w:left="504" w:hanging="28"/>
        <w:rPr>
          <w:rFonts w:ascii="微軟正黑體;文鼎ＰＯＰ－４" w:hAnsi="微軟正黑體;文鼎ＰＯＰ－４" w:eastAsia="微軟正黑體;文鼎ＰＯＰ－４" w:cs="微軟正黑體;文鼎ＰＯＰ－４"/>
          <w:bCs/>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徵件日期：</w:t>
      </w:r>
      <w:r>
        <w:rPr>
          <w:rFonts w:eastAsia="微軟正黑體;文鼎ＰＯＰ－４" w:cs="微軟正黑體;文鼎ＰＯＰ－４" w:ascii="微軟正黑體;文鼎ＰＯＰ－４" w:hAnsi="微軟正黑體;文鼎ＰＯＰ－４"/>
          <w:bCs/>
          <w:color w:val="000000"/>
          <w:kern w:val="0"/>
          <w:szCs w:val="24"/>
        </w:rPr>
        <w:t>101</w:t>
      </w:r>
      <w:r>
        <w:rPr>
          <w:rFonts w:ascii="微軟正黑體;文鼎ＰＯＰ－４" w:hAnsi="微軟正黑體;文鼎ＰＯＰ－４" w:cs="微軟正黑體;文鼎ＰＯＰ－４" w:eastAsia="微軟正黑體;文鼎ＰＯＰ－４"/>
          <w:bCs/>
          <w:color w:val="000000"/>
          <w:kern w:val="0"/>
          <w:szCs w:val="24"/>
        </w:rPr>
        <w:t>年</w:t>
      </w:r>
      <w:r>
        <w:rPr>
          <w:rFonts w:eastAsia="微軟正黑體;文鼎ＰＯＰ－４" w:cs="微軟正黑體;文鼎ＰＯＰ－４" w:ascii="微軟正黑體;文鼎ＰＯＰ－４" w:hAnsi="微軟正黑體;文鼎ＰＯＰ－４"/>
          <w:bCs/>
          <w:color w:val="000000"/>
          <w:kern w:val="0"/>
          <w:szCs w:val="24"/>
        </w:rPr>
        <w:t>10</w:t>
      </w:r>
      <w:r>
        <w:rPr>
          <w:rFonts w:ascii="微軟正黑體;文鼎ＰＯＰ－４" w:hAnsi="微軟正黑體;文鼎ＰＯＰ－４" w:cs="微軟正黑體;文鼎ＰＯＰ－４" w:eastAsia="微軟正黑體;文鼎ＰＯＰ－４"/>
          <w:bCs/>
          <w:color w:val="000000"/>
          <w:kern w:val="0"/>
          <w:szCs w:val="24"/>
        </w:rPr>
        <w:t>月</w:t>
      </w:r>
      <w:r>
        <w:rPr>
          <w:rFonts w:eastAsia="微軟正黑體;文鼎ＰＯＰ－４" w:cs="微軟正黑體;文鼎ＰＯＰ－４" w:ascii="微軟正黑體;文鼎ＰＯＰ－４" w:hAnsi="微軟正黑體;文鼎ＰＯＰ－４"/>
          <w:bCs/>
          <w:color w:val="000000"/>
          <w:kern w:val="0"/>
          <w:szCs w:val="24"/>
        </w:rPr>
        <w:t>30</w:t>
      </w:r>
      <w:r>
        <w:rPr>
          <w:rFonts w:ascii="微軟正黑體;文鼎ＰＯＰ－４" w:hAnsi="微軟正黑體;文鼎ＰＯＰ－４" w:cs="微軟正黑體;文鼎ＰＯＰ－４" w:eastAsia="微軟正黑體;文鼎ＰＯＰ－４"/>
          <w:bCs/>
          <w:color w:val="000000"/>
          <w:kern w:val="0"/>
          <w:szCs w:val="24"/>
        </w:rPr>
        <w:t>日至</w:t>
      </w:r>
      <w:r>
        <w:rPr>
          <w:rFonts w:eastAsia="微軟正黑體;文鼎ＰＯＰ－４" w:cs="微軟正黑體;文鼎ＰＯＰ－４" w:ascii="微軟正黑體;文鼎ＰＯＰ－４" w:hAnsi="微軟正黑體;文鼎ＰＯＰ－４"/>
          <w:bCs/>
          <w:color w:val="000000"/>
          <w:kern w:val="0"/>
          <w:szCs w:val="24"/>
        </w:rPr>
        <w:t>101</w:t>
      </w:r>
      <w:r>
        <w:rPr>
          <w:rFonts w:ascii="微軟正黑體;文鼎ＰＯＰ－４" w:hAnsi="微軟正黑體;文鼎ＰＯＰ－４" w:cs="微軟正黑體;文鼎ＰＯＰ－４" w:eastAsia="微軟正黑體;文鼎ＰＯＰ－４"/>
          <w:bCs/>
          <w:color w:val="000000"/>
          <w:kern w:val="0"/>
          <w:szCs w:val="24"/>
        </w:rPr>
        <w:t>年</w:t>
      </w:r>
      <w:r>
        <w:rPr>
          <w:rFonts w:eastAsia="微軟正黑體;文鼎ＰＯＰ－４" w:cs="微軟正黑體;文鼎ＰＯＰ－４" w:ascii="微軟正黑體;文鼎ＰＯＰ－４" w:hAnsi="微軟正黑體;文鼎ＰＯＰ－４"/>
          <w:bCs/>
          <w:color w:val="000000"/>
          <w:kern w:val="0"/>
          <w:szCs w:val="24"/>
        </w:rPr>
        <w:t>11</w:t>
      </w:r>
      <w:r>
        <w:rPr>
          <w:rFonts w:ascii="微軟正黑體;文鼎ＰＯＰ－４" w:hAnsi="微軟正黑體;文鼎ＰＯＰ－４" w:cs="微軟正黑體;文鼎ＰＯＰ－４" w:eastAsia="微軟正黑體;文鼎ＰＯＰ－４"/>
          <w:bCs/>
          <w:color w:val="000000"/>
          <w:kern w:val="0"/>
          <w:szCs w:val="24"/>
        </w:rPr>
        <w:t>月</w:t>
      </w:r>
      <w:r>
        <w:rPr>
          <w:rFonts w:eastAsia="微軟正黑體;文鼎ＰＯＰ－４" w:cs="微軟正黑體;文鼎ＰＯＰ－４" w:ascii="微軟正黑體;文鼎ＰＯＰ－４" w:hAnsi="微軟正黑體;文鼎ＰＯＰ－４"/>
          <w:bCs/>
          <w:color w:val="000000"/>
          <w:kern w:val="0"/>
          <w:szCs w:val="24"/>
        </w:rPr>
        <w:t>30</w:t>
      </w:r>
      <w:r>
        <w:rPr>
          <w:rFonts w:ascii="微軟正黑體;文鼎ＰＯＰ－４" w:hAnsi="微軟正黑體;文鼎ＰＯＰ－４" w:cs="微軟正黑體;文鼎ＰＯＰ－４" w:eastAsia="微軟正黑體;文鼎ＰＯＰ－４"/>
          <w:bCs/>
          <w:color w:val="000000"/>
          <w:kern w:val="0"/>
          <w:szCs w:val="24"/>
        </w:rPr>
        <w:t>日</w:t>
      </w:r>
    </w:p>
    <w:p>
      <w:pPr>
        <w:pStyle w:val="Normal"/>
        <w:widowControl/>
        <w:snapToGrid w:val="false"/>
        <w:spacing w:lineRule="atLeast" w:line="240" w:before="320" w:after="90"/>
        <w:ind w:left="504" w:hanging="28"/>
        <w:rPr>
          <w:rFonts w:ascii="微軟正黑體;文鼎ＰＯＰ－４" w:hAnsi="微軟正黑體;文鼎ＰＯＰ－４" w:eastAsia="微軟正黑體;文鼎ＰＯＰ－４" w:cs="微軟正黑體;文鼎ＰＯＰ－４"/>
          <w:bCs/>
          <w:color w:val="000000"/>
          <w:kern w:val="0"/>
          <w:szCs w:val="24"/>
        </w:rPr>
      </w:pPr>
      <w:r>
        <w:rPr>
          <w:rFonts w:ascii="微軟正黑體;文鼎ＰＯＰ－４" w:hAnsi="微軟正黑體;文鼎ＰＯＰ－４" w:cs="微軟正黑體;文鼎ＰＯＰ－４" w:eastAsia="微軟正黑體;文鼎ＰＯＰ－４"/>
          <w:bCs/>
          <w:color w:val="000000"/>
          <w:kern w:val="0"/>
          <w:szCs w:val="24"/>
        </w:rPr>
        <w:t>頒獎日期：</w:t>
      </w:r>
      <w:r>
        <w:rPr>
          <w:rFonts w:eastAsia="微軟正黑體;文鼎ＰＯＰ－４" w:cs="微軟正黑體;文鼎ＰＯＰ－４" w:ascii="微軟正黑體;文鼎ＰＯＰ－４" w:hAnsi="微軟正黑體;文鼎ＰＯＰ－４"/>
          <w:bCs/>
          <w:color w:val="000000"/>
          <w:kern w:val="0"/>
          <w:szCs w:val="24"/>
        </w:rPr>
        <w:t>101</w:t>
      </w:r>
      <w:r>
        <w:rPr>
          <w:rFonts w:ascii="微軟正黑體;文鼎ＰＯＰ－４" w:hAnsi="微軟正黑體;文鼎ＰＯＰ－４" w:cs="微軟正黑體;文鼎ＰＯＰ－４" w:eastAsia="微軟正黑體;文鼎ＰＯＰ－４"/>
          <w:bCs/>
          <w:color w:val="000000"/>
          <w:kern w:val="0"/>
          <w:szCs w:val="24"/>
        </w:rPr>
        <w:t>年</w:t>
      </w:r>
      <w:r>
        <w:rPr>
          <w:rFonts w:eastAsia="微軟正黑體;文鼎ＰＯＰ－４" w:cs="微軟正黑體;文鼎ＰＯＰ－４" w:ascii="微軟正黑體;文鼎ＰＯＰ－４" w:hAnsi="微軟正黑體;文鼎ＰＯＰ－４"/>
          <w:bCs/>
          <w:color w:val="000000"/>
          <w:kern w:val="0"/>
          <w:szCs w:val="24"/>
        </w:rPr>
        <w:t>12</w:t>
      </w:r>
      <w:r>
        <w:rPr>
          <w:rFonts w:ascii="微軟正黑體;文鼎ＰＯＰ－４" w:hAnsi="微軟正黑體;文鼎ＰＯＰ－４" w:cs="微軟正黑體;文鼎ＰＯＰ－４" w:eastAsia="微軟正黑體;文鼎ＰＯＰ－４"/>
          <w:bCs/>
          <w:color w:val="000000"/>
          <w:kern w:val="0"/>
          <w:szCs w:val="24"/>
        </w:rPr>
        <w:t>月</w:t>
      </w:r>
      <w:r>
        <w:rPr>
          <w:rFonts w:eastAsia="微軟正黑體;文鼎ＰＯＰ－４" w:cs="微軟正黑體;文鼎ＰＯＰ－４" w:ascii="微軟正黑體;文鼎ＰＯＰ－４" w:hAnsi="微軟正黑體;文鼎ＰＯＰ－４"/>
          <w:bCs/>
          <w:color w:val="000000"/>
          <w:kern w:val="0"/>
          <w:szCs w:val="24"/>
        </w:rPr>
        <w:t>30</w:t>
      </w:r>
      <w:r>
        <w:rPr>
          <w:rFonts w:ascii="微軟正黑體;文鼎ＰＯＰ－４" w:hAnsi="微軟正黑體;文鼎ＰＯＰ－４" w:cs="微軟正黑體;文鼎ＰＯＰ－４" w:eastAsia="微軟正黑體;文鼎ＰＯＰ－４"/>
          <w:bCs/>
          <w:color w:val="000000"/>
          <w:kern w:val="0"/>
          <w:szCs w:val="24"/>
        </w:rPr>
        <w:t>日</w:t>
      </w:r>
      <w:r>
        <w:rPr>
          <w:rFonts w:ascii="微軟正黑體;文鼎ＰＯＰ－４" w:hAnsi="微軟正黑體;文鼎ＰＯＰ－４" w:cs="微軟正黑體;文鼎ＰＯＰ－４" w:eastAsia="微軟正黑體;文鼎ＰＯＰ－４"/>
          <w:bCs/>
          <w:color w:val="000000"/>
          <w:kern w:val="0"/>
          <w:szCs w:val="24"/>
        </w:rPr>
        <w:t xml:space="preserve"> </w:t>
      </w:r>
      <w:r>
        <w:rPr>
          <w:rFonts w:ascii="微軟正黑體;文鼎ＰＯＰ－４" w:hAnsi="微軟正黑體;文鼎ＰＯＰ－４" w:cs="微軟正黑體;文鼎ＰＯＰ－４" w:eastAsia="微軟正黑體;文鼎ＰＯＰ－４"/>
          <w:bCs/>
          <w:color w:val="000000"/>
          <w:kern w:val="0"/>
          <w:szCs w:val="24"/>
        </w:rPr>
        <w:t>星期日</w:t>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三、攝影主題：</w:t>
      </w:r>
    </w:p>
    <w:p>
      <w:pPr>
        <w:pStyle w:val="Normal"/>
        <w:widowControl/>
        <w:snapToGrid w:val="false"/>
        <w:spacing w:lineRule="atLeast" w:line="240" w:before="320" w:after="90"/>
        <w:ind w:left="686" w:hanging="182"/>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t>1.</w:t>
      </w:r>
      <w:r>
        <w:rPr>
          <w:rFonts w:ascii="微軟正黑體;文鼎ＰＯＰ－４" w:hAnsi="微軟正黑體;文鼎ＰＯＰ－４" w:cs="微軟正黑體;文鼎ＰＯＰ－４" w:eastAsia="微軟正黑體;文鼎ＰＯＰ－４"/>
          <w:color w:val="000000"/>
          <w:kern w:val="0"/>
          <w:szCs w:val="24"/>
        </w:rPr>
        <w:t>以</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0</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21</w:t>
      </w:r>
      <w:r>
        <w:rPr>
          <w:rFonts w:ascii="微軟正黑體;文鼎ＰＯＰ－４" w:hAnsi="微軟正黑體;文鼎ＰＯＰ－４" w:cs="微軟正黑體;文鼎ＰＯＰ－４" w:eastAsia="微軟正黑體;文鼎ＰＯＰ－４"/>
          <w:color w:val="000000"/>
          <w:kern w:val="0"/>
          <w:szCs w:val="24"/>
        </w:rPr>
        <w:t>日至</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1</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18</w:t>
      </w:r>
      <w:r>
        <w:rPr>
          <w:rFonts w:ascii="微軟正黑體;文鼎ＰＯＰ－４" w:hAnsi="微軟正黑體;文鼎ＰＯＰ－４" w:cs="微軟正黑體;文鼎ＰＯＰ－４" w:eastAsia="微軟正黑體;文鼎ＰＯＰ－４"/>
          <w:color w:val="000000"/>
          <w:kern w:val="0"/>
          <w:szCs w:val="24"/>
        </w:rPr>
        <w:t>日寶島時代村全區對外開放時間之寶島時代村十月國慶系列活動。</w:t>
      </w:r>
    </w:p>
    <w:p>
      <w:pPr>
        <w:pStyle w:val="Normal"/>
        <w:widowControl/>
        <w:snapToGrid w:val="false"/>
        <w:spacing w:lineRule="atLeast" w:line="240" w:before="320" w:after="90"/>
        <w:ind w:left="686" w:hanging="182"/>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t>2.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0</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30</w:t>
      </w:r>
      <w:r>
        <w:rPr>
          <w:rFonts w:ascii="微軟正黑體;文鼎ＰＯＰ－４" w:hAnsi="微軟正黑體;文鼎ＰＯＰ－４" w:cs="微軟正黑體;文鼎ＰＯＰ－４" w:eastAsia="微軟正黑體;文鼎ＰＯＰ－４"/>
          <w:color w:val="000000"/>
          <w:kern w:val="0"/>
          <w:szCs w:val="24"/>
        </w:rPr>
        <w:t>日至</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1</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4</w:t>
      </w:r>
      <w:r>
        <w:rPr>
          <w:rFonts w:ascii="微軟正黑體;文鼎ＰＯＰ－４" w:hAnsi="微軟正黑體;文鼎ＰＯＰ－４" w:cs="微軟正黑體;文鼎ＰＯＰ－４" w:eastAsia="微軟正黑體;文鼎ＰＯＰ－４"/>
          <w:color w:val="000000"/>
          <w:kern w:val="0"/>
          <w:szCs w:val="24"/>
        </w:rPr>
        <w:t>日之萬聖節變裝活動。</w:t>
      </w:r>
    </w:p>
    <w:p>
      <w:pPr>
        <w:pStyle w:val="Normal"/>
        <w:widowControl/>
        <w:snapToGrid w:val="false"/>
        <w:spacing w:lineRule="atLeast" w:line="240" w:before="320" w:after="90"/>
        <w:ind w:left="700" w:hanging="196"/>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t>2.</w:t>
      </w:r>
      <w:r>
        <w:rPr>
          <w:rFonts w:ascii="微軟正黑體;文鼎ＰＯＰ－４" w:hAnsi="微軟正黑體;文鼎ＰＯＰ－４" w:cs="微軟正黑體;文鼎ＰＯＰ－４" w:eastAsia="微軟正黑體;文鼎ＰＯＰ－４"/>
          <w:color w:val="000000"/>
          <w:kern w:val="0"/>
          <w:szCs w:val="24"/>
        </w:rPr>
        <w:t>以</w:t>
      </w:r>
      <w:r>
        <w:rPr>
          <w:rFonts w:eastAsia="微軟正黑體;文鼎ＰＯＰ－４" w:cs="微軟正黑體;文鼎ＰＯＰ－４" w:ascii="微軟正黑體;文鼎ＰＯＰ－４" w:hAnsi="微軟正黑體;文鼎ＰＯＰ－４"/>
          <w:color w:val="000000"/>
          <w:kern w:val="0"/>
          <w:szCs w:val="24"/>
        </w:rPr>
        <w:t>11</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10</w:t>
      </w:r>
      <w:r>
        <w:rPr>
          <w:rFonts w:ascii="微軟正黑體;文鼎ＰＯＰ－４" w:hAnsi="微軟正黑體;文鼎ＰＯＰ－４" w:cs="微軟正黑體;文鼎ＰＯＰ－４" w:eastAsia="微軟正黑體;文鼎ＰＯＰ－４"/>
          <w:color w:val="000000"/>
          <w:kern w:val="0"/>
          <w:szCs w:val="24"/>
        </w:rPr>
        <w:t>日納智捷車隊與賽車女郎。</w:t>
      </w:r>
    </w:p>
    <w:p>
      <w:pPr>
        <w:pStyle w:val="Normal"/>
        <w:widowControl/>
        <w:snapToGrid w:val="false"/>
        <w:spacing w:lineRule="atLeast" w:line="240" w:before="320" w:after="90"/>
        <w:ind w:left="700" w:hanging="196"/>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t>3.</w:t>
      </w:r>
      <w:r>
        <w:rPr>
          <w:rFonts w:ascii="微軟正黑體;文鼎ＰＯＰ－４" w:hAnsi="微軟正黑體;文鼎ＰＯＰ－４" w:cs="微軟正黑體;文鼎ＰＯＰ－４" w:eastAsia="微軟正黑體;文鼎ＰＯＰ－４"/>
          <w:color w:val="000000"/>
          <w:kern w:val="0"/>
          <w:szCs w:val="24"/>
        </w:rPr>
        <w:t>以</w:t>
      </w:r>
      <w:r>
        <w:rPr>
          <w:rFonts w:eastAsia="微軟正黑體;文鼎ＰＯＰ－４" w:cs="微軟正黑體;文鼎ＰＯＰ－４" w:ascii="微軟正黑體;文鼎ＰＯＰ－４" w:hAnsi="微軟正黑體;文鼎ＰＯＰ－４"/>
          <w:color w:val="000000"/>
          <w:kern w:val="0"/>
          <w:szCs w:val="24"/>
        </w:rPr>
        <w:t>11</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18</w:t>
      </w:r>
      <w:r>
        <w:rPr>
          <w:rFonts w:ascii="微軟正黑體;文鼎ＰＯＰ－４" w:hAnsi="微軟正黑體;文鼎ＰＯＰ－４" w:cs="微軟正黑體;文鼎ＰＯＰ－４" w:eastAsia="微軟正黑體;文鼎ＰＯＰ－４"/>
          <w:color w:val="000000"/>
          <w:kern w:val="0"/>
          <w:szCs w:val="24"/>
        </w:rPr>
        <w:t>日復古車隊為題，共</w:t>
      </w:r>
      <w:r>
        <w:rPr>
          <w:rFonts w:eastAsia="微軟正黑體;文鼎ＰＯＰ－４" w:cs="微軟正黑體;文鼎ＰＯＰ－４" w:ascii="微軟正黑體;文鼎ＰＯＰ－４" w:hAnsi="微軟正黑體;文鼎ＰＯＰ－４"/>
          <w:color w:val="000000"/>
          <w:kern w:val="0"/>
          <w:szCs w:val="24"/>
        </w:rPr>
        <w:t>60</w:t>
      </w:r>
      <w:r>
        <w:rPr>
          <w:rFonts w:ascii="微軟正黑體;文鼎ＰＯＰ－４" w:hAnsi="微軟正黑體;文鼎ＰＯＰ－４" w:cs="微軟正黑體;文鼎ＰＯＰ－４" w:eastAsia="微軟正黑體;文鼎ＰＯＰ－４"/>
          <w:color w:val="000000"/>
          <w:kern w:val="0"/>
          <w:szCs w:val="24"/>
        </w:rPr>
        <w:t>台金龜車與</w:t>
      </w:r>
      <w:r>
        <w:rPr>
          <w:rFonts w:eastAsia="微軟正黑體;文鼎ＰＯＰ－４" w:cs="微軟正黑體;文鼎ＰＯＰ－４" w:ascii="微軟正黑體;文鼎ＰＯＰ－４" w:hAnsi="微軟正黑體;文鼎ＰＯＰ－４"/>
          <w:color w:val="000000"/>
          <w:kern w:val="0"/>
          <w:szCs w:val="24"/>
        </w:rPr>
        <w:t>400</w:t>
      </w:r>
      <w:r>
        <w:rPr>
          <w:rFonts w:ascii="微軟正黑體;文鼎ＰＯＰ－４" w:hAnsi="微軟正黑體;文鼎ＰＯＰ－４" w:cs="微軟正黑體;文鼎ＰＯＰ－４" w:eastAsia="微軟正黑體;文鼎ＰＯＰ－４"/>
          <w:color w:val="000000"/>
          <w:kern w:val="0"/>
          <w:szCs w:val="24"/>
        </w:rPr>
        <w:t>台偉士牌，模特兒穿著</w:t>
      </w:r>
      <w:r>
        <w:rPr>
          <w:rFonts w:eastAsia="微軟正黑體;文鼎ＰＯＰ－４" w:cs="微軟正黑體;文鼎ＰＯＰ－４" w:ascii="微軟正黑體;文鼎ＰＯＰ－４" w:hAnsi="微軟正黑體;文鼎ＰＯＰ－４"/>
          <w:color w:val="000000"/>
          <w:kern w:val="0"/>
          <w:szCs w:val="24"/>
        </w:rPr>
        <w:t>50</w:t>
      </w:r>
      <w:r>
        <w:rPr>
          <w:rFonts w:ascii="微軟正黑體;文鼎ＰＯＰ－４" w:hAnsi="微軟正黑體;文鼎ＰＯＰ－４" w:cs="微軟正黑體;文鼎ＰＯＰ－４" w:eastAsia="微軟正黑體;文鼎ＰＯＰ－４"/>
          <w:color w:val="000000"/>
          <w:kern w:val="0"/>
          <w:szCs w:val="24"/>
        </w:rPr>
        <w:t>、</w:t>
      </w:r>
      <w:r>
        <w:rPr>
          <w:rFonts w:eastAsia="微軟正黑體;文鼎ＰＯＰ－４" w:cs="微軟正黑體;文鼎ＰＯＰ－４" w:ascii="微軟正黑體;文鼎ＰＯＰ－４" w:hAnsi="微軟正黑體;文鼎ＰＯＰ－４"/>
          <w:color w:val="000000"/>
          <w:kern w:val="0"/>
          <w:szCs w:val="24"/>
        </w:rPr>
        <w:t>60</w:t>
      </w:r>
      <w:r>
        <w:rPr>
          <w:rFonts w:ascii="微軟正黑體;文鼎ＰＯＰ－４" w:hAnsi="微軟正黑體;文鼎ＰＯＰ－４" w:cs="微軟正黑體;文鼎ＰＯＰ－４" w:eastAsia="微軟正黑體;文鼎ＰＯＰ－４"/>
          <w:color w:val="000000"/>
          <w:kern w:val="0"/>
          <w:szCs w:val="24"/>
        </w:rPr>
        <w:t>年代舊時台灣裝扮。</w:t>
      </w:r>
    </w:p>
    <w:p>
      <w:pPr>
        <w:pStyle w:val="Normal"/>
        <w:widowControl/>
        <w:snapToGrid w:val="false"/>
        <w:spacing w:lineRule="atLeast" w:line="240" w:before="320" w:after="90"/>
        <w:ind w:left="490" w:firstLine="14"/>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以上每張參賽作品，均需以精簡合宜之文字，表達創作時之時空情境和內心感受，文字作品列入評分項目。無附上文字者，視同放棄參賽資格。</w:t>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四、報名方式：</w:t>
      </w:r>
    </w:p>
    <w:p>
      <w:pPr>
        <w:pStyle w:val="Normal"/>
        <w:widowControl/>
        <w:snapToGrid w:val="false"/>
        <w:spacing w:lineRule="atLeast" w:line="240" w:before="320" w:after="90"/>
        <w:ind w:left="686" w:hanging="182"/>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t>1.</w:t>
      </w:r>
      <w:r>
        <w:rPr>
          <w:rFonts w:ascii="微軟正黑體;文鼎ＰＯＰ－４" w:hAnsi="微軟正黑體;文鼎ＰＯＰ－４" w:cs="微軟正黑體;文鼎ＰＯＰ－４" w:eastAsia="微軟正黑體;文鼎ＰＯＰ－４"/>
          <w:color w:val="000000"/>
          <w:kern w:val="0"/>
          <w:szCs w:val="24"/>
        </w:rPr>
        <w:t>現場報名：拍攝當天至寶島時代村村長辦公室辦理報名手續。</w:t>
      </w:r>
    </w:p>
    <w:p>
      <w:pPr>
        <w:pStyle w:val="Normal"/>
        <w:widowControl/>
        <w:snapToGrid w:val="false"/>
        <w:spacing w:lineRule="atLeast" w:line="240" w:before="320" w:after="90"/>
        <w:ind w:left="686" w:hanging="182"/>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t>2.</w:t>
      </w:r>
      <w:r>
        <w:rPr>
          <w:rFonts w:ascii="微軟正黑體;文鼎ＰＯＰ－４" w:hAnsi="微軟正黑體;文鼎ＰＯＰ－４" w:cs="微軟正黑體;文鼎ＰＯＰ－４" w:eastAsia="微軟正黑體;文鼎ＰＯＰ－４"/>
          <w:color w:val="000000"/>
          <w:kern w:val="0"/>
          <w:szCs w:val="24"/>
        </w:rPr>
        <w:t>通訊報名：電洽寶島時代村企劃部</w:t>
      </w:r>
      <w:r>
        <w:rPr>
          <w:rFonts w:eastAsia="微軟正黑體;文鼎ＰＯＰ－４" w:cs="微軟正黑體;文鼎ＰＯＰ－４" w:ascii="微軟正黑體;文鼎ＰＯＰ－４" w:hAnsi="微軟正黑體;文鼎ＰＯＰ－４"/>
          <w:color w:val="000000"/>
          <w:kern w:val="0"/>
          <w:szCs w:val="24"/>
        </w:rPr>
        <w:t>049-2305000</w:t>
      </w:r>
      <w:r>
        <w:rPr>
          <w:rFonts w:ascii="微軟正黑體;文鼎ＰＯＰ－４" w:hAnsi="微軟正黑體;文鼎ＰＯＰ－４" w:cs="微軟正黑體;文鼎ＰＯＰ－４" w:eastAsia="微軟正黑體;文鼎ＰＯＰ－４"/>
          <w:color w:val="000000"/>
          <w:kern w:val="0"/>
          <w:szCs w:val="24"/>
        </w:rPr>
        <w:t>轉</w:t>
      </w:r>
      <w:r>
        <w:rPr>
          <w:rFonts w:eastAsia="微軟正黑體;文鼎ＰＯＰ－４" w:cs="微軟正黑體;文鼎ＰＯＰ－４" w:ascii="微軟正黑體;文鼎ＰＯＰ－４" w:hAnsi="微軟正黑體;文鼎ＰＯＰ－４"/>
          <w:color w:val="000000"/>
          <w:kern w:val="0"/>
          <w:szCs w:val="24"/>
        </w:rPr>
        <w:t>303</w:t>
      </w:r>
      <w:r>
        <w:rPr>
          <w:rFonts w:ascii="微軟正黑體;文鼎ＰＯＰ－４" w:hAnsi="微軟正黑體;文鼎ＰＯＰ－４" w:cs="微軟正黑體;文鼎ＰＯＰ－４" w:eastAsia="微軟正黑體;文鼎ＰＯＰ－４"/>
          <w:color w:val="000000"/>
          <w:kern w:val="0"/>
          <w:szCs w:val="24"/>
        </w:rPr>
        <w:t>。</w:t>
      </w:r>
    </w:p>
    <w:p>
      <w:pPr>
        <w:pStyle w:val="Normal"/>
        <w:widowControl/>
        <w:snapToGrid w:val="false"/>
        <w:spacing w:lineRule="atLeast" w:line="240" w:before="320" w:after="90"/>
        <w:ind w:left="686" w:hanging="182"/>
        <w:rPr/>
      </w:pPr>
      <w:r>
        <w:rPr>
          <w:rFonts w:eastAsia="微軟正黑體;文鼎ＰＯＰ－４" w:cs="微軟正黑體;文鼎ＰＯＰ－４" w:ascii="微軟正黑體;文鼎ＰＯＰ－４" w:hAnsi="微軟正黑體;文鼎ＰＯＰ－４"/>
          <w:color w:val="000000"/>
          <w:kern w:val="0"/>
          <w:szCs w:val="24"/>
        </w:rPr>
        <w:t>3.</w:t>
      </w:r>
      <w:r>
        <w:rPr>
          <w:rFonts w:ascii="微軟正黑體;文鼎ＰＯＰ－４" w:hAnsi="微軟正黑體;文鼎ＰＯＰ－４" w:cs="微軟正黑體;文鼎ＰＯＰ－４" w:eastAsia="微軟正黑體;文鼎ＰＯＰ－４"/>
          <w:color w:val="000000"/>
          <w:kern w:val="0"/>
          <w:szCs w:val="24"/>
        </w:rPr>
        <w:t>郵件報名：將報名資料郵寄至</w:t>
      </w:r>
      <w:r>
        <w:rPr>
          <w:rFonts w:eastAsia="微軟正黑體;文鼎ＰＯＰ－４" w:cs="微軟正黑體;文鼎ＰＯＰ－４" w:ascii="微軟正黑體;文鼎ＰＯＰ－４" w:hAnsi="微軟正黑體;文鼎ＰＯＰ－４"/>
          <w:color w:val="000000"/>
          <w:kern w:val="0"/>
          <w:szCs w:val="24"/>
        </w:rPr>
        <w:t>service@twtimes.tw</w:t>
      </w:r>
    </w:p>
    <w:p>
      <w:pPr>
        <w:pStyle w:val="Normal"/>
        <w:widowControl/>
        <w:snapToGrid w:val="false"/>
        <w:spacing w:lineRule="atLeast" w:line="240" w:before="320" w:after="90"/>
        <w:ind w:left="520" w:hanging="72"/>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以上入村拍攝時皆需要購票入場。</w:t>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五、參賽對象：凡對本活動有興趣之愛好攝影人士均歡迎參加，不分組評選（若未滿</w:t>
      </w:r>
      <w:r>
        <w:rPr>
          <w:rFonts w:eastAsia="微軟正黑體;文鼎ＰＯＰ－４" w:cs="微軟正黑體;文鼎ＰＯＰ－４" w:ascii="微軟正黑體;文鼎ＰＯＰ－４" w:hAnsi="微軟正黑體;文鼎ＰＯＰ－４"/>
          <w:color w:val="000000"/>
          <w:kern w:val="0"/>
          <w:szCs w:val="24"/>
        </w:rPr>
        <w:t>20</w:t>
      </w:r>
      <w:r>
        <w:rPr>
          <w:rFonts w:ascii="微軟正黑體;文鼎ＰＯＰ－４" w:hAnsi="微軟正黑體;文鼎ＰＯＰ－４" w:cs="微軟正黑體;文鼎ＰＯＰ－４" w:eastAsia="微軟正黑體;文鼎ＰＯＰ－４"/>
          <w:color w:val="000000"/>
          <w:kern w:val="0"/>
          <w:szCs w:val="24"/>
        </w:rPr>
        <w:t>歲之參賽者須經法定代理人簽名同意）。</w:t>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六、作品規格：參賽作品需以彩色</w:t>
      </w:r>
      <w:r>
        <w:rPr>
          <w:rFonts w:eastAsia="微軟正黑體;文鼎ＰＯＰ－４" w:cs="微軟正黑體;文鼎ＰＯＰ－４" w:ascii="微軟正黑體;文鼎ＰＯＰ－４" w:hAnsi="微軟正黑體;文鼎ＰＯＰ－４"/>
          <w:color w:val="000000"/>
          <w:kern w:val="0"/>
          <w:szCs w:val="24"/>
        </w:rPr>
        <w:t>135</w:t>
      </w:r>
      <w:r>
        <w:rPr>
          <w:rFonts w:ascii="微軟正黑體;文鼎ＰＯＰ－４" w:hAnsi="微軟正黑體;文鼎ＰＯＰ－４" w:cs="微軟正黑體;文鼎ＰＯＰ－４" w:eastAsia="微軟正黑體;文鼎ＰＯＰ－４"/>
          <w:color w:val="000000"/>
          <w:kern w:val="0"/>
          <w:szCs w:val="24"/>
        </w:rPr>
        <w:t>或</w:t>
      </w:r>
      <w:r>
        <w:rPr>
          <w:rFonts w:eastAsia="微軟正黑體;文鼎ＰＯＰ－４" w:cs="微軟正黑體;文鼎ＰＯＰ－４" w:ascii="微軟正黑體;文鼎ＰＯＰ－４" w:hAnsi="微軟正黑體;文鼎ＰＯＰ－４"/>
          <w:color w:val="000000"/>
          <w:kern w:val="0"/>
          <w:szCs w:val="24"/>
        </w:rPr>
        <w:t>120</w:t>
      </w:r>
      <w:r>
        <w:rPr>
          <w:rFonts w:ascii="微軟正黑體;文鼎ＰＯＰ－４" w:hAnsi="微軟正黑體;文鼎ＰＯＰ－４" w:cs="微軟正黑體;文鼎ＰＯＰ－４" w:eastAsia="微軟正黑體;文鼎ＰＯＰ－４"/>
          <w:color w:val="000000"/>
          <w:kern w:val="0"/>
          <w:szCs w:val="24"/>
        </w:rPr>
        <w:t>規格以上正負片或</w:t>
      </w:r>
      <w:r>
        <w:rPr>
          <w:rFonts w:eastAsia="微軟正黑體;文鼎ＰＯＰ－４" w:cs="微軟正黑體;文鼎ＰＯＰ－４" w:ascii="微軟正黑體;文鼎ＰＯＰ－４" w:hAnsi="微軟正黑體;文鼎ＰＯＰ－４"/>
          <w:color w:val="000000"/>
          <w:kern w:val="0"/>
          <w:szCs w:val="24"/>
        </w:rPr>
        <w:t>800</w:t>
      </w:r>
      <w:r>
        <w:rPr>
          <w:rFonts w:ascii="微軟正黑體;文鼎ＰＯＰ－４" w:hAnsi="微軟正黑體;文鼎ＰＯＰ－４" w:cs="微軟正黑體;文鼎ＰＯＰ－４" w:eastAsia="微軟正黑體;文鼎ＰＯＰ－４"/>
          <w:color w:val="000000"/>
          <w:kern w:val="0"/>
          <w:szCs w:val="24"/>
        </w:rPr>
        <w:t>萬畫素以上數位相機拍攝，不得留白邊，作品不可插點加大檔案、裝裱、格放、加色、加字、彩繪、翻拍、疊片、護貝、畫邊、不收連作及任何形式之電腦合成，違者作品不予評審，取消參賽資格，亦不退件。</w:t>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七、收件方式：</w:t>
      </w:r>
    </w:p>
    <w:p>
      <w:pPr>
        <w:pStyle w:val="Normal"/>
        <w:widowControl/>
        <w:snapToGrid w:val="false"/>
        <w:spacing w:lineRule="atLeast" w:line="240" w:before="320" w:after="90"/>
        <w:ind w:left="520" w:hanging="16"/>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將照片原檔寄至</w:t>
      </w:r>
      <w:r>
        <w:rPr>
          <w:rFonts w:eastAsia="微軟正黑體;文鼎ＰＯＰ－４" w:cs="微軟正黑體;文鼎ＰＯＰ－４" w:ascii="微軟正黑體;文鼎ＰＯＰ－４" w:hAnsi="微軟正黑體;文鼎ＰＯＰ－４"/>
          <w:color w:val="000000"/>
          <w:kern w:val="0"/>
          <w:szCs w:val="24"/>
        </w:rPr>
        <w:t>E-Mail</w:t>
      </w:r>
      <w:r>
        <w:rPr>
          <w:rFonts w:ascii="微軟正黑體;文鼎ＰＯＰ－４" w:hAnsi="微軟正黑體;文鼎ＰＯＰ－４" w:cs="微軟正黑體;文鼎ＰＯＰ－４" w:eastAsia="微軟正黑體;文鼎ＰＯＰ－４"/>
          <w:color w:val="000000"/>
          <w:kern w:val="0"/>
          <w:szCs w:val="24"/>
        </w:rPr>
        <w:t>信箱：</w:t>
      </w:r>
      <w:hyperlink r:id="rId2">
        <w:r>
          <w:rPr>
            <w:rStyle w:val="InternetLink"/>
            <w:rFonts w:eastAsia="微軟正黑體;文鼎ＰＯＰ－４" w:cs="微軟正黑體;文鼎ＰＯＰ－４" w:ascii="微軟正黑體;文鼎ＰＯＰ－４" w:hAnsi="微軟正黑體;文鼎ＰＯＰ－４"/>
            <w:kern w:val="0"/>
            <w:szCs w:val="24"/>
          </w:rPr>
          <w:t>service@twtimes.tw</w:t>
        </w:r>
      </w:hyperlink>
      <w:r>
        <w:rPr>
          <w:rFonts w:ascii="微軟正黑體;文鼎ＰＯＰ－４" w:hAnsi="微軟正黑體;文鼎ＰＯＰ－４" w:cs="微軟正黑體;文鼎ＰＯＰ－４" w:eastAsia="微軟正黑體;文鼎ＰＯＰ－４"/>
          <w:color w:val="000000"/>
          <w:kern w:val="0"/>
          <w:szCs w:val="24"/>
        </w:rPr>
        <w:t>，另附上報名表、肖像權使用同意書、照片授權同意書。</w:t>
      </w:r>
    </w:p>
    <w:p>
      <w:pPr>
        <w:pStyle w:val="Normal"/>
        <w:widowControl/>
        <w:snapToGrid w:val="false"/>
        <w:spacing w:lineRule="atLeast" w:line="240" w:before="320" w:after="90"/>
        <w:ind w:left="520" w:hanging="52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八、活動獎勵：</w:t>
      </w:r>
    </w:p>
    <w:p>
      <w:pPr>
        <w:pStyle w:val="Normal"/>
        <w:widowControl/>
        <w:snapToGrid w:val="false"/>
        <w:spacing w:lineRule="atLeast" w:line="240" w:before="320" w:after="90"/>
        <w:ind w:left="2128" w:hanging="1408"/>
        <w:rPr>
          <w:rFonts w:ascii="微軟正黑體;文鼎ＰＯＰ－４" w:hAnsi="微軟正黑體;文鼎ＰＯＰ－４" w:eastAsia="微軟正黑體;文鼎ＰＯＰ－４" w:cs="新細明體;PMingLiU"/>
          <w:color w:val="000000"/>
          <w:kern w:val="0"/>
          <w:szCs w:val="24"/>
        </w:rPr>
      </w:pPr>
      <w:r>
        <w:rPr>
          <w:rFonts w:ascii="微軟正黑體;文鼎ＰＯＰ－４" w:hAnsi="微軟正黑體;文鼎ＰＯＰ－４" w:cs="新細明體;PMingLiU" w:eastAsia="微軟正黑體;文鼎ＰＯＰ－４"/>
          <w:color w:val="000000"/>
          <w:kern w:val="0"/>
          <w:szCs w:val="24"/>
        </w:rPr>
        <w:t>第一名一名：寶島時代村村民卡</w:t>
      </w:r>
      <w:r>
        <w:rPr>
          <w:rFonts w:eastAsia="微軟正黑體;文鼎ＰＯＰ－４" w:cs="新細明體;PMingLiU" w:ascii="微軟正黑體;文鼎ＰＯＰ－４" w:hAnsi="微軟正黑體;文鼎ＰＯＰ－４"/>
          <w:color w:val="000000"/>
          <w:kern w:val="0"/>
          <w:szCs w:val="24"/>
        </w:rPr>
        <w:t>2</w:t>
      </w:r>
      <w:r>
        <w:rPr>
          <w:rFonts w:ascii="微軟正黑體;文鼎ＰＯＰ－４" w:hAnsi="微軟正黑體;文鼎ＰＯＰ－４" w:cs="新細明體;PMingLiU" w:eastAsia="微軟正黑體;文鼎ＰＯＰ－４"/>
          <w:color w:val="000000"/>
          <w:kern w:val="0"/>
          <w:szCs w:val="24"/>
        </w:rPr>
        <w:t>張、寶島時代村入場券</w:t>
      </w:r>
      <w:r>
        <w:rPr>
          <w:rFonts w:eastAsia="微軟正黑體;文鼎ＰＯＰ－４" w:cs="新細明體;PMingLiU" w:ascii="微軟正黑體;文鼎ＰＯＰ－４" w:hAnsi="微軟正黑體;文鼎ＰＯＰ－４"/>
          <w:color w:val="000000"/>
          <w:kern w:val="0"/>
          <w:szCs w:val="24"/>
        </w:rPr>
        <w:t>10</w:t>
      </w:r>
      <w:r>
        <w:rPr>
          <w:rFonts w:ascii="微軟正黑體;文鼎ＰＯＰ－４" w:hAnsi="微軟正黑體;文鼎ＰＯＰ－４" w:cs="新細明體;PMingLiU" w:eastAsia="微軟正黑體;文鼎ＰＯＰ－４"/>
          <w:color w:val="000000"/>
          <w:kern w:val="0"/>
          <w:szCs w:val="24"/>
        </w:rPr>
        <w:t>張、寶島時代村現金抵用券</w:t>
      </w:r>
      <w:r>
        <w:rPr>
          <w:rFonts w:eastAsia="微軟正黑體;文鼎ＰＯＰ－４" w:cs="新細明體;PMingLiU" w:ascii="微軟正黑體;文鼎ＰＯＰ－４" w:hAnsi="微軟正黑體;文鼎ＰＯＰ－４"/>
          <w:color w:val="000000"/>
          <w:kern w:val="0"/>
          <w:szCs w:val="24"/>
        </w:rPr>
        <w:t>3000</w:t>
      </w:r>
      <w:r>
        <w:rPr>
          <w:rFonts w:ascii="微軟正黑體;文鼎ＰＯＰ－４" w:hAnsi="微軟正黑體;文鼎ＰＯＰ－４" w:cs="新細明體;PMingLiU" w:eastAsia="微軟正黑體;文鼎ＰＯＰ－４"/>
          <w:color w:val="000000"/>
          <w:kern w:val="0"/>
          <w:szCs w:val="24"/>
        </w:rPr>
        <w:t>元，獎金</w:t>
      </w:r>
      <w:r>
        <w:rPr>
          <w:rFonts w:eastAsia="微軟正黑體;文鼎ＰＯＰ－４" w:cs="新細明體;PMingLiU" w:ascii="微軟正黑體;文鼎ＰＯＰ－４" w:hAnsi="微軟正黑體;文鼎ＰＯＰ－４"/>
          <w:color w:val="000000"/>
          <w:kern w:val="0"/>
          <w:szCs w:val="24"/>
        </w:rPr>
        <w:t>7000</w:t>
      </w:r>
      <w:r>
        <w:rPr>
          <w:rFonts w:ascii="微軟正黑體;文鼎ＰＯＰ－４" w:hAnsi="微軟正黑體;文鼎ＰＯＰ－４" w:cs="新細明體;PMingLiU" w:eastAsia="微軟正黑體;文鼎ＰＯＰ－４"/>
          <w:color w:val="000000"/>
          <w:kern w:val="0"/>
          <w:szCs w:val="24"/>
        </w:rPr>
        <w:t>元。</w:t>
      </w:r>
    </w:p>
    <w:p>
      <w:pPr>
        <w:pStyle w:val="Normal"/>
        <w:widowControl/>
        <w:snapToGrid w:val="false"/>
        <w:spacing w:lineRule="atLeast" w:line="240" w:before="320" w:after="90"/>
        <w:ind w:left="2142" w:hanging="1442"/>
        <w:rPr>
          <w:rFonts w:ascii="微軟正黑體;文鼎ＰＯＰ－４" w:hAnsi="微軟正黑體;文鼎ＰＯＰ－４" w:eastAsia="微軟正黑體;文鼎ＰＯＰ－４" w:cs="新細明體;PMingLiU"/>
          <w:color w:val="000000"/>
          <w:kern w:val="0"/>
          <w:szCs w:val="24"/>
        </w:rPr>
      </w:pPr>
      <w:r>
        <w:rPr>
          <w:rFonts w:ascii="微軟正黑體;文鼎ＰＯＰ－４" w:hAnsi="微軟正黑體;文鼎ＰＯＰ－４" w:cs="新細明體;PMingLiU" w:eastAsia="微軟正黑體;文鼎ＰＯＰ－４"/>
          <w:color w:val="000000"/>
          <w:kern w:val="0"/>
          <w:szCs w:val="24"/>
        </w:rPr>
        <w:t>第二名一名：寶島時代村村民卡一張、寶島時代村入場券</w:t>
      </w:r>
      <w:r>
        <w:rPr>
          <w:rFonts w:eastAsia="微軟正黑體;文鼎ＰＯＰ－４" w:cs="新細明體;PMingLiU" w:ascii="微軟正黑體;文鼎ＰＯＰ－４" w:hAnsi="微軟正黑體;文鼎ＰＯＰ－４"/>
          <w:color w:val="000000"/>
          <w:kern w:val="0"/>
          <w:szCs w:val="24"/>
        </w:rPr>
        <w:t>6</w:t>
      </w:r>
      <w:r>
        <w:rPr>
          <w:rFonts w:ascii="微軟正黑體;文鼎ＰＯＰ－４" w:hAnsi="微軟正黑體;文鼎ＰＯＰ－４" w:cs="新細明體;PMingLiU" w:eastAsia="微軟正黑體;文鼎ＰＯＰ－４"/>
          <w:color w:val="000000"/>
          <w:kern w:val="0"/>
          <w:szCs w:val="24"/>
        </w:rPr>
        <w:t>張、寶島時代村現金抵用券</w:t>
      </w:r>
      <w:r>
        <w:rPr>
          <w:rFonts w:eastAsia="微軟正黑體;文鼎ＰＯＰ－４" w:cs="新細明體;PMingLiU" w:ascii="微軟正黑體;文鼎ＰＯＰ－４" w:hAnsi="微軟正黑體;文鼎ＰＯＰ－４"/>
          <w:color w:val="000000"/>
          <w:kern w:val="0"/>
          <w:szCs w:val="24"/>
        </w:rPr>
        <w:t>2000</w:t>
      </w:r>
      <w:r>
        <w:rPr>
          <w:rFonts w:ascii="微軟正黑體;文鼎ＰＯＰ－４" w:hAnsi="微軟正黑體;文鼎ＰＯＰ－４" w:cs="新細明體;PMingLiU" w:eastAsia="微軟正黑體;文鼎ＰＯＰ－４"/>
          <w:color w:val="000000"/>
          <w:kern w:val="0"/>
          <w:szCs w:val="24"/>
        </w:rPr>
        <w:t>元，獎金</w:t>
      </w:r>
      <w:r>
        <w:rPr>
          <w:rFonts w:eastAsia="微軟正黑體;文鼎ＰＯＰ－４" w:cs="新細明體;PMingLiU" w:ascii="微軟正黑體;文鼎ＰＯＰ－４" w:hAnsi="微軟正黑體;文鼎ＰＯＰ－４"/>
          <w:color w:val="000000"/>
          <w:kern w:val="0"/>
          <w:szCs w:val="24"/>
        </w:rPr>
        <w:t>4000</w:t>
      </w:r>
      <w:r>
        <w:rPr>
          <w:rFonts w:ascii="微軟正黑體;文鼎ＰＯＰ－４" w:hAnsi="微軟正黑體;文鼎ＰＯＰ－４" w:cs="新細明體;PMingLiU" w:eastAsia="微軟正黑體;文鼎ＰＯＰ－４"/>
          <w:color w:val="000000"/>
          <w:kern w:val="0"/>
          <w:szCs w:val="24"/>
        </w:rPr>
        <w:t>元，</w:t>
      </w:r>
    </w:p>
    <w:p>
      <w:pPr>
        <w:pStyle w:val="Normal"/>
        <w:widowControl/>
        <w:snapToGrid w:val="false"/>
        <w:spacing w:lineRule="atLeast" w:line="240" w:before="320" w:after="90"/>
        <w:ind w:left="1240" w:hanging="520"/>
        <w:rPr>
          <w:rFonts w:ascii="微軟正黑體;文鼎ＰＯＰ－４" w:hAnsi="微軟正黑體;文鼎ＰＯＰ－４" w:eastAsia="微軟正黑體;文鼎ＰＯＰ－４" w:cs="新細明體;PMingLiU"/>
          <w:color w:val="000000"/>
          <w:kern w:val="0"/>
          <w:szCs w:val="24"/>
        </w:rPr>
      </w:pPr>
      <w:r>
        <w:rPr>
          <w:rFonts w:ascii="微軟正黑體;文鼎ＰＯＰ－４" w:hAnsi="微軟正黑體;文鼎ＰＯＰ－４" w:cs="新細明體;PMingLiU" w:eastAsia="微軟正黑體;文鼎ＰＯＰ－４"/>
          <w:color w:val="000000"/>
          <w:kern w:val="0"/>
          <w:szCs w:val="24"/>
        </w:rPr>
        <w:t>第三名一名：寶島時代村入場券</w:t>
      </w:r>
      <w:r>
        <w:rPr>
          <w:rFonts w:eastAsia="微軟正黑體;文鼎ＰＯＰ－４" w:cs="新細明體;PMingLiU" w:ascii="微軟正黑體;文鼎ＰＯＰ－４" w:hAnsi="微軟正黑體;文鼎ＰＯＰ－４"/>
          <w:color w:val="000000"/>
          <w:kern w:val="0"/>
          <w:szCs w:val="24"/>
        </w:rPr>
        <w:t>3</w:t>
      </w:r>
      <w:r>
        <w:rPr>
          <w:rFonts w:ascii="微軟正黑體;文鼎ＰＯＰ－４" w:hAnsi="微軟正黑體;文鼎ＰＯＰ－４" w:cs="新細明體;PMingLiU" w:eastAsia="微軟正黑體;文鼎ＰＯＰ－４"/>
          <w:color w:val="000000"/>
          <w:kern w:val="0"/>
          <w:szCs w:val="24"/>
        </w:rPr>
        <w:t>張，寶島時代村現金抵用券</w:t>
      </w:r>
      <w:r>
        <w:rPr>
          <w:rFonts w:eastAsia="微軟正黑體;文鼎ＰＯＰ－４" w:cs="新細明體;PMingLiU" w:ascii="微軟正黑體;文鼎ＰＯＰ－４" w:hAnsi="微軟正黑體;文鼎ＰＯＰ－４"/>
          <w:color w:val="000000"/>
          <w:kern w:val="0"/>
          <w:szCs w:val="24"/>
        </w:rPr>
        <w:t>1000</w:t>
      </w:r>
      <w:r>
        <w:rPr>
          <w:rFonts w:ascii="微軟正黑體;文鼎ＰＯＰ－４" w:hAnsi="微軟正黑體;文鼎ＰＯＰ－４" w:cs="新細明體;PMingLiU" w:eastAsia="微軟正黑體;文鼎ＰＯＰ－４"/>
          <w:color w:val="000000"/>
          <w:kern w:val="0"/>
          <w:szCs w:val="24"/>
        </w:rPr>
        <w:t>元，獎金</w:t>
      </w:r>
      <w:r>
        <w:rPr>
          <w:rFonts w:eastAsia="微軟正黑體;文鼎ＰＯＰ－４" w:cs="新細明體;PMingLiU" w:ascii="微軟正黑體;文鼎ＰＯＰ－４" w:hAnsi="微軟正黑體;文鼎ＰＯＰ－４"/>
          <w:color w:val="000000"/>
          <w:kern w:val="0"/>
          <w:szCs w:val="24"/>
        </w:rPr>
        <w:t>2000</w:t>
      </w:r>
      <w:r>
        <w:rPr>
          <w:rFonts w:ascii="微軟正黑體;文鼎ＰＯＰ－４" w:hAnsi="微軟正黑體;文鼎ＰＯＰ－４" w:cs="新細明體;PMingLiU" w:eastAsia="微軟正黑體;文鼎ＰＯＰ－４"/>
          <w:color w:val="000000"/>
          <w:kern w:val="0"/>
          <w:szCs w:val="24"/>
        </w:rPr>
        <w:t>元。</w:t>
      </w:r>
    </w:p>
    <w:p>
      <w:pPr>
        <w:pStyle w:val="Normal"/>
        <w:widowControl/>
        <w:snapToGrid w:val="false"/>
        <w:spacing w:lineRule="atLeast" w:line="240" w:before="320" w:after="90"/>
        <w:ind w:left="1240" w:hanging="520"/>
        <w:rPr>
          <w:rFonts w:ascii="微軟正黑體;文鼎ＰＯＰ－４" w:hAnsi="微軟正黑體;文鼎ＰＯＰ－４" w:eastAsia="微軟正黑體;文鼎ＰＯＰ－４" w:cs="新細明體;PMingLiU"/>
          <w:color w:val="000000"/>
          <w:kern w:val="0"/>
          <w:szCs w:val="24"/>
        </w:rPr>
      </w:pPr>
      <w:r>
        <w:rPr>
          <w:rFonts w:ascii="微軟正黑體;文鼎ＰＯＰ－４" w:hAnsi="微軟正黑體;文鼎ＰＯＰ－４" w:cs="新細明體;PMingLiU" w:eastAsia="微軟正黑體;文鼎ＰＯＰ－４"/>
          <w:color w:val="000000"/>
          <w:kern w:val="0"/>
          <w:szCs w:val="24"/>
        </w:rPr>
        <w:t>入選十名：寶島時代村入場券</w:t>
      </w:r>
      <w:r>
        <w:rPr>
          <w:rFonts w:eastAsia="微軟正黑體;文鼎ＰＯＰ－４" w:cs="新細明體;PMingLiU" w:ascii="微軟正黑體;文鼎ＰＯＰ－４" w:hAnsi="微軟正黑體;文鼎ＰＯＰ－４"/>
          <w:color w:val="000000"/>
          <w:kern w:val="0"/>
          <w:szCs w:val="24"/>
        </w:rPr>
        <w:t>1</w:t>
      </w:r>
      <w:r>
        <w:rPr>
          <w:rFonts w:ascii="微軟正黑體;文鼎ＰＯＰ－４" w:hAnsi="微軟正黑體;文鼎ＰＯＰ－４" w:cs="新細明體;PMingLiU" w:eastAsia="微軟正黑體;文鼎ＰＯＰ－４"/>
          <w:color w:val="000000"/>
          <w:kern w:val="0"/>
          <w:szCs w:val="24"/>
        </w:rPr>
        <w:t>張，寶島時代村現金抵用券</w:t>
      </w:r>
      <w:r>
        <w:rPr>
          <w:rFonts w:eastAsia="微軟正黑體;文鼎ＰＯＰ－４" w:cs="新細明體;PMingLiU" w:ascii="微軟正黑體;文鼎ＰＯＰ－４" w:hAnsi="微軟正黑體;文鼎ＰＯＰ－４"/>
          <w:color w:val="000000"/>
          <w:kern w:val="0"/>
          <w:szCs w:val="24"/>
        </w:rPr>
        <w:t>1000</w:t>
      </w:r>
      <w:r>
        <w:rPr>
          <w:rFonts w:ascii="微軟正黑體;文鼎ＰＯＰ－４" w:hAnsi="微軟正黑體;文鼎ＰＯＰ－４" w:cs="新細明體;PMingLiU" w:eastAsia="微軟正黑體;文鼎ＰＯＰ－４"/>
          <w:color w:val="000000"/>
          <w:kern w:val="0"/>
          <w:szCs w:val="24"/>
        </w:rPr>
        <w:t>元。</w:t>
      </w:r>
    </w:p>
    <w:p>
      <w:pPr>
        <w:pStyle w:val="Normal"/>
        <w:widowControl/>
        <w:snapToGrid w:val="false"/>
        <w:spacing w:lineRule="atLeast" w:line="240" w:before="320" w:after="90"/>
        <w:ind w:left="1240" w:hanging="520"/>
        <w:rPr>
          <w:rFonts w:ascii="微軟正黑體;文鼎ＰＯＰ－４" w:hAnsi="微軟正黑體;文鼎ＰＯＰ－４" w:eastAsia="微軟正黑體;文鼎ＰＯＰ－４" w:cs="新細明體;PMingLiU"/>
          <w:color w:val="000000"/>
          <w:kern w:val="0"/>
          <w:szCs w:val="24"/>
        </w:rPr>
      </w:pPr>
      <w:r>
        <w:rPr>
          <w:rFonts w:ascii="微軟正黑體;文鼎ＰＯＰ－４" w:hAnsi="微軟正黑體;文鼎ＰＯＰ－４" w:cs="新細明體;PMingLiU" w:eastAsia="微軟正黑體;文鼎ＰＯＰ－４"/>
          <w:color w:val="000000"/>
          <w:kern w:val="0"/>
          <w:szCs w:val="24"/>
        </w:rPr>
        <w:t>頒獎於</w:t>
      </w:r>
      <w:r>
        <w:rPr>
          <w:rFonts w:eastAsia="微軟正黑體;文鼎ＰＯＰ－４" w:cs="新細明體;PMingLiU" w:ascii="微軟正黑體;文鼎ＰＯＰ－４" w:hAnsi="微軟正黑體;文鼎ＰＯＰ－４"/>
          <w:color w:val="000000"/>
          <w:kern w:val="0"/>
          <w:szCs w:val="24"/>
        </w:rPr>
        <w:t>101</w:t>
      </w:r>
      <w:r>
        <w:rPr>
          <w:rFonts w:ascii="微軟正黑體;文鼎ＰＯＰ－４" w:hAnsi="微軟正黑體;文鼎ＰＯＰ－４" w:cs="新細明體;PMingLiU" w:eastAsia="微軟正黑體;文鼎ＰＯＰ－４"/>
          <w:color w:val="000000"/>
          <w:kern w:val="0"/>
          <w:szCs w:val="24"/>
        </w:rPr>
        <w:t>年</w:t>
      </w:r>
      <w:r>
        <w:rPr>
          <w:rFonts w:eastAsia="微軟正黑體;文鼎ＰＯＰ－４" w:cs="新細明體;PMingLiU" w:ascii="微軟正黑體;文鼎ＰＯＰ－４" w:hAnsi="微軟正黑體;文鼎ＰＯＰ－４"/>
          <w:color w:val="000000"/>
          <w:kern w:val="0"/>
          <w:szCs w:val="24"/>
        </w:rPr>
        <w:t>12</w:t>
      </w:r>
      <w:r>
        <w:rPr>
          <w:rFonts w:ascii="微軟正黑體;文鼎ＰＯＰ－４" w:hAnsi="微軟正黑體;文鼎ＰＯＰ－４" w:cs="新細明體;PMingLiU" w:eastAsia="微軟正黑體;文鼎ＰＯＰ－４"/>
          <w:color w:val="000000"/>
          <w:kern w:val="0"/>
          <w:szCs w:val="24"/>
        </w:rPr>
        <w:t>月</w:t>
      </w:r>
      <w:r>
        <w:rPr>
          <w:rFonts w:eastAsia="微軟正黑體;文鼎ＰＯＰ－４" w:cs="新細明體;PMingLiU" w:ascii="微軟正黑體;文鼎ＰＯＰ－４" w:hAnsi="微軟正黑體;文鼎ＰＯＰ－４"/>
          <w:color w:val="000000"/>
          <w:kern w:val="0"/>
          <w:szCs w:val="24"/>
        </w:rPr>
        <w:t>30</w:t>
      </w:r>
      <w:r>
        <w:rPr>
          <w:rFonts w:ascii="微軟正黑體;文鼎ＰＯＰ－４" w:hAnsi="微軟正黑體;文鼎ＰＯＰ－４" w:cs="新細明體;PMingLiU" w:eastAsia="微軟正黑體;文鼎ＰＯＰ－４"/>
          <w:color w:val="000000"/>
          <w:kern w:val="0"/>
          <w:szCs w:val="24"/>
        </w:rPr>
        <w:t>日星期日於寶島時代村。</w:t>
      </w:r>
      <w:bookmarkStart w:id="0" w:name="_GoBack"/>
      <w:bookmarkEnd w:id="0"/>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九、參賽規則：</w:t>
      </w:r>
    </w:p>
    <w:p>
      <w:pPr>
        <w:pStyle w:val="Normal"/>
        <w:widowControl/>
        <w:snapToGrid w:val="false"/>
        <w:spacing w:lineRule="atLeast" w:line="240" w:before="320" w:after="90"/>
        <w:ind w:left="852" w:hanging="770"/>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一）一件作品附一張報名表，肖像權使用同意書、照片授權同意書，否則恕不予評審。</w:t>
      </w:r>
    </w:p>
    <w:p>
      <w:pPr>
        <w:pStyle w:val="Normal"/>
        <w:widowControl/>
        <w:snapToGrid w:val="false"/>
        <w:spacing w:lineRule="atLeast" w:line="240" w:before="320" w:after="90"/>
        <w:ind w:left="850" w:hanging="85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二）參賽作品應符合比賽題材規定，且須實地拍攝，不得以翻拍作品參賽，並以未參加其它比賽公開發表為限。</w:t>
      </w:r>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三）參賽作品均不做任何註記、塗色或簽名，違者恕不予評審。</w:t>
      </w:r>
    </w:p>
    <w:p>
      <w:pPr>
        <w:pStyle w:val="Normal"/>
        <w:widowControl/>
        <w:snapToGrid w:val="false"/>
        <w:spacing w:lineRule="atLeast" w:line="240" w:before="320" w:after="90"/>
        <w:ind w:left="850" w:hanging="85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四）參賽作品以</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0</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21</w:t>
      </w:r>
      <w:r>
        <w:rPr>
          <w:rFonts w:ascii="微軟正黑體;文鼎ＰＯＰ－４" w:hAnsi="微軟正黑體;文鼎ＰＯＰ－４" w:cs="微軟正黑體;文鼎ＰＯＰ－４" w:eastAsia="微軟正黑體;文鼎ＰＯＰ－４"/>
          <w:color w:val="000000"/>
          <w:kern w:val="0"/>
          <w:szCs w:val="24"/>
        </w:rPr>
        <w:t>日至</w:t>
      </w:r>
      <w:r>
        <w:rPr>
          <w:rFonts w:eastAsia="微軟正黑體;文鼎ＰＯＰ－４" w:cs="微軟正黑體;文鼎ＰＯＰ－４" w:ascii="微軟正黑體;文鼎ＰＯＰ－４" w:hAnsi="微軟正黑體;文鼎ＰＯＰ－４"/>
          <w:color w:val="000000"/>
          <w:kern w:val="0"/>
          <w:szCs w:val="24"/>
        </w:rPr>
        <w:t>101</w:t>
      </w:r>
      <w:r>
        <w:rPr>
          <w:rFonts w:ascii="微軟正黑體;文鼎ＰＯＰ－４" w:hAnsi="微軟正黑體;文鼎ＰＯＰ－４" w:cs="微軟正黑體;文鼎ＰＯＰ－４" w:eastAsia="微軟正黑體;文鼎ＰＯＰ－４"/>
          <w:color w:val="000000"/>
          <w:kern w:val="0"/>
          <w:szCs w:val="24"/>
        </w:rPr>
        <w:t>年</w:t>
      </w:r>
      <w:r>
        <w:rPr>
          <w:rFonts w:eastAsia="微軟正黑體;文鼎ＰＯＰ－４" w:cs="微軟正黑體;文鼎ＰＯＰ－４" w:ascii="微軟正黑體;文鼎ＰＯＰ－４" w:hAnsi="微軟正黑體;文鼎ＰＯＰ－４"/>
          <w:color w:val="000000"/>
          <w:kern w:val="0"/>
          <w:szCs w:val="24"/>
        </w:rPr>
        <w:t>11</w:t>
      </w:r>
      <w:r>
        <w:rPr>
          <w:rFonts w:ascii="微軟正黑體;文鼎ＰＯＰ－４" w:hAnsi="微軟正黑體;文鼎ＰＯＰ－４" w:cs="微軟正黑體;文鼎ＰＯＰ－４" w:eastAsia="微軟正黑體;文鼎ＰＯＰ－４"/>
          <w:color w:val="000000"/>
          <w:kern w:val="0"/>
          <w:szCs w:val="24"/>
        </w:rPr>
        <w:t>月</w:t>
      </w:r>
      <w:r>
        <w:rPr>
          <w:rFonts w:eastAsia="微軟正黑體;文鼎ＰＯＰ－４" w:cs="微軟正黑體;文鼎ＰＯＰ－４" w:ascii="微軟正黑體;文鼎ＰＯＰ－４" w:hAnsi="微軟正黑體;文鼎ＰＯＰ－４"/>
          <w:color w:val="000000"/>
          <w:kern w:val="0"/>
          <w:szCs w:val="24"/>
        </w:rPr>
        <w:t>18</w:t>
      </w:r>
      <w:r>
        <w:rPr>
          <w:rFonts w:eastAsia="微軟正黑體;文鼎ＰＯＰ－４" w:cs="微軟正黑體;文鼎ＰＯＰ－４" w:ascii="微軟正黑體;文鼎ＰＯＰ－４" w:hAnsi="微軟正黑體;文鼎ＰＯＰ－４"/>
          <w:vanish/>
          <w:color w:val="000000"/>
          <w:kern w:val="0"/>
          <w:szCs w:val="24"/>
        </w:rPr>
        <w:t>0</w:t>
      </w:r>
      <w:r>
        <w:rPr>
          <w:rFonts w:ascii="微軟正黑體;文鼎ＰＯＰ－４" w:hAnsi="微軟正黑體;文鼎ＰＯＰ－４" w:cs="微軟正黑體;文鼎ＰＯＰ－４" w:eastAsia="微軟正黑體;文鼎ＰＯＰ－４"/>
          <w:vanish/>
          <w:color w:val="000000"/>
          <w:kern w:val="0"/>
          <w:szCs w:val="24"/>
        </w:rPr>
        <w:t>兒供參賽者拍照</w:t>
      </w:r>
      <w:r>
        <w:rPr>
          <w:rFonts w:eastAsia="微軟正黑體;文鼎ＰＯＰ－４" w:cs="微軟正黑體;文鼎ＰＯＰ－４" w:ascii="微軟正黑體;文鼎ＰＯＰ－４" w:hAnsi="微軟正黑體;文鼎ＰＯＰ－４"/>
          <w:vanish/>
          <w:color w:val="000000"/>
          <w:kern w:val="0"/>
          <w:szCs w:val="24"/>
        </w:rPr>
        <w:t>00</w:t>
      </w:r>
      <w:r>
        <w:rPr>
          <w:rFonts w:ascii="微軟正黑體;文鼎ＰＯＰ－４" w:hAnsi="微軟正黑體;文鼎ＰＯＰ－４" w:cs="微軟正黑體;文鼎ＰＯＰ－４" w:eastAsia="微軟正黑體;文鼎ＰＯＰ－４"/>
          <w:vanish/>
          <w:color w:val="000000"/>
          <w:kern w:val="0"/>
          <w:szCs w:val="24"/>
        </w:rPr>
        <w:t>十一月五一千季軍一千元。</w:t>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vanish/>
          <w:color w:val="000000"/>
          <w:kern w:val="0"/>
          <w:szCs w:val="24"/>
        </w:rPr>
        <w:fldChar w:fldCharType="begin"/>
      </w:r>
      <w:r>
        <w:rPr>
          <w:kern w:val="0"/>
          <w:szCs w:val="24"/>
          <w:vanish/>
          <w:rFonts w:eastAsia="微軟正黑體;文鼎ＰＯＰ－４" w:cs="微軟正黑體;文鼎ＰＯＰ－４" w:ascii="微軟正黑體;文鼎ＰＯＰ－４" w:hAnsi="微軟正黑體;文鼎ＰＯＰ－４"/>
          <w:color w:val="000000"/>
        </w:rPr>
        <w:instrText xml:space="preserve"> PAGE \* ARABIC </w:instrText>
      </w:r>
      <w:r>
        <w:rPr>
          <w:kern w:val="0"/>
          <w:szCs w:val="24"/>
          <w:vanish/>
          <w:rFonts w:eastAsia="微軟正黑體;文鼎ＰＯＰ－４" w:cs="微軟正黑體;文鼎ＰＯＰ－４" w:ascii="微軟正黑體;文鼎ＰＯＰ－４" w:hAnsi="微軟正黑體;文鼎ＰＯＰ－４"/>
          <w:color w:val="000000"/>
        </w:rPr>
        <w:fldChar w:fldCharType="separate"/>
      </w:r>
      <w:r>
        <w:rPr>
          <w:kern w:val="0"/>
          <w:szCs w:val="24"/>
          <w:vanish/>
          <w:rFonts w:eastAsia="微軟正黑體;文鼎ＰＯＰ－４" w:cs="微軟正黑體;文鼎ＰＯＰ－４" w:ascii="微軟正黑體;文鼎ＰＯＰ－４" w:hAnsi="微軟正黑體;文鼎ＰＯＰ－４"/>
          <w:color w:val="000000"/>
        </w:rPr>
        <w:t>0</w:t>
      </w:r>
      <w:r>
        <w:rPr>
          <w:kern w:val="0"/>
          <w:szCs w:val="24"/>
          <w:vanish/>
          <w:rFonts w:eastAsia="微軟正黑體;文鼎ＰＯＰ－４" w:cs="微軟正黑體;文鼎ＰＯＰ－４" w:ascii="微軟正黑體;文鼎ＰＯＰ－４" w:hAnsi="微軟正黑體;文鼎ＰＯＰ－４"/>
          <w:color w:val="000000"/>
        </w:rPr>
        <w:fldChar w:fldCharType="end"/>
      </w:r>
      <w:r>
        <w:rPr>
          <w:rFonts w:ascii="微軟正黑體;文鼎ＰＯＰ－４" w:hAnsi="微軟正黑體;文鼎ＰＯＰ－４" w:cs="微軟正黑體;文鼎ＰＯＰ－４" w:eastAsia="微軟正黑體;文鼎ＰＯＰ－４"/>
          <w:color w:val="000000"/>
          <w:kern w:val="0"/>
          <w:szCs w:val="24"/>
        </w:rPr>
        <w:t>日寶島時代村對外開放時間所拍攝為限，若投稿者經查非前述時間作品，則取消參賽資格。</w:t>
      </w:r>
    </w:p>
    <w:p>
      <w:pPr>
        <w:pStyle w:val="Normal"/>
        <w:widowControl/>
        <w:snapToGrid w:val="false"/>
        <w:spacing w:lineRule="atLeast" w:line="240" w:before="320" w:after="90"/>
        <w:ind w:left="850" w:hanging="85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五）參賽作品需未曾於任何競賽活動中獲獎或發表，嚴禁抄襲或盜用他人作品，違者經查證屬實取消參賽或得獎資格，遺缺不予遞補，並追究相關法律責任，得獎者已獲獎金及獎狀將全數追回，得獎者不得異議，其涉及著作權侵害之法律責任，由參賽者負責，主辦單位不負連帶賠償責任。</w:t>
      </w:r>
    </w:p>
    <w:p>
      <w:pPr>
        <w:pStyle w:val="Normal"/>
        <w:widowControl/>
        <w:snapToGrid w:val="false"/>
        <w:spacing w:lineRule="atLeast" w:line="240" w:before="320" w:after="90"/>
        <w:ind w:left="850" w:hanging="85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六）每人參賽作品數量不限，唯銅牌獎（含）以上，每人限得</w:t>
      </w:r>
      <w:r>
        <w:rPr>
          <w:rFonts w:eastAsia="微軟正黑體;文鼎ＰＯＰ－４" w:cs="微軟正黑體;文鼎ＰＯＰ－４" w:ascii="微軟正黑體;文鼎ＰＯＰ－４" w:hAnsi="微軟正黑體;文鼎ＰＯＰ－４"/>
          <w:color w:val="000000"/>
          <w:kern w:val="0"/>
          <w:szCs w:val="24"/>
        </w:rPr>
        <w:t>1</w:t>
      </w:r>
      <w:r>
        <w:rPr>
          <w:rFonts w:ascii="微軟正黑體;文鼎ＰＯＰ－４" w:hAnsi="微軟正黑體;文鼎ＰＯＰ－４" w:cs="微軟正黑體;文鼎ＰＯＰ－４" w:eastAsia="微軟正黑體;文鼎ＰＯＰ－４"/>
          <w:color w:val="000000"/>
          <w:kern w:val="0"/>
          <w:szCs w:val="24"/>
        </w:rPr>
        <w:t>件獎項</w:t>
      </w:r>
      <w:r>
        <w:rPr>
          <w:rFonts w:eastAsia="微軟正黑體;文鼎ＰＯＰ－４" w:cs="微軟正黑體;文鼎ＰＯＰ－４" w:ascii="微軟正黑體;文鼎ＰＯＰ－４" w:hAnsi="微軟正黑體;文鼎ＰＯＰ－４"/>
          <w:color w:val="000000"/>
          <w:kern w:val="0"/>
          <w:szCs w:val="24"/>
        </w:rPr>
        <w:t>(</w:t>
      </w:r>
      <w:r>
        <w:rPr>
          <w:rFonts w:ascii="微軟正黑體;文鼎ＰＯＰ－４" w:hAnsi="微軟正黑體;文鼎ＰＯＰ－４" w:cs="微軟正黑體;文鼎ＰＯＰ－４" w:eastAsia="微軟正黑體;文鼎ＰＯＰ－４"/>
          <w:color w:val="000000"/>
          <w:kern w:val="0"/>
          <w:szCs w:val="24"/>
        </w:rPr>
        <w:t>以名次高位為準</w:t>
      </w:r>
      <w:r>
        <w:rPr>
          <w:rFonts w:eastAsia="微軟正黑體;文鼎ＰＯＰ－４" w:cs="微軟正黑體;文鼎ＰＯＰ－４" w:ascii="微軟正黑體;文鼎ＰＯＰ－４" w:hAnsi="微軟正黑體;文鼎ＰＯＰ－４"/>
          <w:color w:val="000000"/>
          <w:kern w:val="0"/>
          <w:szCs w:val="24"/>
        </w:rPr>
        <w:t>)</w:t>
      </w:r>
      <w:r>
        <w:rPr>
          <w:rFonts w:ascii="微軟正黑體;文鼎ＰＯＰ－４" w:hAnsi="微軟正黑體;文鼎ＰＯＰ－４" w:cs="微軟正黑體;文鼎ＰＯＰ－４" w:eastAsia="微軟正黑體;文鼎ＰＯＰ－４"/>
          <w:color w:val="000000"/>
          <w:kern w:val="0"/>
          <w:szCs w:val="24"/>
        </w:rPr>
        <w:t>，得獎獎金均需依中華民國所得稅法辦理。</w:t>
      </w:r>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七）參賽作品若未達評審水準，獎額得予從缺。</w:t>
      </w:r>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八）參賽作品無論得獎與否，恕不退件。</w:t>
      </w:r>
    </w:p>
    <w:p>
      <w:pPr>
        <w:pStyle w:val="Normal"/>
        <w:widowControl/>
        <w:snapToGrid w:val="false"/>
        <w:spacing w:lineRule="atLeast" w:line="240" w:before="320" w:after="90"/>
        <w:ind w:left="850" w:hanging="85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九）得獎作品之著作財產權歸主辦單位所有，主辦單位依著作權法有出版、著作、重製、公開展示及發行各類型態媒體宣傳之權利，均不另通知及致酬。</w:t>
      </w:r>
    </w:p>
    <w:p>
      <w:pPr>
        <w:pStyle w:val="Normal"/>
        <w:widowControl/>
        <w:snapToGrid w:val="false"/>
        <w:spacing w:lineRule="atLeast" w:line="240" w:before="320" w:after="90"/>
        <w:ind w:left="1134" w:hanging="1134"/>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十）凡參賽即視同認可並接受本活動計畫之各項規定，本簡章如有未盡事宜，由主辦單位隨時解釋、修正之，參賽者不得另議。</w:t>
      </w:r>
    </w:p>
    <w:p>
      <w:pPr>
        <w:pStyle w:val="Normal"/>
        <w:widowControl/>
        <w:snapToGrid w:val="false"/>
        <w:spacing w:lineRule="atLeast" w:line="240" w:before="320" w:after="90"/>
        <w:ind w:left="1134" w:hanging="1134"/>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十一）評分標準：故事性</w:t>
      </w:r>
      <w:r>
        <w:rPr>
          <w:rFonts w:eastAsia="微軟正黑體;文鼎ＰＯＰ－４" w:cs="微軟正黑體;文鼎ＰＯＰ－４" w:ascii="微軟正黑體;文鼎ＰＯＰ－４" w:hAnsi="微軟正黑體;文鼎ＰＯＰ－４"/>
          <w:color w:val="000000"/>
          <w:kern w:val="0"/>
          <w:szCs w:val="24"/>
        </w:rPr>
        <w:t>30%</w:t>
      </w:r>
      <w:r>
        <w:rPr>
          <w:rFonts w:ascii="微軟正黑體;文鼎ＰＯＰ－４" w:hAnsi="微軟正黑體;文鼎ＰＯＰ－４" w:cs="微軟正黑體;文鼎ＰＯＰ－４" w:eastAsia="微軟正黑體;文鼎ＰＯＰ－４"/>
          <w:color w:val="000000"/>
          <w:kern w:val="0"/>
          <w:szCs w:val="24"/>
        </w:rPr>
        <w:t>；專業評審</w:t>
      </w:r>
      <w:r>
        <w:rPr>
          <w:rFonts w:eastAsia="微軟正黑體;文鼎ＰＯＰ－４" w:cs="微軟正黑體;文鼎ＰＯＰ－４" w:ascii="微軟正黑體;文鼎ＰＯＰ－４" w:hAnsi="微軟正黑體;文鼎ＰＯＰ－４"/>
          <w:color w:val="000000"/>
          <w:kern w:val="0"/>
          <w:szCs w:val="24"/>
        </w:rPr>
        <w:t>40%</w:t>
      </w:r>
      <w:r>
        <w:rPr>
          <w:rFonts w:ascii="微軟正黑體;文鼎ＰＯＰ－４" w:hAnsi="微軟正黑體;文鼎ＰＯＰ－４" w:cs="微軟正黑體;文鼎ＰＯＰ－４" w:eastAsia="微軟正黑體;文鼎ＰＯＰ－４"/>
          <w:color w:val="000000"/>
          <w:kern w:val="0"/>
          <w:szCs w:val="24"/>
        </w:rPr>
        <w:t>；網友票選</w:t>
      </w:r>
      <w:r>
        <w:rPr>
          <w:rFonts w:eastAsia="微軟正黑體;文鼎ＰＯＰ－４" w:cs="微軟正黑體;文鼎ＰＯＰ－４" w:ascii="微軟正黑體;文鼎ＰＯＰ－４" w:hAnsi="微軟正黑體;文鼎ＰＯＰ－４"/>
          <w:color w:val="000000"/>
          <w:kern w:val="0"/>
          <w:szCs w:val="24"/>
        </w:rPr>
        <w:t>30%</w:t>
      </w:r>
      <w:r>
        <w:rPr>
          <w:rFonts w:ascii="微軟正黑體;文鼎ＰＯＰ－４" w:hAnsi="微軟正黑體;文鼎ＰＯＰ－４" w:cs="微軟正黑體;文鼎ＰＯＰ－４" w:eastAsia="微軟正黑體;文鼎ＰＯＰ－４"/>
          <w:color w:val="000000"/>
          <w:kern w:val="0"/>
          <w:szCs w:val="24"/>
        </w:rPr>
        <w:t>。</w:t>
      </w:r>
    </w:p>
    <w:p>
      <w:pPr>
        <w:pStyle w:val="Normal"/>
        <w:widowControl/>
        <w:snapToGrid w:val="false"/>
        <w:spacing w:lineRule="atLeast" w:line="240" w:before="320" w:after="90"/>
        <w:ind w:left="1134" w:hanging="1134"/>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Microsoft JhengHei Western;Arial" w:ascii="Microsoft JhengHei Western;Arial" w:hAnsi="Microsoft JhengHei Western;Arial"/>
          <w:color w:val="000000"/>
          <w:kern w:val="0"/>
          <w:szCs w:val="24"/>
        </w:rPr>
        <w:t> </w:t>
      </w:r>
      <w:r>
        <w:rPr>
          <w:rFonts w:ascii="微軟正黑體;文鼎ＰＯＰ－４" w:hAnsi="微軟正黑體;文鼎ＰＯＰ－４" w:cs="微軟正黑體;文鼎ＰＯＰ－４" w:eastAsia="微軟正黑體;文鼎ＰＯＰ－４"/>
          <w:color w:val="000000"/>
          <w:kern w:val="0"/>
          <w:szCs w:val="24"/>
        </w:rPr>
        <w:t>（十一）本次活動相關訊息將隨時透過寶島時代村網站公布，請參賽者即時留意活動相關訊息之異動。</w:t>
      </w:r>
    </w:p>
    <w:p>
      <w:pPr>
        <w:pStyle w:val="Normal"/>
        <w:widowControl/>
        <w:snapToGrid w:val="false"/>
        <w:spacing w:lineRule="atLeast" w:line="240" w:before="320" w:after="90"/>
        <w:ind w:left="1134" w:hanging="154"/>
        <w:rPr>
          <w:rFonts w:ascii="微軟正黑體;文鼎ＰＯＰ－４" w:hAnsi="微軟正黑體;文鼎ＰＯＰ－４" w:eastAsia="微軟正黑體;文鼎ＰＯＰ－４" w:cs="微軟正黑體;文鼎ＰＯＰ－４"/>
          <w:color w:val="000000"/>
          <w:kern w:val="0"/>
          <w:szCs w:val="24"/>
        </w:rPr>
      </w:pPr>
      <w:r>
        <w:rPr>
          <w:rFonts w:ascii="微軟正黑體;文鼎ＰＯＰ－４" w:hAnsi="微軟正黑體;文鼎ＰＯＰ－４" w:cs="微軟正黑體;文鼎ＰＯＰ－４" w:eastAsia="微軟正黑體;文鼎ＰＯＰ－４"/>
          <w:color w:val="000000"/>
          <w:kern w:val="0"/>
          <w:szCs w:val="24"/>
        </w:rPr>
        <w:t>寶島時代村官網：</w:t>
      </w:r>
      <w:hyperlink r:id="rId3">
        <w:r>
          <w:rPr>
            <w:rStyle w:val="InternetLink"/>
            <w:rFonts w:eastAsia="微軟正黑體;文鼎ＰＯＰ－４" w:cs="微軟正黑體;文鼎ＰＯＰ－４" w:ascii="微軟正黑體;文鼎ＰＯＰ－４" w:hAnsi="微軟正黑體;文鼎ＰＯＰ－４"/>
            <w:kern w:val="0"/>
            <w:szCs w:val="24"/>
          </w:rPr>
          <w:t>http://www.twtimes.tw/</w:t>
        </w:r>
      </w:hyperlink>
    </w:p>
    <w:p>
      <w:pPr>
        <w:pStyle w:val="Normal"/>
        <w:widowControl/>
        <w:snapToGrid w:val="false"/>
        <w:spacing w:lineRule="atLeast" w:line="240" w:before="320" w:after="90"/>
        <w:ind w:left="1134" w:hanging="154"/>
        <w:rPr/>
      </w:pPr>
      <w:r>
        <w:rPr>
          <w:rStyle w:val="InternetLink"/>
          <w:rFonts w:ascii="微軟正黑體;文鼎ＰＯＰ－４" w:hAnsi="微軟正黑體;文鼎ＰＯＰ－４" w:cs="微軟正黑體;文鼎ＰＯＰ－４" w:eastAsia="微軟正黑體;文鼎ＰＯＰ－４"/>
          <w:kern w:val="0"/>
          <w:szCs w:val="24"/>
        </w:rPr>
        <w:t>寶島時代村粉絲頁：</w:t>
      </w:r>
      <w:hyperlink r:id="rId4">
        <w:r>
          <w:rPr>
            <w:rStyle w:val="InternetLink"/>
            <w:rFonts w:eastAsia="微軟正黑體;文鼎ＰＯＰ－４" w:cs="微軟正黑體;文鼎ＰＯＰ－４" w:ascii="微軟正黑體;文鼎ＰＯＰ－４" w:hAnsi="微軟正黑體;文鼎ＰＯＰ－４"/>
            <w:kern w:val="0"/>
            <w:szCs w:val="24"/>
          </w:rPr>
          <w:t>http://www.facebook.com/twtimes?fref=ts</w:t>
        </w:r>
      </w:hyperlink>
    </w:p>
    <w:tbl>
      <w:tblPr>
        <w:tblW w:w="4950" w:type="pct"/>
        <w:jc w:val="center"/>
        <w:tblInd w:w="0" w:type="dxa"/>
        <w:tblLayout w:type="fixed"/>
        <w:tblCellMar>
          <w:top w:w="0" w:type="dxa"/>
          <w:left w:w="0" w:type="dxa"/>
          <w:bottom w:w="0" w:type="dxa"/>
          <w:right w:w="0" w:type="dxa"/>
        </w:tblCellMar>
      </w:tblPr>
      <w:tblGrid>
        <w:gridCol w:w="4014"/>
        <w:gridCol w:w="774"/>
        <w:gridCol w:w="629"/>
        <w:gridCol w:w="1520"/>
        <w:gridCol w:w="752"/>
        <w:gridCol w:w="65"/>
        <w:gridCol w:w="3134"/>
      </w:tblGrid>
      <w:tr>
        <w:trPr/>
        <w:tc>
          <w:tcPr>
            <w:tcW w:w="7754" w:type="dxa"/>
            <w:gridSpan w:val="6"/>
            <w:tcBorders/>
            <w:shd w:fill="FFFFFF" w:val="clear"/>
          </w:tcPr>
          <w:p>
            <w:pPr>
              <w:pStyle w:val="Normal"/>
              <w:widowControl/>
              <w:snapToGrid w:val="false"/>
              <w:rPr>
                <w:rFonts w:ascii="Arial" w:hAnsi="Arial" w:cs="Arial"/>
                <w:b/>
                <w:b/>
                <w:bCs/>
                <w:color w:val="B00700"/>
                <w:kern w:val="0"/>
                <w:szCs w:val="24"/>
              </w:rPr>
            </w:pPr>
            <w:r>
              <w:rPr>
                <w:rFonts w:cs="Arial" w:ascii="Arial" w:hAnsi="Arial"/>
                <w:b/>
                <w:bCs/>
                <w:color w:val="B00700"/>
                <w:kern w:val="0"/>
                <w:szCs w:val="24"/>
              </w:rPr>
            </w:r>
          </w:p>
          <w:p>
            <w:pPr>
              <w:pStyle w:val="Normal"/>
              <w:widowControl/>
              <w:rPr/>
            </w:pPr>
            <w:r>
              <w:rPr>
                <w:rFonts w:ascii="Arial" w:hAnsi="Arial" w:cs="Arial"/>
                <w:b/>
                <w:bCs/>
                <w:color w:val="B00700"/>
                <w:kern w:val="0"/>
                <w:szCs w:val="24"/>
              </w:rPr>
              <w:t>報名表：</w:t>
            </w:r>
          </w:p>
        </w:tc>
        <w:tc>
          <w:tcPr>
            <w:tcW w:w="3134" w:type="dxa"/>
            <w:tcBorders/>
          </w:tcPr>
          <w:p>
            <w:pPr>
              <w:pStyle w:val="Normal"/>
              <w:snapToGrid w:val="false"/>
              <w:rPr/>
            </w:pPr>
            <w:r>
              <w:rPr/>
            </w:r>
          </w:p>
        </w:tc>
      </w:tr>
      <w:tr>
        <w:trPr>
          <w:trHeight w:val="670" w:hRule="atLeast"/>
        </w:trPr>
        <w:tc>
          <w:tcPr>
            <w:tcW w:w="10888" w:type="dxa"/>
            <w:gridSpan w:val="7"/>
            <w:tcBorders>
              <w:top w:val="single" w:sz="12" w:space="0" w:color="000000"/>
              <w:left w:val="single" w:sz="4" w:space="0" w:color="000000"/>
              <w:bottom w:val="thickThinLargeGap" w:sz="6" w:space="0" w:color="C0C0C0"/>
              <w:right w:val="single" w:sz="4" w:space="0" w:color="000000"/>
            </w:tcBorders>
            <w:shd w:fill="FFFFFF" w:val="clear"/>
            <w:tcMar>
              <w:top w:w="75" w:type="dxa"/>
              <w:left w:w="75" w:type="dxa"/>
              <w:bottom w:w="75" w:type="dxa"/>
              <w:right w:w="75" w:type="dxa"/>
            </w:tcMar>
            <w:vAlign w:val="center"/>
          </w:tcPr>
          <w:p>
            <w:pPr>
              <w:pStyle w:val="Normal"/>
              <w:widowControl/>
              <w:jc w:val="center"/>
              <w:rPr>
                <w:rFonts w:ascii="標楷體" w:hAnsi="標楷體" w:eastAsia="標楷體" w:cs="標楷體"/>
                <w:b/>
                <w:b/>
                <w:shd w:fill="D8D8D8" w:val="clear"/>
              </w:rPr>
            </w:pPr>
            <w:r>
              <w:rPr>
                <w:rFonts w:ascii="標楷體" w:hAnsi="標楷體" w:cs="標楷體" w:eastAsia="標楷體"/>
                <w:b/>
                <w:color w:val="000000"/>
                <w:shd w:fill="D8D8D8" w:val="clear"/>
              </w:rPr>
              <w:t>寶島好攝攝影比</w:t>
            </w:r>
            <w:r>
              <w:rPr>
                <w:rFonts w:ascii="標楷體" w:hAnsi="標楷體" w:cs="標楷體" w:eastAsia="標楷體"/>
                <w:b/>
                <w:shd w:fill="D8D8D8" w:val="clear"/>
              </w:rPr>
              <w:t>賽報名表</w:t>
            </w:r>
          </w:p>
        </w:tc>
      </w:tr>
      <w:tr>
        <w:trPr>
          <w:trHeight w:val="277" w:hRule="atLeast"/>
        </w:trPr>
        <w:tc>
          <w:tcPr>
            <w:tcW w:w="1088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Verdana" w:hAnsi="Verdana" w:cs="SimSun;冼极"/>
                <w:bCs/>
                <w:kern w:val="0"/>
                <w:sz w:val="28"/>
                <w:szCs w:val="28"/>
              </w:rPr>
            </w:pPr>
            <w:r>
              <w:rPr>
                <w:rFonts w:ascii="Verdana" w:hAnsi="Verdana" w:cs="SimSun;冼极"/>
                <w:bCs/>
                <w:kern w:val="0"/>
                <w:sz w:val="20"/>
                <w:szCs w:val="20"/>
              </w:rPr>
              <w:t>作品編號（此項由主辦單位填寫）：</w:t>
            </w:r>
          </w:p>
        </w:tc>
      </w:tr>
      <w:tr>
        <w:trPr>
          <w:trHeight w:val="257" w:hRule="atLeast"/>
        </w:trPr>
        <w:tc>
          <w:tcPr>
            <w:tcW w:w="1088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Verdana" w:hAnsi="Verdana" w:cs="SimSun;冼极"/>
                <w:kern w:val="0"/>
                <w:sz w:val="20"/>
                <w:szCs w:val="20"/>
              </w:rPr>
            </w:pPr>
            <w:r>
              <w:rPr>
                <w:rFonts w:ascii="Verdana" w:hAnsi="Verdana" w:cs="SimSun;冼极"/>
                <w:kern w:val="0"/>
                <w:sz w:val="20"/>
                <w:szCs w:val="20"/>
              </w:rPr>
              <w:t>作品名稱：</w:t>
            </w:r>
          </w:p>
        </w:tc>
      </w:tr>
      <w:tr>
        <w:trPr>
          <w:trHeight w:val="257" w:hRule="atLeast"/>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SimSun;冼极" w:hAnsi="SimSun;冼极" w:cs="SimSun;冼极"/>
                <w:kern w:val="0"/>
                <w:sz w:val="20"/>
                <w:szCs w:val="20"/>
              </w:rPr>
            </w:pPr>
            <w:r>
              <w:rPr>
                <w:rFonts w:ascii="SimSun;冼极" w:hAnsi="SimSun;冼极" w:cs="SimSun;冼极"/>
                <w:kern w:val="0"/>
                <w:sz w:val="20"/>
                <w:szCs w:val="20"/>
              </w:rPr>
              <w:t>作者姓名：</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SimSun;冼极" w:hAnsi="SimSun;冼极" w:cs="SimSun;冼极"/>
                <w:kern w:val="0"/>
                <w:sz w:val="20"/>
                <w:szCs w:val="20"/>
              </w:rPr>
            </w:pPr>
            <w:r>
              <w:rPr>
                <w:rFonts w:ascii="SimSun;冼极" w:hAnsi="SimSun;冼极" w:cs="SimSun;冼极"/>
                <w:kern w:val="0"/>
                <w:sz w:val="20"/>
                <w:szCs w:val="20"/>
              </w:rPr>
              <w:t>性別</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SimSun;冼极" w:hAnsi="SimSun;冼极" w:cs="SimSun;冼极"/>
                <w:kern w:val="0"/>
                <w:sz w:val="20"/>
                <w:szCs w:val="20"/>
              </w:rPr>
            </w:pPr>
            <w:r>
              <w:rPr>
                <w:rFonts w:cs="新細明體;PMingLiU" w:ascii="新細明體;PMingLiU" w:hAnsi="新細明體;PMingLiU"/>
                <w:kern w:val="0"/>
                <w:sz w:val="20"/>
                <w:szCs w:val="20"/>
              </w:rPr>
              <w:t>□</w:t>
            </w:r>
            <w:r>
              <w:rPr>
                <w:rFonts w:eastAsia="SimSun;冼极" w:cs="SimSun;冼极" w:ascii="SimSun;冼极" w:hAnsi="SimSun;冼极"/>
                <w:kern w:val="0"/>
                <w:sz w:val="20"/>
                <w:szCs w:val="20"/>
              </w:rPr>
              <w:t xml:space="preserve">  </w:t>
            </w:r>
            <w:r>
              <w:rPr>
                <w:rFonts w:ascii="SimSun;冼极" w:hAnsi="SimSun;冼极" w:cs="SimSun;冼极"/>
                <w:kern w:val="0"/>
                <w:sz w:val="20"/>
                <w:szCs w:val="20"/>
              </w:rPr>
              <w:t>男</w:t>
            </w:r>
            <w:r>
              <w:rPr>
                <w:rFonts w:ascii="SimSun;冼极" w:hAnsi="SimSun;冼极" w:cs="SimSun;冼极" w:eastAsia="SimSun;冼极"/>
                <w:kern w:val="0"/>
                <w:sz w:val="20"/>
                <w:szCs w:val="20"/>
              </w:rPr>
              <w:t xml:space="preserve">  </w:t>
            </w:r>
            <w:r>
              <w:rPr>
                <w:rFonts w:ascii="SimSun;冼极" w:hAnsi="SimSun;冼极" w:cs="SimSun;冼极"/>
                <w:kern w:val="0"/>
                <w:sz w:val="20"/>
                <w:szCs w:val="20"/>
              </w:rPr>
              <w:t>□</w:t>
            </w:r>
            <w:r>
              <w:rPr>
                <w:rFonts w:ascii="SimSun;冼极" w:hAnsi="SimSun;冼极" w:cs="SimSun;冼极" w:eastAsia="SimSun;冼极"/>
                <w:kern w:val="0"/>
                <w:sz w:val="20"/>
                <w:szCs w:val="20"/>
              </w:rPr>
              <w:t xml:space="preserve">  </w:t>
            </w:r>
            <w:r>
              <w:rPr>
                <w:rFonts w:ascii="SimSun;冼极" w:hAnsi="SimSun;冼极" w:cs="SimSun;冼极"/>
                <w:kern w:val="0"/>
                <w:sz w:val="20"/>
                <w:szCs w:val="20"/>
              </w:rPr>
              <w:t>女</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SimSun;冼极" w:hAnsi="SimSun;冼极" w:cs="SimSun;冼极"/>
                <w:kern w:val="0"/>
                <w:sz w:val="20"/>
                <w:szCs w:val="20"/>
              </w:rPr>
            </w:pPr>
            <w:r>
              <w:rPr>
                <w:rFonts w:ascii="SimSun;冼极" w:hAnsi="SimSun;冼极" w:cs="SimSun;冼极"/>
                <w:kern w:val="0"/>
                <w:sz w:val="20"/>
                <w:szCs w:val="20"/>
              </w:rPr>
              <w:t>生日</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SimSun;冼极" w:hAnsi="SimSun;冼极" w:cs="SimSun;冼极"/>
                <w:kern w:val="0"/>
                <w:sz w:val="20"/>
                <w:szCs w:val="20"/>
              </w:rPr>
            </w:pPr>
            <w:r>
              <w:rPr>
                <w:rFonts w:eastAsia="SimSun;冼极" w:cs="SimSun;冼极" w:ascii="SimSun;冼极" w:hAnsi="SimSun;冼极"/>
                <w:kern w:val="0"/>
                <w:sz w:val="20"/>
                <w:szCs w:val="20"/>
              </w:rPr>
              <w:t xml:space="preserve">   </w:t>
            </w:r>
            <w:r>
              <w:rPr>
                <w:rFonts w:ascii="SimSun;冼极" w:hAnsi="SimSun;冼极" w:cs="SimSun;冼极"/>
                <w:kern w:val="0"/>
                <w:sz w:val="20"/>
                <w:szCs w:val="20"/>
              </w:rPr>
              <w:t>年</w:t>
            </w:r>
            <w:r>
              <w:rPr>
                <w:rFonts w:ascii="SimSun;冼极" w:hAnsi="SimSun;冼极" w:cs="SimSun;冼极" w:eastAsia="SimSun;冼极"/>
                <w:kern w:val="0"/>
                <w:sz w:val="20"/>
                <w:szCs w:val="20"/>
              </w:rPr>
              <w:t xml:space="preserve">    </w:t>
            </w:r>
            <w:r>
              <w:rPr>
                <w:rFonts w:ascii="SimSun;冼极" w:hAnsi="SimSun;冼极" w:cs="SimSun;冼极"/>
                <w:kern w:val="0"/>
                <w:sz w:val="20"/>
                <w:szCs w:val="20"/>
              </w:rPr>
              <w:t>月</w:t>
            </w:r>
            <w:r>
              <w:rPr>
                <w:rFonts w:ascii="SimSun;冼极" w:hAnsi="SimSun;冼极" w:cs="SimSun;冼极" w:eastAsia="SimSun;冼极"/>
                <w:kern w:val="0"/>
                <w:sz w:val="20"/>
                <w:szCs w:val="20"/>
              </w:rPr>
              <w:t xml:space="preserve">     </w:t>
            </w:r>
            <w:r>
              <w:rPr>
                <w:rFonts w:ascii="SimSun;冼极" w:hAnsi="SimSun;冼极" w:cs="SimSun;冼极"/>
                <w:kern w:val="0"/>
                <w:sz w:val="20"/>
                <w:szCs w:val="20"/>
              </w:rPr>
              <w:t>日</w:t>
            </w:r>
          </w:p>
        </w:tc>
      </w:tr>
      <w:tr>
        <w:trPr>
          <w:trHeight w:val="257" w:hRule="atLeast"/>
        </w:trPr>
        <w:tc>
          <w:tcPr>
            <w:tcW w:w="1088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SimSun;冼极" w:hAnsi="SimSun;冼极" w:cs="SimSun;冼极"/>
                <w:kern w:val="0"/>
              </w:rPr>
            </w:pPr>
            <w:r>
              <w:rPr>
                <w:rFonts w:ascii="Verdana" w:hAnsi="Verdana" w:cs="SimSun;冼极"/>
                <w:kern w:val="0"/>
                <w:sz w:val="20"/>
                <w:szCs w:val="20"/>
              </w:rPr>
              <w:t>身份證字號：</w:t>
            </w:r>
          </w:p>
        </w:tc>
      </w:tr>
      <w:tr>
        <w:trPr>
          <w:trHeight w:val="515" w:hRule="atLeast"/>
        </w:trPr>
        <w:tc>
          <w:tcPr>
            <w:tcW w:w="1088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Verdana" w:hAnsi="Verdana" w:cs="SimSun;冼极"/>
                <w:kern w:val="0"/>
                <w:sz w:val="20"/>
                <w:szCs w:val="20"/>
              </w:rPr>
            </w:pPr>
            <w:r>
              <w:rPr>
                <w:rFonts w:ascii="Verdana" w:hAnsi="Verdana" w:cs="SimSun;冼极"/>
                <w:kern w:val="0"/>
                <w:sz w:val="20"/>
                <w:szCs w:val="20"/>
              </w:rPr>
              <w:t>通訊地址（含郵遞區號）：</w:t>
            </w:r>
          </w:p>
          <w:p>
            <w:pPr>
              <w:pStyle w:val="Normal"/>
              <w:widowControl/>
              <w:rPr>
                <w:rFonts w:ascii="SimSun;冼极" w:hAnsi="SimSun;冼极" w:cs="SimSun;冼极"/>
                <w:kern w:val="0"/>
                <w:sz w:val="20"/>
                <w:szCs w:val="20"/>
              </w:rPr>
            </w:pPr>
            <w:r>
              <w:rPr>
                <w:rFonts w:cs="SimSun;冼极" w:ascii="SimSun;冼极" w:hAnsi="SimSun;冼极"/>
                <w:kern w:val="0"/>
                <w:sz w:val="20"/>
                <w:szCs w:val="20"/>
              </w:rPr>
            </w:r>
          </w:p>
        </w:tc>
      </w:tr>
      <w:tr>
        <w:trPr>
          <w:trHeight w:val="503" w:hRule="atLeast"/>
        </w:trPr>
        <w:tc>
          <w:tcPr>
            <w:tcW w:w="54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Verdana" w:hAnsi="Verdana" w:cs="SimSun;冼极"/>
                <w:kern w:val="0"/>
                <w:sz w:val="20"/>
                <w:szCs w:val="20"/>
              </w:rPr>
            </w:pPr>
            <w:r>
              <w:rPr>
                <w:rFonts w:ascii="Verdana" w:hAnsi="Verdana" w:cs="SimSun;冼极"/>
                <w:kern w:val="0"/>
                <w:sz w:val="20"/>
                <w:szCs w:val="20"/>
              </w:rPr>
              <w:t>電話：</w:t>
            </w:r>
          </w:p>
          <w:p>
            <w:pPr>
              <w:pStyle w:val="Normal"/>
              <w:widowControl/>
              <w:rPr>
                <w:rFonts w:ascii="SimSun;冼极" w:hAnsi="SimSun;冼极" w:cs="SimSun;冼极"/>
                <w:kern w:val="0"/>
                <w:sz w:val="20"/>
                <w:szCs w:val="20"/>
              </w:rPr>
            </w:pPr>
            <w:r>
              <w:rPr>
                <w:rFonts w:ascii="Verdana" w:hAnsi="Verdana" w:cs="SimSun;冼极"/>
                <w:kern w:val="0"/>
                <w:sz w:val="20"/>
                <w:szCs w:val="20"/>
              </w:rPr>
              <w:t>手機號碼：</w:t>
            </w:r>
          </w:p>
        </w:tc>
        <w:tc>
          <w:tcPr>
            <w:tcW w:w="547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Verdana" w:hAnsi="Verdana" w:cs="SimSun;冼极"/>
                <w:kern w:val="0"/>
                <w:sz w:val="20"/>
                <w:szCs w:val="20"/>
              </w:rPr>
            </w:pPr>
            <w:r>
              <w:rPr>
                <w:rFonts w:ascii="Verdana" w:hAnsi="Verdana" w:cs="SimSun;冼极"/>
                <w:kern w:val="0"/>
                <w:sz w:val="20"/>
                <w:szCs w:val="20"/>
              </w:rPr>
              <w:t>電子信箱：</w:t>
            </w:r>
          </w:p>
          <w:p>
            <w:pPr>
              <w:pStyle w:val="Normal"/>
              <w:widowControl/>
              <w:rPr>
                <w:rFonts w:ascii="SimSun;冼极" w:hAnsi="SimSun;冼极" w:cs="SimSun;冼极"/>
                <w:kern w:val="0"/>
                <w:sz w:val="20"/>
                <w:szCs w:val="20"/>
              </w:rPr>
            </w:pPr>
            <w:r>
              <w:rPr>
                <w:rFonts w:cs="SimSun;冼极" w:ascii="SimSun;冼极" w:hAnsi="SimSun;冼极"/>
                <w:kern w:val="0"/>
                <w:sz w:val="20"/>
                <w:szCs w:val="20"/>
              </w:rPr>
            </w:r>
          </w:p>
        </w:tc>
      </w:tr>
      <w:tr>
        <w:trPr>
          <w:trHeight w:val="772" w:hRule="atLeast"/>
        </w:trPr>
        <w:tc>
          <w:tcPr>
            <w:tcW w:w="10888"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Verdana" w:hAnsi="Verdana" w:cs="SimSun;冼极"/>
                <w:kern w:val="0"/>
                <w:sz w:val="20"/>
                <w:szCs w:val="20"/>
              </w:rPr>
            </w:pPr>
            <w:r>
              <w:rPr>
                <w:rFonts w:ascii="Verdana" w:hAnsi="Verdana" w:cs="SimSun;冼极"/>
                <w:kern w:val="0"/>
                <w:sz w:val="20"/>
                <w:szCs w:val="20"/>
              </w:rPr>
              <w:t>您是透過何種方式得知本活動？</w:t>
            </w:r>
          </w:p>
          <w:p>
            <w:pPr>
              <w:pStyle w:val="Normal"/>
              <w:widowControl/>
              <w:ind w:firstLine="200"/>
              <w:rPr/>
            </w:pPr>
            <w:r>
              <w:rPr>
                <w:rFonts w:cs="新細明體;PMingLiU" w:ascii="新細明體;PMingLiU" w:hAnsi="新細明體;PMingLiU"/>
                <w:kern w:val="0"/>
                <w:sz w:val="20"/>
                <w:szCs w:val="20"/>
              </w:rPr>
              <w:t>□</w:t>
            </w:r>
            <w:r>
              <w:rPr>
                <w:rFonts w:eastAsia="SimSun;冼极" w:cs="SimSun;冼极" w:ascii="SimSun;冼极" w:hAnsi="SimSun;冼极"/>
                <w:kern w:val="0"/>
                <w:sz w:val="20"/>
                <w:szCs w:val="20"/>
              </w:rPr>
              <w:t xml:space="preserve"> </w:t>
            </w:r>
            <w:r>
              <w:rPr>
                <w:rFonts w:ascii="SimSun;冼极" w:hAnsi="SimSun;冼极" w:cs="SimSun;冼极"/>
                <w:kern w:val="0"/>
                <w:sz w:val="20"/>
                <w:szCs w:val="20"/>
              </w:rPr>
              <w:t>網路</w:t>
            </w:r>
            <w:r>
              <w:rPr>
                <w:rFonts w:ascii="Verdana" w:hAnsi="Verdana" w:cs="Verdana" w:eastAsia="Verdana"/>
                <w:kern w:val="0"/>
                <w:sz w:val="20"/>
                <w:szCs w:val="20"/>
              </w:rPr>
              <w:t xml:space="preserve">  </w:t>
            </w:r>
            <w:r>
              <w:rPr>
                <w:rFonts w:ascii="SimSun;冼极" w:hAnsi="SimSun;冼极" w:cs="SimSun;冼极"/>
                <w:kern w:val="0"/>
                <w:sz w:val="20"/>
                <w:szCs w:val="20"/>
              </w:rPr>
              <w:t>□</w:t>
            </w:r>
            <w:r>
              <w:rPr>
                <w:rFonts w:ascii="SimSun;冼极" w:hAnsi="SimSun;冼极" w:cs="SimSun;冼极" w:eastAsia="SimSun;冼极"/>
                <w:kern w:val="0"/>
                <w:sz w:val="20"/>
                <w:szCs w:val="20"/>
              </w:rPr>
              <w:t xml:space="preserve"> </w:t>
            </w:r>
            <w:r>
              <w:rPr>
                <w:rFonts w:ascii="SimSun;冼极" w:hAnsi="SimSun;冼极" w:cs="SimSun;冼极"/>
                <w:kern w:val="0"/>
                <w:sz w:val="20"/>
                <w:szCs w:val="20"/>
              </w:rPr>
              <w:t>活動</w:t>
            </w:r>
            <w:r>
              <w:rPr>
                <w:rFonts w:ascii="Verdana" w:hAnsi="Verdana" w:cs="SimSun;冼极"/>
                <w:kern w:val="0"/>
                <w:sz w:val="20"/>
                <w:szCs w:val="20"/>
              </w:rPr>
              <w:t>海報</w:t>
            </w:r>
            <w:r>
              <w:rPr>
                <w:rFonts w:ascii="Verdana" w:hAnsi="Verdana" w:cs="Verdana" w:eastAsia="Verdana"/>
                <w:kern w:val="0"/>
                <w:sz w:val="20"/>
                <w:szCs w:val="20"/>
              </w:rPr>
              <w:t xml:space="preserve"> </w:t>
            </w:r>
            <w:r>
              <w:rPr>
                <w:rFonts w:ascii="SimSun;冼极" w:hAnsi="SimSun;冼极" w:cs="SimSun;冼极"/>
                <w:kern w:val="0"/>
                <w:sz w:val="20"/>
                <w:szCs w:val="20"/>
              </w:rPr>
              <w:t>□</w:t>
            </w:r>
            <w:r>
              <w:rPr>
                <w:rFonts w:ascii="SimSun;冼极" w:hAnsi="SimSun;冼极" w:cs="SimSun;冼极" w:eastAsia="SimSun;冼极"/>
                <w:kern w:val="0"/>
                <w:sz w:val="20"/>
                <w:szCs w:val="20"/>
              </w:rPr>
              <w:t xml:space="preserve"> </w:t>
            </w:r>
            <w:r>
              <w:rPr>
                <w:rFonts w:ascii="Verdana" w:hAnsi="Verdana" w:cs="SimSun;冼极"/>
                <w:kern w:val="0"/>
                <w:sz w:val="20"/>
                <w:szCs w:val="20"/>
              </w:rPr>
              <w:t>廣播電台</w:t>
            </w:r>
            <w:r>
              <w:rPr>
                <w:rFonts w:ascii="Verdana" w:hAnsi="Verdana" w:cs="Verdana" w:eastAsia="Verdana"/>
                <w:kern w:val="0"/>
                <w:sz w:val="20"/>
                <w:szCs w:val="20"/>
              </w:rPr>
              <w:t xml:space="preserve">  </w:t>
            </w:r>
            <w:r>
              <w:rPr>
                <w:rFonts w:ascii="SimSun;冼极" w:hAnsi="SimSun;冼极" w:cs="SimSun;冼极"/>
                <w:kern w:val="0"/>
                <w:sz w:val="20"/>
                <w:szCs w:val="20"/>
              </w:rPr>
              <w:t>□</w:t>
            </w:r>
            <w:r>
              <w:rPr>
                <w:rFonts w:ascii="SimSun;冼极" w:hAnsi="SimSun;冼极" w:cs="SimSun;冼极" w:eastAsia="SimSun;冼极"/>
                <w:kern w:val="0"/>
                <w:sz w:val="20"/>
                <w:szCs w:val="20"/>
              </w:rPr>
              <w:t xml:space="preserve"> </w:t>
            </w:r>
            <w:r>
              <w:rPr>
                <w:rFonts w:ascii="SimSun;冼极" w:hAnsi="SimSun;冼极" w:cs="SimSun;冼极"/>
                <w:kern w:val="0"/>
                <w:sz w:val="20"/>
                <w:szCs w:val="20"/>
              </w:rPr>
              <w:t>其他：</w:t>
            </w:r>
            <w:r>
              <w:rPr>
                <w:rFonts w:cs="SimSun;冼极" w:ascii="SimSun;冼极" w:hAnsi="SimSun;冼极"/>
                <w:kern w:val="0"/>
                <w:sz w:val="20"/>
                <w:szCs w:val="20"/>
              </w:rPr>
              <w:t>_____________________________</w:t>
            </w:r>
          </w:p>
        </w:tc>
      </w:tr>
      <w:tr>
        <w:trPr>
          <w:trHeight w:val="1594" w:hRule="atLeast"/>
        </w:trPr>
        <w:tc>
          <w:tcPr>
            <w:tcW w:w="541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pPr>
            <w:r>
              <w:rPr>
                <w:rFonts w:ascii="Verdana" w:hAnsi="Verdana" w:cs="SimSun;冼极"/>
                <w:color w:val="FF6600"/>
                <w:kern w:val="0"/>
                <w:sz w:val="20"/>
                <w:szCs w:val="20"/>
              </w:rPr>
              <w:t>提交項目包含</w:t>
            </w:r>
            <w:r>
              <w:rPr>
                <w:rFonts w:cs="SimSun;冼极" w:ascii="Verdana" w:hAnsi="Verdana"/>
                <w:color w:val="FF6600"/>
                <w:kern w:val="0"/>
                <w:sz w:val="20"/>
                <w:szCs w:val="20"/>
              </w:rPr>
              <w:t>:</w:t>
            </w:r>
          </w:p>
          <w:p>
            <w:pPr>
              <w:pStyle w:val="Normal"/>
              <w:widowControl/>
              <w:rPr>
                <w:rFonts w:ascii="Verdana" w:hAnsi="Verdana" w:cs="SimSun;冼极"/>
                <w:color w:val="FF6600"/>
                <w:kern w:val="0"/>
                <w:sz w:val="20"/>
                <w:szCs w:val="20"/>
              </w:rPr>
            </w:pPr>
            <w:r>
              <w:rPr>
                <w:rFonts w:cs="新細明體;PMingLiU" w:ascii="新細明體;PMingLiU" w:hAnsi="新細明體;PMingLiU"/>
                <w:color w:val="FF6600"/>
                <w:kern w:val="0"/>
                <w:sz w:val="20"/>
                <w:szCs w:val="20"/>
              </w:rPr>
              <w:t>□</w:t>
            </w:r>
            <w:r>
              <w:rPr>
                <w:rFonts w:ascii="Verdana" w:hAnsi="Verdana" w:cs="SimSun;冼极"/>
                <w:color w:val="FF6600"/>
                <w:kern w:val="0"/>
                <w:sz w:val="20"/>
                <w:szCs w:val="20"/>
              </w:rPr>
              <w:t>參賽照片</w:t>
            </w:r>
          </w:p>
          <w:p>
            <w:pPr>
              <w:pStyle w:val="Normal"/>
              <w:widowControl/>
              <w:rPr>
                <w:rFonts w:ascii="Verdana" w:hAnsi="Verdana" w:cs="SimSun;冼极"/>
                <w:color w:val="FF6600"/>
                <w:kern w:val="0"/>
                <w:sz w:val="20"/>
                <w:szCs w:val="20"/>
              </w:rPr>
            </w:pPr>
            <w:r>
              <w:rPr>
                <w:rFonts w:cs="新細明體;PMingLiU" w:ascii="新細明體;PMingLiU" w:hAnsi="新細明體;PMingLiU"/>
                <w:color w:val="FF6600"/>
                <w:kern w:val="0"/>
                <w:sz w:val="20"/>
                <w:szCs w:val="20"/>
              </w:rPr>
              <w:t>□</w:t>
            </w:r>
            <w:r>
              <w:rPr>
                <w:rFonts w:ascii="Verdana" w:hAnsi="Verdana" w:cs="SimSun;冼极"/>
                <w:color w:val="FF6600"/>
                <w:kern w:val="0"/>
                <w:sz w:val="20"/>
                <w:szCs w:val="20"/>
              </w:rPr>
              <w:t>報名表</w:t>
            </w:r>
            <w:r>
              <w:rPr>
                <w:rFonts w:cs="SimSun;冼极" w:ascii="Verdana" w:hAnsi="Verdana"/>
                <w:color w:val="FF6600"/>
                <w:kern w:val="0"/>
                <w:sz w:val="20"/>
                <w:szCs w:val="20"/>
              </w:rPr>
              <w:t xml:space="preserve">.doc </w:t>
            </w:r>
            <w:r>
              <w:rPr>
                <w:rFonts w:ascii="Verdana" w:hAnsi="Verdana" w:cs="SimSun;冼极"/>
                <w:color w:val="FF6600"/>
                <w:kern w:val="0"/>
                <w:sz w:val="20"/>
                <w:szCs w:val="20"/>
              </w:rPr>
              <w:t>（檔名）</w:t>
            </w:r>
          </w:p>
          <w:p>
            <w:pPr>
              <w:pStyle w:val="Normal"/>
              <w:widowControl/>
              <w:rPr>
                <w:rFonts w:ascii="Verdana" w:hAnsi="Verdana" w:cs="SimSun;冼极"/>
                <w:color w:val="FF6600"/>
                <w:kern w:val="0"/>
                <w:sz w:val="20"/>
                <w:szCs w:val="20"/>
              </w:rPr>
            </w:pPr>
            <w:r>
              <w:rPr>
                <w:rFonts w:cs="新細明體;PMingLiU" w:ascii="新細明體;PMingLiU" w:hAnsi="新細明體;PMingLiU"/>
                <w:color w:val="FF6600"/>
                <w:kern w:val="0"/>
                <w:sz w:val="20"/>
                <w:szCs w:val="20"/>
              </w:rPr>
              <w:t>□</w:t>
            </w:r>
            <w:r>
              <w:rPr>
                <w:rFonts w:ascii="Verdana" w:hAnsi="Verdana" w:cs="SimSun;冼极"/>
                <w:color w:val="FF6600"/>
                <w:kern w:val="0"/>
                <w:sz w:val="20"/>
                <w:szCs w:val="20"/>
              </w:rPr>
              <w:t>著作權及肖像權使用同意書（作者親自簽名蓋章）</w:t>
            </w:r>
          </w:p>
        </w:tc>
        <w:tc>
          <w:tcPr>
            <w:tcW w:w="547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rPr>
                <w:rFonts w:ascii="Verdana" w:hAnsi="Verdana" w:cs="SimSun;冼极"/>
                <w:kern w:val="0"/>
                <w:sz w:val="20"/>
                <w:szCs w:val="20"/>
              </w:rPr>
            </w:pPr>
            <w:r>
              <w:rPr>
                <w:rFonts w:ascii="Verdana" w:hAnsi="Verdana" w:cs="SimSun;冼极"/>
                <w:kern w:val="0"/>
                <w:sz w:val="20"/>
                <w:szCs w:val="20"/>
              </w:rPr>
              <w:t>作品理念說明（</w:t>
            </w:r>
            <w:r>
              <w:rPr>
                <w:rFonts w:cs="SimSun;冼极" w:ascii="Verdana" w:hAnsi="Verdana"/>
                <w:kern w:val="0"/>
                <w:sz w:val="20"/>
                <w:szCs w:val="20"/>
              </w:rPr>
              <w:t>100~300</w:t>
            </w:r>
            <w:r>
              <w:rPr>
                <w:rFonts w:ascii="Verdana" w:hAnsi="Verdana" w:cs="SimSun;冼极"/>
                <w:kern w:val="0"/>
                <w:sz w:val="20"/>
                <w:szCs w:val="20"/>
              </w:rPr>
              <w:t>字以內）</w:t>
            </w:r>
          </w:p>
          <w:p>
            <w:pPr>
              <w:pStyle w:val="Normal"/>
              <w:widowControl/>
              <w:rPr>
                <w:rFonts w:ascii="Verdana" w:hAnsi="Verdana" w:cs="SimSun;冼极"/>
                <w:kern w:val="0"/>
                <w:sz w:val="20"/>
                <w:szCs w:val="20"/>
              </w:rPr>
            </w:pPr>
            <w:r>
              <w:rPr>
                <w:rFonts w:cs="SimSun;冼极" w:ascii="Verdana" w:hAnsi="Verdana"/>
                <w:kern w:val="0"/>
                <w:sz w:val="20"/>
                <w:szCs w:val="20"/>
              </w:rPr>
            </w:r>
          </w:p>
          <w:p>
            <w:pPr>
              <w:pStyle w:val="Normal"/>
              <w:widowControl/>
              <w:rPr>
                <w:rFonts w:ascii="Verdana" w:hAnsi="Verdana" w:cs="SimSun;冼极"/>
                <w:kern w:val="0"/>
                <w:sz w:val="20"/>
                <w:szCs w:val="20"/>
              </w:rPr>
            </w:pPr>
            <w:r>
              <w:rPr>
                <w:rFonts w:cs="SimSun;冼极" w:ascii="Verdana" w:hAnsi="Verdana"/>
                <w:kern w:val="0"/>
                <w:sz w:val="20"/>
                <w:szCs w:val="20"/>
              </w:rPr>
            </w:r>
          </w:p>
          <w:p>
            <w:pPr>
              <w:pStyle w:val="Normal"/>
              <w:widowControl/>
              <w:rPr>
                <w:rFonts w:ascii="Verdana" w:hAnsi="Verdana" w:cs="SimSun;冼极"/>
                <w:kern w:val="0"/>
                <w:sz w:val="20"/>
                <w:szCs w:val="20"/>
              </w:rPr>
            </w:pPr>
            <w:r>
              <w:rPr>
                <w:rFonts w:cs="SimSun;冼极" w:ascii="Verdana" w:hAnsi="Verdana"/>
                <w:kern w:val="0"/>
                <w:sz w:val="20"/>
                <w:szCs w:val="20"/>
              </w:rPr>
            </w:r>
          </w:p>
          <w:p>
            <w:pPr>
              <w:pStyle w:val="Normal"/>
              <w:widowControl/>
              <w:rPr>
                <w:rFonts w:ascii="Verdana" w:hAnsi="Verdana" w:cs="SimSun;冼极"/>
                <w:kern w:val="0"/>
                <w:sz w:val="20"/>
                <w:szCs w:val="20"/>
              </w:rPr>
            </w:pPr>
            <w:r>
              <w:rPr>
                <w:rFonts w:cs="SimSun;冼极" w:ascii="Verdana" w:hAnsi="Verdana"/>
                <w:kern w:val="0"/>
                <w:sz w:val="20"/>
                <w:szCs w:val="20"/>
              </w:rPr>
            </w:r>
          </w:p>
          <w:p>
            <w:pPr>
              <w:pStyle w:val="Normal"/>
              <w:widowControl/>
              <w:rPr>
                <w:rFonts w:ascii="Verdana" w:hAnsi="Verdana" w:cs="SimSun;冼极"/>
                <w:kern w:val="0"/>
                <w:sz w:val="20"/>
                <w:szCs w:val="20"/>
              </w:rPr>
            </w:pPr>
            <w:r>
              <w:rPr>
                <w:rFonts w:cs="SimSun;冼极" w:ascii="Verdana" w:hAnsi="Verdana"/>
                <w:kern w:val="0"/>
                <w:sz w:val="20"/>
                <w:szCs w:val="20"/>
              </w:rPr>
            </w:r>
          </w:p>
          <w:p>
            <w:pPr>
              <w:pStyle w:val="Normal"/>
              <w:widowControl/>
              <w:rPr>
                <w:rFonts w:ascii="Verdana" w:hAnsi="Verdana" w:cs="SimSun;冼极"/>
                <w:kern w:val="0"/>
                <w:sz w:val="20"/>
                <w:szCs w:val="20"/>
              </w:rPr>
            </w:pPr>
            <w:r>
              <w:rPr>
                <w:rFonts w:cs="SimSun;冼极" w:ascii="Verdana" w:hAnsi="Verdana"/>
                <w:kern w:val="0"/>
                <w:sz w:val="20"/>
                <w:szCs w:val="20"/>
              </w:rPr>
            </w:r>
          </w:p>
        </w:tc>
      </w:tr>
    </w:tbl>
    <w:p>
      <w:pPr>
        <w:pStyle w:val="Normal"/>
        <w:widowControl/>
        <w:rPr>
          <w:rFonts w:ascii="微軟正黑體;文鼎ＰＯＰ－４" w:hAnsi="微軟正黑體;文鼎ＰＯＰ－４" w:eastAsia="微軟正黑體;文鼎ＰＯＰ－４" w:cs="微軟正黑體;文鼎ＰＯＰ－４"/>
        </w:rPr>
      </w:pPr>
      <w:r>
        <w:rPr>
          <w:rFonts w:eastAsia="微軟正黑體;文鼎ＰＯＰ－４" w:cs="微軟正黑體;文鼎ＰＯＰ－４" w:ascii="微軟正黑體;文鼎ＰＯＰ－４" w:hAnsi="微軟正黑體;文鼎ＰＯＰ－４"/>
        </w:rPr>
      </w:r>
    </w:p>
    <w:p>
      <w:pPr>
        <w:pStyle w:val="Normal"/>
        <w:widowControl/>
        <w:snapToGrid w:val="false"/>
        <w:spacing w:lineRule="atLeast" w:line="240" w:before="320" w:after="90"/>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ind w:left="1134" w:hanging="154"/>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ind w:left="1134" w:hanging="154"/>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ind w:left="1134" w:hanging="154"/>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ind w:left="1134" w:hanging="154"/>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widowControl/>
        <w:snapToGrid w:val="false"/>
        <w:spacing w:lineRule="atLeast" w:line="240" w:before="320" w:after="90"/>
        <w:ind w:left="1134" w:hanging="154"/>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jc w:val="center"/>
        <w:rPr>
          <w:rFonts w:ascii="標楷體" w:hAnsi="標楷體" w:eastAsia="標楷體" w:cs="標楷體"/>
          <w:sz w:val="48"/>
          <w:szCs w:val="48"/>
        </w:rPr>
      </w:pPr>
      <w:r>
        <w:rPr>
          <w:rFonts w:ascii="標楷體" w:hAnsi="標楷體" w:cs="標楷體" w:eastAsia="標楷體"/>
          <w:sz w:val="48"/>
          <w:szCs w:val="48"/>
        </w:rPr>
        <w:t>著作權及肖像權使用同意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被拍攝者</w:t>
      </w:r>
      <w:r>
        <w:rPr>
          <w:rFonts w:eastAsia="標楷體" w:cs="標楷體" w:ascii="標楷體" w:hAnsi="標楷體"/>
          <w:sz w:val="32"/>
          <w:szCs w:val="32"/>
        </w:rPr>
        <w:t>/</w:t>
      </w:r>
      <w:r>
        <w:rPr>
          <w:rFonts w:ascii="標楷體" w:hAnsi="標楷體" w:cs="標楷體" w:eastAsia="標楷體"/>
          <w:sz w:val="32"/>
          <w:szCs w:val="32"/>
        </w:rPr>
        <w:t>未成年者其監護人</w:t>
      </w:r>
      <w:r>
        <w:rPr>
          <w:rFonts w:eastAsia="標楷體" w:cs="標楷體" w:ascii="標楷體" w:hAnsi="標楷體"/>
          <w:sz w:val="32"/>
          <w:szCs w:val="32"/>
        </w:rPr>
        <w:t>)</w:t>
      </w:r>
      <w:r>
        <w:rPr>
          <w:rFonts w:ascii="標楷體" w:hAnsi="標楷體" w:cs="標楷體" w:eastAsia="標楷體"/>
          <w:sz w:val="32"/>
          <w:szCs w:val="32"/>
        </w:rPr>
        <w:t>同意並授權拍攝者</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rPr>
        <w:t>拍攝、修飾、使用、公開展示本人之肖像、名字、聲音…等拍攝者於寶島時代村股份有限公司舉辦之寶島好攝攝影比賽競賽作品上。</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同意上述著作（內含上述授權之肖像、名字、聲音等），該作者就該著作物享有完整之著作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立同意書人：</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widowControl/>
        <w:snapToGrid w:val="false"/>
        <w:spacing w:lineRule="atLeast" w:line="240" w:before="320" w:after="90"/>
        <w:ind w:left="1134" w:hanging="154"/>
        <w:rPr>
          <w:rFonts w:ascii="微軟正黑體;文鼎ＰＯＰ－４" w:hAnsi="微軟正黑體;文鼎ＰＯＰ－４" w:eastAsia="微軟正黑體;文鼎ＰＯＰ－４" w:cs="微軟正黑體;文鼎ＰＯＰ－４"/>
          <w:color w:val="000000"/>
          <w:kern w:val="0"/>
          <w:sz w:val="32"/>
          <w:szCs w:val="24"/>
        </w:rPr>
      </w:pPr>
      <w:r>
        <w:rPr>
          <w:rFonts w:eastAsia="微軟正黑體;文鼎ＰＯＰ－４" w:cs="微軟正黑體;文鼎ＰＯＰ－４" w:ascii="微軟正黑體;文鼎ＰＯＰ－４" w:hAnsi="微軟正黑體;文鼎ＰＯＰ－４"/>
          <w:color w:val="000000"/>
          <w:kern w:val="0"/>
          <w:sz w:val="32"/>
          <w:szCs w:val="24"/>
        </w:rPr>
      </w:r>
    </w:p>
    <w:p>
      <w:pPr>
        <w:pStyle w:val="Normal"/>
        <w:snapToGrid w:val="false"/>
        <w:rPr>
          <w:rFonts w:ascii="微軟正黑體;文鼎ＰＯＰ－４" w:hAnsi="微軟正黑體;文鼎ＰＯＰ－４" w:eastAsia="微軟正黑體;文鼎ＰＯＰ－４" w:cs="微軟正黑體;文鼎ＰＯＰ－４"/>
          <w:color w:val="000000"/>
          <w:kern w:val="0"/>
          <w:szCs w:val="24"/>
        </w:rPr>
      </w:pPr>
      <w:r>
        <w:rPr>
          <w:rFonts w:eastAsia="微軟正黑體;文鼎ＰＯＰ－４" w:cs="微軟正黑體;文鼎ＰＯＰ－４" w:ascii="微軟正黑體;文鼎ＰＯＰ－４" w:hAnsi="微軟正黑體;文鼎ＰＯＰ－４"/>
          <w:color w:val="000000"/>
          <w:kern w:val="0"/>
          <w:szCs w:val="24"/>
        </w:rPr>
      </w:r>
    </w:p>
    <w:p>
      <w:pPr>
        <w:pStyle w:val="Normal"/>
        <w:rPr>
          <w:rFonts w:ascii="微軟正黑體;文鼎ＰＯＰ－４" w:hAnsi="微軟正黑體;文鼎ＰＯＰ－４" w:eastAsia="微軟正黑體;文鼎ＰＯＰ－４" w:cs="微軟正黑體;文鼎ＰＯＰ－４"/>
        </w:rPr>
      </w:pPr>
      <w:r>
        <w:rPr>
          <w:rFonts w:eastAsia="微軟正黑體;文鼎ＰＯＰ－４" w:cs="微軟正黑體;文鼎ＰＯＰ－４" w:ascii="微軟正黑體;文鼎ＰＯＰ－４" w:hAnsi="微軟正黑體;文鼎ＰＯＰ－４"/>
        </w:rPr>
      </w:r>
    </w:p>
    <w:p>
      <w:pPr>
        <w:pStyle w:val="Normal"/>
        <w:rPr>
          <w:rFonts w:ascii="微軟正黑體;文鼎ＰＯＰ－４" w:hAnsi="微軟正黑體;文鼎ＰＯＰ－４" w:eastAsia="微軟正黑體;文鼎ＰＯＰ－４" w:cs="微軟正黑體;文鼎ＰＯＰ－４"/>
        </w:rPr>
      </w:pPr>
      <w:r>
        <w:rPr>
          <w:rFonts w:eastAsia="微軟正黑體;文鼎ＰＯＰ－４" w:cs="微軟正黑體;文鼎ＰＯＰ－４" w:ascii="微軟正黑體;文鼎ＰＯＰ－４" w:hAnsi="微軟正黑體;文鼎ＰＯＰ－４"/>
        </w:rPr>
      </w:r>
    </w:p>
    <w:p>
      <w:pPr>
        <w:pStyle w:val="Normal"/>
        <w:rPr/>
      </w:pPr>
      <w:r>
        <w:rPr/>
      </w:r>
    </w:p>
    <w:p>
      <w:pPr>
        <w:pStyle w:val="Normal"/>
        <w:rPr/>
      </w:pPr>
      <w:r>
        <w:rPr/>
      </w:r>
    </w:p>
    <w:sectPr>
      <w:type w:val="nextPage"/>
      <w:pgSz w:w="11906" w:h="16838"/>
      <w:pgMar w:left="454" w:right="454" w:gutter="0" w:header="0" w:top="17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altName w:val="文鼎ＰＯＰ－４"/>
    <w:charset w:val="88"/>
    <w:family w:val="swiss"/>
    <w:pitch w:val="variable"/>
  </w:font>
  <w:font w:name="Microsoft JhengHei Western">
    <w:altName w:val="Arial"/>
    <w:charset w:val="00"/>
    <w:family w:val="swiss"/>
    <w:pitch w:val="variable"/>
  </w:font>
  <w:font w:name="標楷體">
    <w:charset w:val="88"/>
    <w:family w:val="script"/>
    <w:pitch w:val="default"/>
  </w:font>
  <w:font w:name="Verdana">
    <w:charset w:val="00"/>
    <w:family w:val="swiss"/>
    <w:pitch w:val="variable"/>
  </w:font>
  <w:font w:name="SimSun">
    <w:altName w:val="冼极"/>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wtimes.tw" TargetMode="External"/><Relationship Id="rId3" Type="http://schemas.openxmlformats.org/officeDocument/2006/relationships/hyperlink" Target="http://www.twtimes.tw/" TargetMode="External"/><Relationship Id="rId4" Type="http://schemas.openxmlformats.org/officeDocument/2006/relationships/hyperlink" Target="http://www.facebook.com/twtimes?fref=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8:00Z</dcterms:created>
  <dc:creator>3</dc:creator>
  <dc:description/>
  <cp:keywords/>
  <dc:language>en-US</dc:language>
  <cp:lastModifiedBy>Nigel</cp:lastModifiedBy>
  <dcterms:modified xsi:type="dcterms:W3CDTF">2012-10-30T13:18:00Z</dcterms:modified>
  <cp:revision>2</cp:revision>
  <dc:subject/>
  <dc:title>寶島好攝攝影比賽簡章</dc:title>
</cp:coreProperties>
</file>