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「咱愛．咱老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看圖說故事攝影比賽」重陽節系列活動簡章</w:t>
      </w:r>
    </w:p>
    <w:p>
      <w:pPr>
        <w:pStyle w:val="Style22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500"/>
        <w:ind w:left="531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歡慶一年一度重陽節，表達對本市老人敬老之意，並宣導敬老之美德，訂於重陽節前夕辦理『臺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咱愛．咱老看圖說故事攝影比賽』，期望透過活動的辦理，喚起社會大眾對家庭倫理及傳統敬老尊賢美德之重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相關單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政府社會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永安有線電視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資格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限國籍與戶籍，凡愛好攝影之人士，皆可參加，惟照片中主角必須為設籍臺南市年滿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之長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主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「咱愛．咱老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長輩的故事為主題，提供一組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明一段與照片中長輩有關的故事，特別期待是家庭照顧者照顧家中長輩的故事。並請針對參賽的照片，以</w:t>
      </w:r>
      <w:r>
        <w:rPr>
          <w:rFonts w:eastAsia="標楷體" w:cs="標楷體" w:ascii="標楷體" w:hAnsi="標楷體"/>
        </w:rPr>
        <w:t>50-150</w:t>
      </w:r>
      <w:r>
        <w:rPr>
          <w:rFonts w:ascii="標楷體" w:hAnsi="標楷體" w:cs="標楷體" w:eastAsia="標楷體"/>
        </w:rPr>
        <w:t>字描述您對這張照片的感動或深刻回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徵件時間</w:t>
      </w:r>
      <w:r>
        <w:rPr>
          <w:rFonts w:eastAsia="標楷體" w:cs="標楷體" w:ascii="標楷體" w:hAnsi="標楷體"/>
        </w:rPr>
        <w:t>: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（郵件以郵戳為憑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選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規格：相片不限何種相機創作，一律以相紙沖印或輸出</w:t>
      </w:r>
      <w:r>
        <w:rPr>
          <w:rFonts w:eastAsia="標楷體" w:cs="標楷體" w:ascii="標楷體" w:hAnsi="標楷體"/>
        </w:rPr>
        <w:t xml:space="preserve">6×8 </w:t>
      </w:r>
      <w:r>
        <w:rPr>
          <w:rFonts w:ascii="標楷體" w:hAnsi="標楷體" w:cs="標楷體" w:eastAsia="標楷體"/>
        </w:rPr>
        <w:t>吋之彩色、黑白、雷射或噴墨數位光面照片</w:t>
      </w:r>
      <w:r>
        <w:rPr>
          <w:rFonts w:ascii="標楷體" w:hAnsi="標楷體" w:cs="Arial" w:eastAsia="標楷體"/>
          <w:kern w:val="0"/>
        </w:rPr>
        <w:t>，不得留白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8"/>
        </w:rPr>
        <w:t>參賽作品不得裝裱、格放、疊片、加色、抄襲、拷貝、電腦合成</w:t>
      </w:r>
      <w:r>
        <w:rPr>
          <w:rFonts w:ascii="標楷體" w:hAnsi="標楷體" w:cs="標楷體" w:eastAsia="標楷體"/>
        </w:rPr>
        <w:t>、彩繪之照片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28"/>
        </w:rPr>
        <w:t>拍攝時限：</w:t>
      </w:r>
      <w:r>
        <w:rPr>
          <w:rFonts w:ascii="標楷體" w:hAnsi="標楷體" w:cs="標楷體" w:eastAsia="標楷體"/>
        </w:rPr>
        <w:t>應為最近三年內拍攝之作品。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地址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</w:rPr>
        <w:t>71059</w:t>
      </w:r>
      <w:r>
        <w:rPr>
          <w:rFonts w:ascii="標楷體" w:hAnsi="標楷體" w:cs="標楷體" w:eastAsia="標楷體"/>
        </w:rPr>
        <w:t>台南市永康區廣興街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</w:p>
    <w:p>
      <w:pPr>
        <w:pStyle w:val="Style22"/>
        <w:ind w:left="48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永安有線電視節目部周秀娟小姐收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簡章：請上臺南市政府社會局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social.tncg.gov.tw/social/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載表格，詳細填寫各項資料後，連同攝影作品妥善包裹，郵寄或送至收件處即可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規則：</w:t>
      </w:r>
    </w:p>
    <w:p>
      <w:pPr>
        <w:pStyle w:val="Style22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限本人之創作，且擁有完全之著作權等權利，不得人工加色、改色、劃線、裁切、接圖、翻拍、去線、格放、留邊、護貝、裝錶，不得以任何影像軟體做修改與合成。傳統相機與數位相機皆可參加，使用數位相機者，畫素品質須在 </w:t>
      </w:r>
      <w:r>
        <w:rPr>
          <w:rFonts w:eastAsia="標楷體" w:cs="標楷體" w:ascii="標楷體" w:hAnsi="標楷體"/>
        </w:rPr>
        <w:t xml:space="preserve">600 </w:t>
      </w:r>
      <w:r>
        <w:rPr>
          <w:rFonts w:ascii="標楷體" w:hAnsi="標楷體" w:cs="標楷體" w:eastAsia="標楷體"/>
        </w:rPr>
        <w:t>萬畫素以上，不得以人工後製方式加大檔案。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位參賽者投稿組數僅限二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一組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投稿作品需同時繳交實體照片及原始電子檔光碟。實體照片繳件時，一律沖洗放大或輸出至 </w:t>
      </w:r>
      <w:r>
        <w:rPr>
          <w:rFonts w:eastAsia="標楷體" w:cs="標楷體" w:ascii="標楷體" w:hAnsi="標楷體"/>
        </w:rPr>
        <w:t xml:space="preserve">6×8 </w:t>
      </w:r>
      <w:r>
        <w:rPr>
          <w:rFonts w:ascii="標楷體" w:hAnsi="標楷體" w:cs="標楷體" w:eastAsia="標楷體"/>
        </w:rPr>
        <w:t>吋光面照片，繳交之作品不限軟片及相紙廠牌、彩色、黑白照片不拘。請使用附件一之「徵件活動報名表暨授權同意書」，填寫後各分別黏貼於照片後方。每組投件作品，請以一個信封投遞。</w:t>
      </w:r>
    </w:p>
    <w:p>
      <w:pPr>
        <w:pStyle w:val="Style22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將每組投件作品原始電子檔燒錄於同一張光碟內，檔案格式請一律採用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。</w:t>
      </w:r>
    </w:p>
    <w:p>
      <w:pPr>
        <w:pStyle w:val="Style22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郵遞者，請用硬紙板保護作品，並以掛號郵件交寄，信封上請註明參加「咱愛．咱老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看圖說故事攝影比賽」。參賽作品因郵遞或不可抗力致生損害，主辦單位不負賠償責任。</w:t>
      </w:r>
    </w:p>
    <w:p>
      <w:pPr>
        <w:pStyle w:val="Style22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者應詳實填寫報名表內各項資料，未符合本局規定或逾期交件者，皆不予受理。</w:t>
      </w:r>
    </w:p>
    <w:p>
      <w:pPr>
        <w:pStyle w:val="Style22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拍攝時間應為最近三年內拍攝之作品，但須未曾公開發表（公開發表之定義：平面出版、公開展覽、網路發表包含部落格、參加攝影比賽入選佳作以上者，其他參賽者有舉證之權利與義務，並對本局之判定，參賽者不得有異議）。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局保留以上活動及獎項內容修改之權利。</w:t>
      </w:r>
    </w:p>
    <w:p>
      <w:pPr>
        <w:pStyle w:val="Normal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</w:rPr>
        <w:t>人氣獎比賽規則</w:t>
      </w:r>
      <w:r>
        <w:rPr>
          <w:rFonts w:eastAsia="標楷體" w:cs="標楷體" w:ascii="標楷體" w:hAnsi="標楷體"/>
        </w:rPr>
        <w:t>: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前統一由承辦單位將所有攝影作品上傳至「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重陽節系列活動</w:t>
      </w:r>
      <w:r>
        <w:rPr>
          <w:rFonts w:ascii="標楷體" w:hAnsi="標楷體" w:cs="標楷體" w:eastAsia="標楷體"/>
        </w:rPr>
        <w:t>」粉絲團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以前，作品於專頁上所得『讚』次數最多者將可得到人氣獎，領獎方式將以郵件方式寄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洽詢方式：</w:t>
      </w:r>
      <w:r>
        <w:rPr>
          <w:rFonts w:eastAsia="標楷體" w:cs="標楷體" w:ascii="標楷體" w:hAnsi="標楷體"/>
        </w:rPr>
        <w:t>(06)205777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12(</w:t>
      </w:r>
      <w:r>
        <w:rPr>
          <w:rFonts w:ascii="標楷體" w:hAnsi="標楷體" w:cs="標楷體" w:eastAsia="標楷體"/>
        </w:rPr>
        <w:t>周小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附則：</w:t>
      </w:r>
    </w:p>
    <w:p>
      <w:pPr>
        <w:pStyle w:val="Style22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比賽作品未達水準者，獎項得從缺。</w:t>
      </w:r>
    </w:p>
    <w:p>
      <w:pPr>
        <w:pStyle w:val="Style22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依本攝影比賽活動規畫及需求，本局有權將參賽作品翻拍數位化，並註明攝影者及主題名稱刊登於活動官網上供宣傳使用。</w:t>
      </w:r>
    </w:p>
    <w:p>
      <w:pPr>
        <w:pStyle w:val="Style22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得獎作品如有冒偽身分、抄襲、拷貝或經檢舉曾參加任何公開攝影比賽得獎或展出，或曾於各傳媒或網路刊登者，查證屬實，一律取消資格，獎項不予遞補。已領取獎項者，本館將追回原獎項之獎金與獎品。其違反著作權法令等部分由參賽者自行負責，概與本局無關，但另外涉及詐欺等民事、刑事時本局有權追究及公告周知。</w:t>
      </w:r>
    </w:p>
    <w:p>
      <w:pPr>
        <w:pStyle w:val="Style22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得獎作品及原稿底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數位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著作財產權，自公布得獎日起，讓與主辦單位。主辦單位依著作權法行使一切重製、公開發表、展示、發行及相關權利，均不另給酬金。</w:t>
      </w:r>
    </w:p>
    <w:p>
      <w:pPr>
        <w:pStyle w:val="Style22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各獎項之獎金、獎品，依所得稅法規定，扣繳所得稅，本局得保留修改活動辦法及獎項之權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獎品依活動獎項所列市值計算需繳之稅金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作品一律不退件（包括規格不符），本局不負保管責任。</w:t>
      </w:r>
    </w:p>
    <w:p>
      <w:pPr>
        <w:pStyle w:val="Style22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前三名、優選，經獲選後須親自出席本局舉辦之頒獎典禮，且由本人親自領獎，若無法親自領獎需擇定代領人代為出席。</w:t>
      </w:r>
    </w:p>
    <w:p>
      <w:pPr>
        <w:pStyle w:val="Normal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八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凡參賽與領獎辦法需依本局之規定，經投稿之參賽者，即視同同意本局比賽辦法之所有比賽各項規定及願意配合活動章程，如有未盡事宜，本局得增訂或刪改，請密切注意社會局官網公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選辦法及標準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法：將邀聘攝影及美學等專業人士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組成評審委員會於</w:t>
      </w:r>
      <w:r>
        <w:rPr>
          <w:rFonts w:eastAsia="標楷體" w:cs="標楷體" w:ascii="標楷體" w:hAnsi="標楷體"/>
          <w:szCs w:val="28"/>
        </w:rPr>
        <w:t>0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3</w:t>
      </w:r>
      <w:r>
        <w:rPr>
          <w:rFonts w:ascii="標楷體" w:hAnsi="標楷體" w:cs="標楷體" w:eastAsia="標楷體"/>
          <w:szCs w:val="28"/>
        </w:rPr>
        <w:t>日下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點於新永安有線電視辦理公開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標準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內容呈現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（攝影取景、意涵、構圖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攝影技巧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（攝影構圖及技巧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文字敘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（說明引人入勝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前三名獎項每人限得一獎，若作品未達評審標準得從缺。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Cs/>
          <w:spacing w:val="-20"/>
        </w:rPr>
        <w:t>得獎公佈：</w:t>
      </w:r>
      <w:r>
        <w:rPr>
          <w:rFonts w:ascii="標楷體" w:hAnsi="標楷體" w:cs="標楷體" w:eastAsia="標楷體"/>
        </w:rPr>
        <w:t>評選結果於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日前於臺南市政府社會局網站公布得獎名單。 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social.tncg.gov.tw/social/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第一名：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名，頒發獎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、精緻獎牌乙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第二名：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名，頒發獎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、精緻獎牌乙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第三名：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名，頒發獎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、精緻獎牌乙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優  選：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頒發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精緻獎牌乙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人氣獎：共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名，頒發禮券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以上獎項規定標準及獎項內容請依本局公告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需為原創，未經公開發表及得獎之作品，不得重製、抄襲他人作品，違者經查證屬實，將取消得獎資格，並追回獎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作品若涉及著作權、肖像權等爭議者，參賽者應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者須詳填報名表，並註明拍攝時間及地點，否則不予評審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Cs w:val="28"/>
        </w:rPr>
        <w:t>參加作品無論入選與否一律不退件，請參賽者自留原作底片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稿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評審前若遇不可抗力之災變、意外等事故所造成之損失，主辦單位不負賠償責任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活動所有參賽及得獎作品，其版權歸主辦單位及著作者共有，主辦單位有公開使用之權利，不另給酬，得獎人並不得行使著作人格權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賽作品如因郵寄途中或遇人力無法抗拒造成損壞或遺失時，主辦單位恕不負責。</w:t>
      </w:r>
    </w:p>
    <w:p>
      <w:pPr>
        <w:pStyle w:val="Normal"/>
        <w:spacing w:lineRule="exact" w:line="400"/>
        <w:ind w:left="480" w:hanging="0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szCs w:val="28"/>
        </w:rPr>
        <w:t>領取獎金等依所得稅法相關規定扣繳所得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凡參加徵件者，均視同承認此簡章之規定；如有未盡事宜，主辦單位得隨時修訂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本活動相關資料歡迎至臺南市政府社會局網站查詢及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social.tncg.gov.tw/social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color w:val="000000"/>
          <w:kern w:val="0"/>
        </w:rPr>
        <w:t>活動報名表暨授權同意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rPr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tbl>
      <w:tblPr>
        <w:tblW w:w="78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800"/>
        <w:gridCol w:w="1559"/>
        <w:gridCol w:w="2127"/>
      </w:tblGrid>
      <w:tr>
        <w:trPr>
          <w:trHeight w:val="755" w:hRule="atLeast"/>
        </w:trPr>
        <w:tc>
          <w:tcPr>
            <w:tcW w:w="78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咱愛．咱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圖說故事攝影比賽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徵件活動報名表暨授權同意書</w:t>
            </w:r>
          </w:p>
        </w:tc>
      </w:tr>
      <w:tr>
        <w:trPr>
          <w:trHeight w:val="2007" w:hRule="atLeast"/>
        </w:trPr>
        <w:tc>
          <w:tcPr>
            <w:tcW w:w="7842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著作財產權讓與同意書</w:t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將參加臺南市政府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「咱愛．咱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看圖說故事攝影比賽」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原稿或電子檔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著作財產權讓與臺南市政府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謹此聲明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著作財產權讓與人簽章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28" w:hRule="atLeast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3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3" w:hRule="atLeast"/>
        </w:trPr>
        <w:tc>
          <w:tcPr>
            <w:tcW w:w="13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-1500</w:t>
            </w:r>
            <w:r>
              <w:rPr>
                <w:rFonts w:ascii="標楷體" w:hAnsi="標楷體" w:cs="標楷體" w:eastAsia="標楷體"/>
              </w:rPr>
              <w:t>字入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評分計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440"/>
        <w:ind w:left="1704" w:hanging="1680"/>
        <w:rPr>
          <w:rFonts w:ascii="標楷體" w:hAnsi="標楷體" w:cs="標楷體"/>
        </w:rPr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請將本報名表黏貼於參賽作後方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basedOn w:val="Style14"/>
    <w:qFormat/>
    <w:rPr>
      <w:rFonts w:ascii="Times New Roman" w:hAnsi="Times New Roman" w:eastAsia="標楷體" w:cs="Times New Roman"/>
      <w:sz w:val="28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1960" w:hanging="1960"/>
      <w:jc w:val="both"/>
    </w:pPr>
    <w:rPr>
      <w:rFonts w:eastAsia="標楷體"/>
      <w:sz w:val="2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.tncg.gov.tw/social/" TargetMode="External"/><Relationship Id="rId3" Type="http://schemas.openxmlformats.org/officeDocument/2006/relationships/hyperlink" Target="http://social.tncg.gov.tw/social/" TargetMode="External"/><Relationship Id="rId4" Type="http://schemas.openxmlformats.org/officeDocument/2006/relationships/hyperlink" Target="http://social.tncg.gov.tw/soci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15:00Z</dcterms:created>
  <dc:creator>hya</dc:creator>
  <dc:description/>
  <dc:language>en-US</dc:language>
  <cp:lastModifiedBy>Nigel Liu</cp:lastModifiedBy>
  <cp:lastPrinted>2013-08-13T13:20:00Z</cp:lastPrinted>
  <dcterms:modified xsi:type="dcterms:W3CDTF">2013-08-19T17:15:00Z</dcterms:modified>
  <cp:revision>2</cp:revision>
  <dc:subject/>
  <dc:title/>
</cp:coreProperties>
</file>