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w w:val="90"/>
          <w:sz w:val="50"/>
          <w:szCs w:val="50"/>
        </w:rPr>
      </w:pPr>
      <w:r>
        <w:rPr>
          <w:rFonts w:ascii="標楷體" w:hAnsi="標楷體" w:cs="標楷體" w:eastAsia="標楷體"/>
          <w:color w:val="000000"/>
          <w:w w:val="90"/>
          <w:sz w:val="50"/>
          <w:szCs w:val="50"/>
        </w:rPr>
        <w:t>鹿港民俗文物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四十週年館慶 【感動瞬間】攝影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8"/>
          <w:szCs w:val="8"/>
          <w:u w:val="single"/>
        </w:rPr>
      </w:pPr>
      <w:r>
        <w:rPr>
          <w:rFonts w:eastAsia="標楷體" w:cs="標楷體" w:ascii="標楷體" w:hAnsi="標楷體"/>
          <w:color w:val="000000"/>
          <w:sz w:val="8"/>
          <w:szCs w:val="8"/>
          <w:u w:val="single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宗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鹿港民俗文</w:t>
      </w:r>
      <w:r>
        <w:rPr>
          <w:rFonts w:ascii="標楷體" w:hAnsi="標楷體" w:cs="標楷體" w:eastAsia="標楷體"/>
          <w:shd w:fill="FFFFFF" w:val="clear"/>
        </w:rPr>
        <w:t>物</w:t>
      </w:r>
      <w:r>
        <w:rPr>
          <w:rFonts w:ascii="標楷體" w:hAnsi="標楷體" w:cs="標楷體" w:eastAsia="標楷體"/>
          <w:color w:val="000000"/>
        </w:rPr>
        <w:t>館已經陪伴台灣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年，希望遊客以感動瞬間為主題，前往鹿港民俗文物館館慶參與系列活動，並按下一快門捕捉瞬間，記錄與民俗館共同的感人回憶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辦理單位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鹿港民俗文物館。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eastAsia="標楷體" w:cs="標楷體" w:ascii="標楷體" w:hAnsi="標楷體"/>
          <w:color w:val="000000"/>
        </w:rPr>
        <w:t>yam</w:t>
      </w:r>
      <w:r>
        <w:rPr>
          <w:rFonts w:ascii="標楷體" w:hAnsi="標楷體" w:cs="標楷體" w:eastAsia="標楷體"/>
          <w:color w:val="000000"/>
        </w:rPr>
        <w:t>蕃薯藤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攝影主題</w:t>
      </w:r>
    </w:p>
    <w:p>
      <w:pPr>
        <w:pStyle w:val="Normal"/>
        <w:snapToGrid w:val="false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感動瞬間」為主題，記錄鹿港民俗文物館館慶期間的人、事、物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比賽時間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收件截止日期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參賽資格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攝影愛好者均可參加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比賽辦法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別以【相機組】或【手機組】報名參加，切題記錄鹿港民俗文物館館慶期間的人、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、物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單張或系列照片，並附加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以內的文字說明，以表達作品理念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將攝影作品以電子檔的形式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oliviachang@talk2yam.com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中包含報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表、切結書、作品之電子檔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使用底片相機者須將作品沖洗為電子檔後繳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檔案過大則以實體光碟片寄送作品，請寄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0574 </w:t>
      </w:r>
      <w:r>
        <w:rPr>
          <w:rFonts w:ascii="標楷體" w:hAnsi="標楷體" w:cs="標楷體" w:eastAsia="標楷體"/>
          <w:color w:val="000000"/>
        </w:rPr>
        <w:t>台北市民生東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3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樓天空傳媒張乃勻小姐收（光碟片內含報名表、切結書、作品之電子檔，請用硬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紙板保護並包裝妥當，以掛號郵件交寄，信封上請註明『民俗館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  <w:color w:val="000000"/>
        </w:rPr>
        <w:t xml:space="preserve">年館慶攝影比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賽』字樣。參賽作品郵遞或不可抗力致生損害，主辦單位不負賠償責任。）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繳交內容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電子檔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（長寬不限，畫素</w:t>
      </w:r>
      <w:r>
        <w:rPr>
          <w:rFonts w:eastAsia="標楷體" w:cs="標楷體" w:ascii="標楷體" w:hAnsi="標楷體"/>
          <w:color w:val="000000"/>
        </w:rPr>
        <w:t>300dpi</w:t>
      </w:r>
      <w:r>
        <w:rPr>
          <w:rFonts w:ascii="標楷體" w:hAnsi="標楷體" w:cs="標楷體" w:eastAsia="標楷體"/>
          <w:color w:val="000000"/>
        </w:rPr>
        <w:t>以上）</w:t>
      </w:r>
    </w:p>
    <w:p>
      <w:pPr>
        <w:pStyle w:val="Normal"/>
        <w:spacing w:lineRule="exact" w:line="34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至活動網站下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至活動網站下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獎勵辦法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相機組】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金質賞（一位）：獎金新台幣一萬元及獎狀乙面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銀質賞（一位）：獎金新台幣六千元及獎狀乙面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銅質賞（一位）：獎金新台幣三千元及獎狀乙面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（三名）：各得獎金新台幣一仟元及獎狀乙面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（五名）：各得獎狀乙面及禮品乙份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手機組】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金質賞（一位）：獎金新台幣六千元及獎狀乙面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銀質賞（一位）：獎金新台幣三千元及獎狀乙面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銅質賞（一位）：獎金新台幣一千元及獎狀乙面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（五名）：各得獎金新台幣五佰元及獎狀乙面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（十名）：各得獎狀乙面及禮品乙份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分方式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聘攝影及美學等專業人士組成評審委員會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巧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得獎公布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</w:rPr>
        <w:t>得獎者名單與作品於中華民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五）前同步公布在比賽活動網頁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專函通知得獎者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參賽規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限攝影者本人之創作，一次拍攝完成，且擁有完全之著作權，不得以任何影像軟體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工修改與合成，不得加色、改色、劃線、接圖、翻拍、去線、格放、留邊、護貝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裝</w:t>
      </w:r>
      <w:r>
        <w:rPr>
          <w:rFonts w:ascii="標楷體" w:hAnsi="標楷體" w:cs="標楷體" w:eastAsia="標楷體"/>
        </w:rPr>
        <w:t>裱</w:t>
      </w:r>
      <w:r>
        <w:rPr>
          <w:rFonts w:ascii="標楷體" w:hAnsi="標楷體" w:cs="標楷體" w:eastAsia="標楷體"/>
          <w:color w:val="000000"/>
        </w:rPr>
        <w:t>等。傳統相機與數位相機皆可參加，使用數位相機者，品質須在千萬畫素以上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且不得以人工後製方式加大檔案。如有發現違規者，於以取消參賽資格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繳交之作品彩色、黑白照片不拘，一律以數位格式繳交參賽，每位參賽者投稿限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制件數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件，且至多獲得一獎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每件作品未符合主辦單位規定者及逾期交件者皆不予受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拍攝作品須未曾公開發表（包括：曾參加其他攝影比賽入選者、公開展覽、平面出版、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發表與部落格等），所有參賽者均有舉證之權利與義務，對主辦單位之判定，參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賽者不得有異議，如經檢舉，並查證屬實，已得獎者，取消得獎資格（獎位不予遞補），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收回已領取之獎金及獎狀。其涉及著作權侵害之法律責任，由參賽者自行負責，與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無關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主辦單位保留以上活動及獎項內容修改之權利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得獎作品</w:t>
      </w:r>
      <w:r>
        <w:rPr>
          <w:rFonts w:ascii="標楷體" w:hAnsi="標楷體" w:cs="標楷體" w:eastAsia="標楷體"/>
        </w:rPr>
        <w:t>之著作權歸主辦單位所有，主辦單位依著作權法得行使一切重製及公開展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權利，均不另致酬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參賽者視同認可並接受本簡章之各項規定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未盡事宜，主辦單位有權適時補充或修正，將以最新公告為主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相關聯絡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電話：天空傳媒股份有限公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張乃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02)6606-3003 </w:t>
      </w:r>
      <w:r>
        <w:rPr>
          <w:rFonts w:ascii="標楷體" w:hAnsi="標楷體" w:cs="標楷體" w:eastAsia="標楷體"/>
        </w:rPr>
        <w:t>分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135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網站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Arial" w:ascii="標楷體" w:hAnsi="標楷體"/>
          <w:sz w:val="21"/>
          <w:szCs w:val="21"/>
        </w:rPr>
        <w:t>http://event6</w:t>
      </w:r>
      <w:r>
        <w:rPr>
          <w:rFonts w:eastAsia="標楷體" w:cs="Arial" w:ascii="標楷體" w:hAnsi="標楷體"/>
          <w:sz w:val="21"/>
          <w:szCs w:val="21"/>
        </w:rPr>
        <w:t>.yam.com</w:t>
      </w:r>
      <w:r>
        <w:rPr>
          <w:rFonts w:eastAsia="標楷體" w:cs="Arial" w:ascii="標楷體" w:hAnsi="標楷體"/>
          <w:sz w:val="21"/>
          <w:szCs w:val="21"/>
        </w:rPr>
        <w:t>/Koohistorymuseum40/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鹿港民俗文物館四十週年館慶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感動瞬間】攝影比賽  報名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71"/>
        <w:gridCol w:w="1842"/>
        <w:gridCol w:w="3969"/>
      </w:tblGrid>
      <w:tr>
        <w:trPr>
          <w:trHeight w:val="4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 xml:space="preserve">男   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YYYY/MM/D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組別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 xml:space="preserve">【相機組】    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【手機組】</w:t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名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作品理念</w:t>
            </w:r>
            <w:r>
              <w:rPr>
                <w:rFonts w:eastAsia="標楷體" w:cs="標楷體" w:ascii="標楷體" w:hAnsi="標楷體"/>
                <w:kern w:val="0"/>
              </w:rPr>
              <w:t>:(300</w:t>
            </w:r>
            <w:r>
              <w:rPr>
                <w:rFonts w:ascii="標楷體" w:hAnsi="標楷體" w:cs="標楷體" w:eastAsia="標楷體"/>
                <w:kern w:val="0"/>
              </w:rPr>
              <w:t>字以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51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鹿港民俗文物館四十週年館慶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感動瞬間】攝影比賽  切結書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人   特此聲明同意下列之情形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ind w:left="550" w:hanging="55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茲同意遵守「</w:t>
      </w:r>
      <w:r>
        <w:rPr>
          <w:rFonts w:ascii="標楷體" w:hAnsi="標楷體" w:cs="標楷體" w:eastAsia="標楷體"/>
          <w:b/>
          <w:bCs/>
          <w:sz w:val="32"/>
          <w:szCs w:val="32"/>
        </w:rPr>
        <w:t>鹿港民俗文物館四十週年館慶【感動瞬間】攝影比賽</w:t>
      </w:r>
      <w:r>
        <w:rPr>
          <w:rFonts w:ascii="標楷體" w:hAnsi="標楷體" w:cs="標楷體" w:eastAsia="標楷體"/>
          <w:bCs/>
          <w:sz w:val="32"/>
          <w:szCs w:val="32"/>
        </w:rPr>
        <w:t>」活動之各項規定，保證本人參賽之作品確係本人之創作，並保證報名表內容正確無誤，如有違反或失誤，願負一切法律責任，並尊重評審結果，絕無異議。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參選作品若發生下列情形之一，承辦單位得取消參選者參賽及得獎資格，並追回獎金、獎牌。</w:t>
      </w:r>
    </w:p>
    <w:p>
      <w:pPr>
        <w:pStyle w:val="Normal"/>
        <w:spacing w:lineRule="auto" w:line="360"/>
        <w:ind w:left="1347" w:hanging="1347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Cs/>
          <w:sz w:val="32"/>
          <w:szCs w:val="32"/>
        </w:rPr>
        <w:t>抄襲他人作品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或冒名參賽者。侵犯著作權部分，自行負責。</w:t>
      </w:r>
    </w:p>
    <w:p>
      <w:pPr>
        <w:pStyle w:val="Normal"/>
        <w:spacing w:lineRule="auto" w:line="360"/>
        <w:ind w:left="1347" w:hanging="134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Cs/>
          <w:sz w:val="32"/>
          <w:szCs w:val="32"/>
        </w:rPr>
        <w:t>作品曾公開發表者。</w:t>
      </w:r>
    </w:p>
    <w:p>
      <w:pPr>
        <w:pStyle w:val="Normal"/>
        <w:spacing w:lineRule="auto" w:line="360"/>
        <w:ind w:left="1347" w:hanging="1347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Cs/>
          <w:sz w:val="32"/>
          <w:szCs w:val="32"/>
        </w:rPr>
        <w:t>作品同時參加其他</w:t>
      </w:r>
      <w:r>
        <w:rPr>
          <w:rFonts w:ascii="標楷體" w:hAnsi="標楷體" w:cs="標楷體" w:eastAsia="標楷體"/>
          <w:bCs/>
          <w:sz w:val="32"/>
          <w:szCs w:val="32"/>
        </w:rPr>
        <w:t>比賽而獲獎</w:t>
      </w:r>
      <w:r>
        <w:rPr>
          <w:rFonts w:ascii="標楷體" w:hAnsi="標楷體" w:cs="標楷體" w:eastAsia="標楷體"/>
          <w:bCs/>
          <w:sz w:val="32"/>
          <w:szCs w:val="32"/>
        </w:rPr>
        <w:t>者。</w:t>
      </w:r>
    </w:p>
    <w:p>
      <w:pPr>
        <w:pStyle w:val="Normal"/>
        <w:spacing w:lineRule="auto" w:line="3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作品若獲獎，數位檔案的著作財產權全部歸主辦單位所有。主辦單位得以行使一切重製及無限次公開發表、展示、印刷、及使用於相關網頁、刊物等相關之權利，均不另給酬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 年            月            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FF0000"/>
          <w:sz w:val="32"/>
          <w:szCs w:val="32"/>
          <w:shd w:fill="00FF00" w:val="clear"/>
        </w:rPr>
      </w:pPr>
      <w:r>
        <w:rPr>
          <w:rFonts w:eastAsia="標楷體" w:cs="標楷體" w:ascii="標楷體" w:hAnsi="標楷體"/>
          <w:color w:val="FF0000"/>
          <w:sz w:val="32"/>
          <w:szCs w:val="32"/>
          <w:shd w:fill="00FF00" w:val="clea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頁尾 字元"/>
    <w:basedOn w:val="Style14"/>
    <w:qFormat/>
    <w:rPr>
      <w:rFonts w:cs="Times New Roman"/>
      <w:kern w:val="2"/>
      <w:sz w:val="24"/>
      <w:szCs w:val="24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chang@talk2y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0:00Z</dcterms:created>
  <dc:creator>winxp</dc:creator>
  <dc:description/>
  <dc:language>en-US</dc:language>
  <cp:lastModifiedBy>Nigel Liu</cp:lastModifiedBy>
  <cp:lastPrinted>2013-10-23T16:44:00Z</cp:lastPrinted>
  <dcterms:modified xsi:type="dcterms:W3CDTF">2013-11-04T17:30:00Z</dcterms:modified>
  <cp:revision>2</cp:revision>
  <dc:subject/>
  <dc:title>鹿 港 民 俗 文 物 館</dc:title>
</cp:coreProperties>
</file>