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聯合國世界糖尿病日攝影比賽　報名表、著作權讓與同意書</w:t>
      </w:r>
    </w:p>
    <w:p>
      <w:pPr>
        <w:pStyle w:val="Normal"/>
        <w:jc w:val="center"/>
        <w:rPr/>
      </w:pPr>
      <w:r>
        <w:rPr/>
        <w:t>攝影比賽報名表</w:t>
      </w:r>
      <w:r>
        <w:rPr/>
        <w:t>(</w:t>
      </w:r>
      <w:r>
        <w:rPr/>
        <w:t>浮貼作品背面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80"/>
        <w:gridCol w:w="1815"/>
        <w:gridCol w:w="1688"/>
        <w:gridCol w:w="2092"/>
      </w:tblGrid>
      <w:tr>
        <w:trPr/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　　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件編號：　　　　　      （請勿填寫）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國世界糖尿病日攝影比賽　報名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欄位為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主題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國世界糖尿病日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國世界糖尿病日點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赤崁樓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日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夜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同意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       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國世界糖尿病日攝影比賽」作品確實為本人所自拍，得獎作品（名稱）及原稿底片之著作權歸中華民國糖尿病學會所有，並可依著作權得行使一切重製及公開展示之權利，均不另致酬。（本人同意中華民國糖尿病學會享有非營利著作財產權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一○二 年         月   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18"/>
          <w:szCs w:val="18"/>
        </w:rPr>
        <w:t>於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截止日前，將以下資料寄至【中華民國糖尿病學會】地址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台北市中正區中山南路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號景福館</w:t>
      </w:r>
      <w:r>
        <w:rPr>
          <w:rFonts w:eastAsia="標楷體" w:cs="標楷體" w:ascii="標楷體" w:hAnsi="標楷體"/>
          <w:sz w:val="18"/>
          <w:szCs w:val="18"/>
        </w:rPr>
        <w:t>302</w:t>
      </w:r>
      <w:r>
        <w:rPr>
          <w:rFonts w:ascii="標楷體" w:hAnsi="標楷體" w:cs="標楷體" w:eastAsia="標楷體"/>
          <w:sz w:val="18"/>
          <w:szCs w:val="18"/>
        </w:rPr>
        <w:t>室。信封上請註明參加「</w:t>
      </w:r>
      <w:r>
        <w:rPr>
          <w:rFonts w:eastAsia="標楷體" w:cs="標楷體" w:ascii="標楷體" w:hAnsi="標楷體"/>
          <w:sz w:val="18"/>
          <w:szCs w:val="18"/>
        </w:rPr>
        <w:t>2013</w:t>
      </w:r>
      <w:r>
        <w:rPr>
          <w:rFonts w:ascii="標楷體" w:hAnsi="標楷體" w:cs="標楷體" w:eastAsia="標楷體"/>
          <w:sz w:val="18"/>
          <w:szCs w:val="18"/>
        </w:rPr>
        <w:t>聯合國世界糖尿病日攝影比賽」，以郵戳為憑。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實體攝影作品：請依規格</w:t>
      </w:r>
      <w:r>
        <w:rPr>
          <w:rFonts w:eastAsia="標楷體" w:cs="標楷體" w:ascii="標楷體" w:hAnsi="標楷體"/>
          <w:sz w:val="18"/>
          <w:szCs w:val="18"/>
        </w:rPr>
        <w:t>8×12</w:t>
      </w:r>
      <w:r>
        <w:rPr>
          <w:rFonts w:ascii="標楷體" w:hAnsi="標楷體" w:cs="標楷體" w:eastAsia="標楷體"/>
          <w:sz w:val="18"/>
          <w:szCs w:val="18"/>
        </w:rPr>
        <w:t>英吋之彩色照片。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報名表及著作權讓與同意書紙本：貼於攝影作品背　面，著作權讓與同意書需為手簽，請列印後再簽名。請確實填寫報名表及簽署著作財產權讓與同意書，並黏貼於每張作品背面，若因未標明清楚而造成作品遺失或作者認定困難，主辦單位恕不負責。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攝影作品之電子檔光碟。檔名請設姓名＋作品名稱。）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3:00Z</dcterms:created>
  <dc:creator>User</dc:creator>
  <dc:description/>
  <cp:keywords/>
  <dc:language>en-US</dc:language>
  <cp:lastModifiedBy>User</cp:lastModifiedBy>
  <dcterms:modified xsi:type="dcterms:W3CDTF">2013-09-09T06:55:00Z</dcterms:modified>
  <cp:revision>5</cp:revision>
  <dc:subject/>
  <dc:title>2013聯合國世界糖尿病日攝影比賽  活動簡章</dc:title>
</cp:coreProperties>
</file>