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0"/>
        <w:ind w:left="-900" w:right="-10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before="280" w:after="280"/>
        <w:ind w:left="-1200" w:right="-9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中華藝術攝影家學會第十三屆『郎靜山紀念攝影獎』徵件簡章</w:t>
      </w:r>
    </w:p>
    <w:p>
      <w:pPr>
        <w:pStyle w:val="Normal"/>
        <w:widowControl/>
        <w:snapToGrid w:val="false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宗　　旨：為紀念本會創始人郎靜山大師對攝影藝術之貢獻，特舉辦『郎靜山紀</w:t>
      </w:r>
    </w:p>
    <w:p>
      <w:pPr>
        <w:pStyle w:val="Normal"/>
        <w:widowControl/>
        <w:snapToGrid w:val="false"/>
        <w:ind w:left="1871" w:firstLine="1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念攝影獎』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中華藝術攝影家學會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台灣攝影學會、台北攝影學會、桃園縣攝影藝術協會、中華攝影報、</w:t>
      </w:r>
    </w:p>
    <w:p>
      <w:pPr>
        <w:pStyle w:val="Normal"/>
        <w:widowControl/>
        <w:snapToGrid w:val="false"/>
        <w:spacing w:lineRule="auto" w:line="264"/>
        <w:ind w:left="1871" w:firstLine="1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郎靜山藝術文化發展學會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賽資格：凡愛好攝影人士均歡迎參加（本屆評審委員不得參加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題　　材：不限。彩色或黑白照片均可，但不得混合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規格及張數：參賽者須提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x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x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，方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x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均不得裝裱，整套系</w:t>
      </w:r>
    </w:p>
    <w:p>
      <w:pPr>
        <w:pStyle w:val="Normal"/>
        <w:widowControl/>
        <w:snapToGrid w:val="false"/>
        <w:spacing w:lineRule="auto" w:line="264"/>
        <w:ind w:left="1960"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（連作）二十張，如規格及張數不符者不予評審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收件日期：即日起至民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（以作品收到日期為準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收件地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0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坤成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 「郎靜山紀念攝影獎委員會」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委員 金 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士收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　　審：聘請名攝影家組成評審委員會，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上午九</w:t>
      </w:r>
    </w:p>
    <w:p>
      <w:pPr>
        <w:pStyle w:val="Normal"/>
        <w:widowControl/>
        <w:snapToGrid w:val="false"/>
        <w:spacing w:lineRule="auto" w:line="264"/>
        <w:ind w:left="19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三十分起，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壢市民族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，公開評審，屆時歡迎</w:t>
      </w:r>
    </w:p>
    <w:p>
      <w:pPr>
        <w:pStyle w:val="Normal"/>
        <w:widowControl/>
        <w:snapToGrid w:val="false"/>
        <w:spacing w:lineRule="auto" w:line="264"/>
        <w:ind w:left="196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蒞臨參觀。（評審結果後一週內通知參賽者，獲獎者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各媒體發表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獎　　勵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『郎靜山紀念攝影獎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』一名。頒發證書、華碩筆記型電腦乙台、獎座</w:t>
      </w:r>
    </w:p>
    <w:p>
      <w:pPr>
        <w:pStyle w:val="Normal"/>
        <w:widowControl/>
        <w:snapToGrid w:val="false"/>
        <w:spacing w:lineRule="auto" w:line="264"/>
        <w:ind w:left="196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乙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於次年會員大會中隆重頒獎。</w:t>
      </w:r>
    </w:p>
    <w:p>
      <w:pPr>
        <w:pStyle w:val="Normal"/>
        <w:widowControl/>
        <w:snapToGrid w:val="false"/>
        <w:spacing w:lineRule="auto" w:line="26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附　　註：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加者請詳填參加表（可影印）並將作品一併寄送。（每幅作品背面須填</w:t>
      </w:r>
    </w:p>
    <w:p>
      <w:pPr>
        <w:pStyle w:val="Normal"/>
        <w:widowControl/>
        <w:snapToGrid w:val="false"/>
        <w:spacing w:lineRule="auto" w:line="264"/>
        <w:ind w:left="720"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寫作品排列順序編號）</w:t>
      </w:r>
    </w:p>
    <w:p>
      <w:pPr>
        <w:pStyle w:val="Normal"/>
        <w:widowControl/>
        <w:snapToGrid w:val="false"/>
        <w:spacing w:lineRule="auto" w:line="264"/>
        <w:ind w:left="157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 得獎作品不退件（得獎人須交得獎全部作品光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以利各媒體發表之用）。未得獎之作品，於評審後一個月內掛號郵寄退還，作者須附足退件掛號郵</w:t>
      </w:r>
    </w:p>
    <w:p>
      <w:pPr>
        <w:pStyle w:val="Normal"/>
        <w:widowControl/>
        <w:snapToGrid w:val="false"/>
        <w:spacing w:lineRule="auto" w:line="264"/>
        <w:ind w:left="1571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資或一個月內親自至本會領取，如逾期或未附郵資者，本會不負退件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對於得獎作品，本會及指導單位有權以任何方式發表，不另給酬，得獎人</w:t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得有異議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應徵作品本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盡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妥善保管，如有意外或郵遞耗損，本會不負任何賠償</w:t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應徵者不得借用或冒用他人作品，一經查覺即取消得獎資格，得追回證書及獎座，並自負法律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如需索取簡章及報名表者，請附回郵及信封，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1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重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捷運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「郎靜山紀念攝影獎委員會」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至本會網站下載簡章及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凡應徵參加本攝影獎者，對評審結果不得有異議，並視同承認本簡章之一</w:t>
      </w:r>
    </w:p>
    <w:p>
      <w:pPr>
        <w:pStyle w:val="Normal"/>
        <w:widowControl/>
        <w:snapToGrid w:val="false"/>
        <w:spacing w:lineRule="auto" w:line="264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切規定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2000" w:type="dxa"/>
        <w:jc w:val="left"/>
        <w:tblInd w:w="-3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2000"/>
      </w:tblGrid>
      <w:tr>
        <w:trPr>
          <w:trHeight w:val="8437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 w:val="36"/>
                <w:szCs w:val="36"/>
              </w:rPr>
              <w:t>第十三屆「郎靜山紀念攝影獎」參加表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10375" cy="8567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0375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7"/>
                                    <w:gridCol w:w="3251"/>
                                    <w:gridCol w:w="674"/>
                                    <w:gridCol w:w="674"/>
                                    <w:gridCol w:w="674"/>
                                    <w:gridCol w:w="678"/>
                                    <w:gridCol w:w="1010"/>
                                    <w:gridCol w:w="674"/>
                                    <w:gridCol w:w="1793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年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品是否電腦修改或合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 作者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地  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□□□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1" w:type="dxa"/>
                                        <w:gridSpan w:val="5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 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 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手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-            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    品    創    作    理    念      （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字左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務必填寫，作品審查參考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252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作      者      影      藝      簡      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個人攝影榮銜、現任或曾任攝影經歷、重要獲獎、著作或展覽，作為得獎發表及介紹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25pt;height:674.6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7"/>
                              <w:gridCol w:w="3251"/>
                              <w:gridCol w:w="674"/>
                              <w:gridCol w:w="674"/>
                              <w:gridCol w:w="674"/>
                              <w:gridCol w:w="678"/>
                              <w:gridCol w:w="1010"/>
                              <w:gridCol w:w="674"/>
                              <w:gridCol w:w="179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年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作品是否電腦修改或合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 作者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地  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6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 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  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 xml:space="preserve">-            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    品    創    作    理    念      （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務必填寫，作品審查參考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pict>
                                      <v:line id="shape_0" from="-0.75pt,23.25pt" to="534.8pt,23.2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5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pict>
                                      <v:line id="shape_0" from="-0.75pt,17.85pt" to="534.8pt,17.8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作      者      影      藝      簡      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個人攝影榮銜、現任或曾任攝影經歷、重要獲獎、著作或展覽，作為得獎發表及介紹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5275</wp:posOffset>
                      </wp:positionV>
                      <wp:extent cx="680212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3.25pt" to="534.8pt,2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6695</wp:posOffset>
                      </wp:positionV>
                      <wp:extent cx="680212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.85pt" to="534.8pt,17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99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第十三屆郎靜山紀念攝影獎委員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 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：林再生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主任 委 員：金  露     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：高源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  問：王古山、周鑫泉、周志剛、蕭長盛、翁庭華、莊  靈、連登良（香 港）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6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光霖</w:t>
            </w:r>
            <w:r>
              <w:rPr>
                <w:rFonts w:ascii="標楷體" w:hAnsi="標楷體" w:cs="新細明體;PMingLiU" w:eastAsia="標楷體"/>
                <w:kern w:val="0"/>
              </w:rPr>
              <w:t>（新加坡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陸炳文、王吉隆、許增輝、楊文博、洪正敏、李柏慶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6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明德、陳壽俊、陳永鑑、沈文裕、涂宗和、吳其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 秘 書：連通善        副執行秘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淑蓮、陳彥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     員：張慶祥、黃顯明、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連世仁、陳文嚮、王傳信、徐添福、屠嘉齡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謝美華、力義雄、呂欽宏、陳楚泉、應文進、游家相、江建林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黃建華、劉柏文、黃釋毅、黃其來、李龍墉、高清義、楊藍田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黃炳祥、胡雪銖、范慧玲、施泰福、王通雄、陳立人、陳慶隆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張明芝、陳鼎鑫、簡慶南、洪武雄、黃輝雄、林儷芳、呂文堅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卓秋池、王麗卿、陳錫輝、顏秀婷、曾文炯、徐明正、鄭瑞增、</w:t>
            </w:r>
          </w:p>
          <w:p>
            <w:pPr>
              <w:pStyle w:val="Normal"/>
              <w:snapToGrid w:val="false"/>
              <w:spacing w:lineRule="exact" w:line="360"/>
              <w:ind w:left="-120" w:firstLine="175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柯喬福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20" w:right="386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3:00Z</dcterms:created>
  <dc:creator>Your User Name</dc:creator>
  <dc:description/>
  <dc:language>en-US</dc:language>
  <cp:lastModifiedBy>Nigel Liu</cp:lastModifiedBy>
  <cp:lastPrinted>2013-06-24T11:03:00Z</cp:lastPrinted>
  <dcterms:modified xsi:type="dcterms:W3CDTF">2013-06-25T17:33:00Z</dcterms:modified>
  <cp:revision>2</cp:revision>
  <dc:subject/>
  <dc:title>中華藝術攝影家學會第十屆『郎靜山紀念攝影獎』徵件簡章</dc:title>
</cp:coreProperties>
</file>