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margin">
                  <wp:align>bottom</wp:align>
                </wp:positionV>
                <wp:extent cx="71164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1207"/>
                            </w:tblGrid>
                            <w:tr>
                              <w:trPr/>
                              <w:tc>
                                <w:tcPr>
                                  <w:tcW w:w="1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「民雄之美」攝影比賽簡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一、宗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為提倡正當休閒活動及促進影藝交流，端正社會風氣，由攝影作品之交流介紹民雄之人文風情、社區營造，產業文化，社造景觀並宣導垃圾減量，資源回收，環境教育，生態保育等，為將民雄的社區營造美景與人文留下片刻即永恒的印記，特辦理攝影活動，並期透過活動的宣傳，吸引民眾前來了解民雄地區的文化真實體驗、感受這裡的魅力風情及豐富人文。對於推廣民雄之觀光產業頗有助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二、主辦單位：民雄鄉公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　承辦單位：嘉義縣攝影學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協辦單位；民雄鄉代表會、民雄文教基金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三、參賽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　設籍中華民國的愛好攝影人士均歡迎參加，參賽者必須繳交作品光碟。若未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歲之參賽者須經法定代理人簽名同意，簽署美術著作財產轉讓同意書時須成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四、攝影題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80" w:hanging="4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　凡於民雄地區的各項、社區營造景觀、環境美化、社區彩繪之美、人文產業、農村記實、社區志工活動身影，環境環保活動寫真等攝影主題皆可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作品須能看出地方背景為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五、作品規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限本人之創作，一次拍攝完成，且擁有完全之著作權等權利，不得劃線、裁切、接圖、翻拍、去線、格放、留邊、護貝、裝裱，不得以任何影像軟體做修改與合成，經查不實即取消資格不予遞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參賽作品需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萬畫素以上數位相機拍攝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RAW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TIF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、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JPG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檔，不得插點加大檔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RAW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檔拍攝者需轉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、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檔沖印輸出作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繳交之作品不限軟片及相紙廠牌，一律沖洗放大或輸出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0×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吋光面彩色照片參賽但連作不收。拍攝方式以正片、負片或是數位相機皆可，參賽需繳交作品底片或原始數位檔案備份燒成光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每件作品背面應貼妥報名表，且詳實填寫表內各項資料，未符合主辦單位規定者及逾期交件者皆不予受理，凡參賽作品及光碟（不論得獎否）一律不予退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拍攝時間需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日以後，且未曾公開發表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公開發表之定義：平面出版、公開展覽、網路發表包含部落格、參加攝影比賽入選以上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，其他參賽者有舉証之權利與義務，並對主辦單位之判定，參賽者不得有異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主辦單位保留以上活動及獎項內容修改之權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6" w:hanging="142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拍攝日期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年以後的相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360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六、徵件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時止（參賽作品一律掛號郵寄，到達為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＊請在郵寄信封上註明「民雄之美攝影比賽」參加攝影比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＊參賽照片請妥為郵寄並切勿摺疊，如因郵寄摺損，均與主辦單位無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七、收件地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嘉義縣民雄鄉西安村西安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，民雄文教基金會葉小姐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八、洽詢方式：嘉義縣攝影學會黃春榮、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:09398106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九、評審地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民雄鄉公所禮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十、評審時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:1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點公開評審，歡迎參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26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849" w:hanging="422"/>
                                    <w:rPr/>
                                  </w:pPr>
                                  <w:r>
                                    <w:rPr>
                                      <w:rFonts w:eastAsia="華康中黑體;細明體_HKSCS" w:cs="Times New Roman" w:ascii="華康中黑體;細明體_HKSCS" w:hAnsi="華康中黑體;細明體_HKSCS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華康中黑體;細明體_HKSCS"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華康中黑體;細明體_HKSCS" w:cs="Times New Roman" w:ascii="Times New Roman" w:hAnsi="Times New Roman"/>
                                      <w:kern w:val="0"/>
                                      <w:sz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報名同時請檢附燒錄照片光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849" w:hanging="422"/>
                                    <w:rPr/>
                                  </w:pPr>
                                  <w:r>
                                    <w:rPr>
                                      <w:rFonts w:eastAsia="華康中黑體;細明體_HKSCS" w:cs="Times New Roman" w:ascii="華康中黑體;細明體_HKSCS" w:hAnsi="華康中黑體;細明體_HKSCS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華康中黑體;細明體_HKSCS"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華康中黑體;細明體_HKSCS" w:cs="Times New Roman" w:ascii="Times New Roman" w:hAnsi="Times New Roman"/>
                                      <w:kern w:val="0"/>
                                      <w:sz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報名表內容請確實填寫資料，若不真實或不完整者，均視為無效資料，將自動取消參賽資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849" w:hanging="422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請沿線簡下填妥後，黏貼於參賽作品背面，每件作品限貼一張，未貼者不 予評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本表可影印使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十一、入選與得獎結果將於評審作業完畢後，公佈於民雄鄉公所、嘉義縣攝影學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網站。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十二、頒獎時間及地點：電話或專函通知，並同步公佈於活動網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十三、獎勵辦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金牌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名，獎金新台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元，獎牌一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銀牌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名，獎金新台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元，獎牌一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銅牌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名，獎金新台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元，獎牌一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優選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名：獎金新台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元、獎牌一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70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佳作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名，獎金新台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元，獎狀乙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十四、附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參賽者必需擁有參賽作品的所有權，並嚴禁盜用他人作品參加比賽，違者除取消得獎資格，獎狀、獎金如數繳回外。其違反著作權之法律責任須自行負責，概與主辦單位無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參賽者有義務確保主辦單位擁有該得獎作品的出版權利，並需擔保得獎作品無智慧財產等相關爭議產生，若有任何爭議概與主辦單位無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參賽作品之拍攝地點應位於本處轄區範圍內，未填寫拍攝地點時，若無法認定時，不予評審，參賽者不得異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參賽作品未達標準，獎項得從缺或減之。成績經公佈後，入選作品之作者不得要求取消得獎資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得獎作品及原稿底片之著作財產權全部歸「民雄鄉公所」所有，並承諾不行使著作人格權，本處依著作權法有重製、公開展示及不限時間、次數、方式使用之權利，均不另予通知及致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銅牌（含）以上獎項，每人每組限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件，凡經評審得獎確定之作品不得要求取消得獎資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評審前，若遇不可得抗力之天災、災變、意外等事故所造成作品滅失、損壞，主辦單位恕不負賠償之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得獎獎金均需依中華民國所得稅法扣繳所得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67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凡參賽者視同認可並接受本簡章之各項規定；未盡事宜，主辦單位有權適時補充或修正，將以最新公告為主。活動相關簡章請至民雄鄉公所嘉義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攝影學會網站查閱。</w:t>
                                  </w:r>
                                </w:p>
                                <w:tbl>
                                  <w:tblPr>
                                    <w:tblW w:w="1090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2073"/>
                                    <w:gridCol w:w="3758"/>
                                    <w:gridCol w:w="2111"/>
                                    <w:gridCol w:w="29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0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請正確填妥內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left="240" w:hanging="24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拍攝地點村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連絡電話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通訊地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拍攝日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8" w:hRule="atLeast"/>
                                      <w:cantSplit w:val="true"/>
                                    </w:trPr>
                                    <w:tc>
                                      <w:tcPr>
                                        <w:tcW w:w="207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left="113" w:right="113" w:hanging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Cs w:val="24"/>
                                          </w:rPr>
                                          <w:t>著作權特別同意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4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參賽者（創作人）參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「民雄之美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攝影比賽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」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此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left="-1156" w:firstLine="2006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參賽人（創作人）簽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                  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分證字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                          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期：                               出生年月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left="54" w:hanging="0"/>
                                          <w:textAlignment w:val="top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日民雄鄉公所在民雄鄉早安公園辦理志工聯誼暨園遊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841.9pt;mso-wrap-distance-left:0pt;mso-wrap-distance-right:9.05pt;mso-wrap-distance-top:0pt;mso-wrap-distance-bottom:0pt;margin-top:-28.35pt;mso-position-vertical:bottom;mso-position-vertical-relative:margin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1207"/>
                      </w:tblGrid>
                      <w:tr>
                        <w:trPr/>
                        <w:tc>
                          <w:tcPr>
                            <w:tcW w:w="11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firstLine="32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「民雄之美」攝影比賽簡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一、宗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為提倡正當休閒活動及促進影藝交流，端正社會風氣，由攝影作品之交流介紹民雄之人文風情、社區營造，產業文化，社造景觀並宣導垃圾減量，資源回收，環境教育，生態保育等，為將民雄的社區營造美景與人文留下片刻即永恒的印記，特辦理攝影活動，並期透過活動的宣傳，吸引民眾前來了解民雄地區的文化真實體驗、感受這裡的魅力風情及豐富人文。對於推廣民雄之觀光產業頗有助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二、主辦單位：民雄鄉公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　承辦單位：嘉義縣攝影學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協辦單位；民雄鄉代表會、民雄文教基金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三、參賽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　設籍中華民國的愛好攝影人士均歡迎參加，參賽者必須繳交作品光碟。若未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歲之參賽者須經法定代理人簽名同意，簽署美術著作財產轉讓同意書時須成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四、攝影題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80" w:hanging="4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　凡於民雄地區的各項、社區營造景觀、環境美化、社區彩繪之美、人文產業、農村記實、社區志工活動身影，環境環保活動寫真等攝影主題皆可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作品須能看出地方背景為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五、作品規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限本人之創作，一次拍攝完成，且擁有完全之著作權等權利，不得劃線、裁切、接圖、翻拍、去線、格放、留邊、護貝、裝裱，不得以任何影像軟體做修改與合成，經查不實即取消資格不予遞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參賽作品需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萬畫素以上數位相機拍攝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RAW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TIF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JPG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檔，不得插點加大檔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RAW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檔拍攝者需轉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、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JPG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檔沖印輸出作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繳交之作品不限軟片及相紙廠牌，一律沖洗放大或輸出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0×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吋光面彩色照片參賽但連作不收。拍攝方式以正片、負片或是數位相機皆可，參賽需繳交作品底片或原始數位檔案備份燒成光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每件作品背面應貼妥報名表，且詳實填寫表內各項資料，未符合主辦單位規定者及逾期交件者皆不予受理，凡參賽作品及光碟（不論得獎否）一律不予退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拍攝時間需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日以後，且未曾公開發表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公開發表之定義：平面出版、公開展覽、網路發表包含部落格、參加攝影比賽入選以上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)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，其他參賽者有舉証之權利與義務，並對主辦單位之判定，參賽者不得有異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主辦單位保留以上活動及獎項內容修改之權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6" w:hanging="142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拍攝日期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年以後的相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360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六、徵件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時止（參賽作品一律掛號郵寄，到達為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＊請在郵寄信封上註明「民雄之美攝影比賽」參加攝影比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＊參賽照片請妥為郵寄並切勿摺疊，如因郵寄摺損，均與主辦單位無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七、收件地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嘉義縣民雄鄉西安村西安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，民雄文教基金會葉小姐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八、洽詢方式：嘉義縣攝影學會黃春榮、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:09398106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九、評審地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民雄鄉公所禮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十、評審時間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:10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點公開評審，歡迎參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26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849" w:hanging="422"/>
                              <w:rPr/>
                            </w:pPr>
                            <w:r>
                              <w:rPr>
                                <w:rFonts w:eastAsia="華康中黑體;細明體_HKSCS" w:cs="Times New Roman" w:ascii="華康中黑體;細明體_HKSCS" w:hAnsi="華康中黑體;細明體_HKSCS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華康中黑體;細明體_HKSCS"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  <w:t>   </w:t>
                            </w:r>
                            <w:r>
                              <w:rPr>
                                <w:rFonts w:eastAsia="華康中黑體;細明體_HKSCS" w:cs="Times New Roman" w:ascii="Times New Roman" w:hAnsi="Times New Roman"/>
                                <w:kern w:val="0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報名同時請檢附燒錄照片光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849" w:hanging="422"/>
                              <w:rPr/>
                            </w:pPr>
                            <w:r>
                              <w:rPr>
                                <w:rFonts w:eastAsia="華康中黑體;細明體_HKSCS" w:cs="Times New Roman" w:ascii="華康中黑體;細明體_HKSCS" w:hAnsi="華康中黑體;細明體_HKSCS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華康中黑體;細明體_HKSCS"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  <w:t>   </w:t>
                            </w:r>
                            <w:r>
                              <w:rPr>
                                <w:rFonts w:eastAsia="華康中黑體;細明體_HKSCS" w:cs="Times New Roman" w:ascii="Times New Roman" w:hAnsi="Times New Roman"/>
                                <w:kern w:val="0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報名表內容請確實填寫資料，若不真實或不完整者，均視為無效資料，將自動取消參賽資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849" w:hanging="422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請沿線簡下填妥後，黏貼於參賽作品背面，每件作品限貼一張，未貼者不 予評分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本表可影印使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十一、入選與得獎結果將於評審作業完畢後，公佈於民雄鄉公所、嘉義縣攝影學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f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網站。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十二、頒獎時間及地點：電話或專函通知，並同步公佈於活動網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十三、獎勵辦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8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金牌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名，獎金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元，獎牌一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8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銀牌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名，獎金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元，獎牌一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8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銅牌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名，獎金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元，獎牌一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8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優選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名：獎金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元、獎牌一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708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佳作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名，獎金新台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元，獎狀乙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十四、附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參賽者必需擁有參賽作品的所有權，並嚴禁盜用他人作品參加比賽，違者除取消得獎資格，獎狀、獎金如數繳回外。其違反著作權之法律責任須自行負責，概與主辦單位無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參賽者有義務確保主辦單位擁有該得獎作品的出版權利，並需擔保得獎作品無智慧財產等相關爭議產生，若有任何爭議概與主辦單位無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參賽作品之拍攝地點應位於本處轄區範圍內，未填寫拍攝地點時，若無法認定時，不予評審，參賽者不得異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參賽作品未達標準，獎項得從缺或減之。成績經公佈後，入選作品之作者不得要求取消得獎資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得獎作品及原稿底片之著作財產權全部歸「民雄鄉公所」所有，並承諾不行使著作人格權，本處依著作權法有重製、公開展示及不限時間、次數、方式使用之權利，均不另予通知及致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銅牌（含）以上獎項，每人每組限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件，凡經評審得獎確定之作品不得要求取消得獎資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評審前，若遇不可得抗力之天災、災變、意外等事故所造成作品滅失、損壞，主辦單位恕不負賠償之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得獎獎金均需依中華民國所得稅法扣繳所得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ind w:left="567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凡參賽者視同認可並接受本簡章之各項規定；未盡事宜，主辦單位有權適時補充或修正，將以最新公告為主。活動相關簡章請至民雄鄉公所嘉義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攝影學會網站查閱。</w:t>
                            </w:r>
                          </w:p>
                          <w:tbl>
                            <w:tblPr>
                              <w:tblW w:w="10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073"/>
                              <w:gridCol w:w="3758"/>
                              <w:gridCol w:w="2111"/>
                              <w:gridCol w:w="2965"/>
                            </w:tblGrid>
                            <w:tr>
                              <w:trPr/>
                              <w:tc>
                                <w:tcPr>
                                  <w:tcW w:w="1090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請正確填妥內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拍攝地點村落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通訊地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拍攝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8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著作權特別同意事項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參賽者（創作人）參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「民雄之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攝影比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-1156" w:firstLine="2006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參賽人（創作人）簽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            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身分證字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                          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日期：                               出生年月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left="54" w:hanging="0"/>
                                    <w:textAlignment w:val="top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日民雄鄉公所在民雄鄉早安公園辦理志工聯誼暨園遊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_HKSCS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tedited1">
    <w:name w:val="alt-edited1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0:00Z</dcterms:created>
  <dc:creator>O.O</dc:creator>
  <dc:description/>
  <cp:keywords/>
  <dc:language>en-US</dc:language>
  <cp:lastModifiedBy>Nigel Liu</cp:lastModifiedBy>
  <cp:lastPrinted>2014-03-02T17:25:00Z</cp:lastPrinted>
  <dcterms:modified xsi:type="dcterms:W3CDTF">2014-04-07T17:20:00Z</dcterms:modified>
  <cp:revision>3</cp:revision>
  <dc:subject/>
  <dc:title/>
</cp:coreProperties>
</file>