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0"/>
        <w:ind w:left="-900" w:right="-10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280" w:after="280"/>
        <w:ind w:left="-1200" w:right="-9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華藝術攝影家學會第十四屆『郎靜山紀念攝影獎』徵件簡章</w:t>
      </w:r>
    </w:p>
    <w:p>
      <w:pPr>
        <w:pStyle w:val="Normal"/>
        <w:widowControl/>
        <w:snapToGrid w:val="false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宗　　旨：為紀念本會創始人郎靜山大師對攝影藝術之貢獻，特舉辦『郎靜山紀</w:t>
      </w:r>
    </w:p>
    <w:p>
      <w:pPr>
        <w:pStyle w:val="Normal"/>
        <w:widowControl/>
        <w:snapToGrid w:val="false"/>
        <w:ind w:left="1871" w:firstLine="1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念攝影獎』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中華藝術攝影家學會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台灣攝影學會、中華攝影雜誌社、郎靜山藝術文化發展學會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賽資格：凡愛好攝影人士均歡迎參加（本屆評審委員不得參加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題　　材：不限。彩色或黑白照片均可，但不得混合。 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規格及張數：參賽者須提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x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，方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均不得裝裱，整套系</w:t>
      </w:r>
    </w:p>
    <w:p>
      <w:pPr>
        <w:pStyle w:val="Normal"/>
        <w:widowControl/>
        <w:snapToGrid w:val="false"/>
        <w:spacing w:lineRule="auto" w:line="264"/>
        <w:ind w:left="1960" w:first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（連作）作品十張，如規格及張數不符者不予評審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收件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（以作品收到日期為準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 參賽費用：每組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民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亦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S$18.0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付款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台灣地區 ：華南商業銀行 銀行代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8</w:t>
      </w:r>
    </w:p>
    <w:p>
      <w:pPr>
        <w:pStyle w:val="Normal"/>
        <w:widowControl/>
        <w:snapToGrid w:val="false"/>
        <w:spacing w:lineRule="auto" w:line="264"/>
        <w:ind w:firstLine="36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戶名：中華藝術攝影家學會 帳號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2-10-016051-8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陸地区：中囯工商银行 佛山南海樵园支行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名：刘新川  帐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3018101020219192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收件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416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省新北市三重區捷運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「郎靜山紀念攝影獎委員會」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世仁先生收。</w:t>
      </w:r>
    </w:p>
    <w:p>
      <w:pPr>
        <w:pStyle w:val="Normal"/>
        <w:widowControl/>
        <w:snapToGrid w:val="false"/>
        <w:spacing w:lineRule="auto" w:line="264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評　　審：聘請海峽兩岸知名攝影家組成評審委員會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64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午九時三十分起，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重區『錦田活動中心』公開評審，屆時歡迎</w:t>
      </w:r>
    </w:p>
    <w:p>
      <w:pPr>
        <w:pStyle w:val="Normal"/>
        <w:widowControl/>
        <w:snapToGrid w:val="false"/>
        <w:spacing w:lineRule="auto" w:line="264"/>
        <w:ind w:firstLine="18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蒞臨參觀。（評審結果後一週內通知參賽者，獲獎者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各媒體發表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獎　 勵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『郎靜山紀念攝影獎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』金獎一名。獎金新台幣十萬元</w:t>
      </w:r>
    </w:p>
    <w:p>
      <w:pPr>
        <w:pStyle w:val="Normal"/>
        <w:widowControl/>
        <w:snapToGrid w:val="false"/>
        <w:spacing w:lineRule="auto" w:line="264"/>
        <w:ind w:left="120" w:firstLine="5265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銀獎二名。蘋果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I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-phone 6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各一台</w:t>
      </w:r>
    </w:p>
    <w:p>
      <w:pPr>
        <w:pStyle w:val="Normal"/>
        <w:widowControl/>
        <w:snapToGrid w:val="false"/>
        <w:spacing w:lineRule="auto" w:line="264"/>
        <w:ind w:left="120" w:firstLine="189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人限得一獎並頒發證書一張、獎座乙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於次年會員大會中隆重頒獎。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附　　註：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者請詳填參加表（可影印）並將作品一併寄送。（每幅作品背面須填</w:t>
      </w:r>
    </w:p>
    <w:p>
      <w:pPr>
        <w:pStyle w:val="Normal"/>
        <w:widowControl/>
        <w:snapToGrid w:val="false"/>
        <w:spacing w:lineRule="auto" w:line="264"/>
        <w:ind w:left="720"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寫作品排列順序編號）</w:t>
      </w:r>
    </w:p>
    <w:p>
      <w:pPr>
        <w:pStyle w:val="Normal"/>
        <w:widowControl/>
        <w:snapToGrid w:val="false"/>
        <w:spacing w:lineRule="auto" w:line="264"/>
        <w:ind w:left="157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不退件（得獎人須交得獎全部作品光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以利各媒體發表之用）。未得獎之作品，於評審後一個月內掛號郵寄退還，作者須附足退件掛號郵資或一個月內親自至本會領取，如逾期或未附郵資者，本會不負退件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對於得獎作品，本會及指導單位有權以任何方式發表，不另給酬，得獎人</w:t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得有異議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應徵作品本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盡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妥善保管，如有意外或郵遞耗損，本會不負任何賠償</w:t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應徵者不得借用或冒用他人作品，一經查覺即取消得獎資格，得追回證書及獎座，並自負法律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如需索取簡章及報名表者，請附回郵及信封，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1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重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運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「郎靜山紀念攝影獎委員會」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至本會網站下載簡章及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凡應徵參加本攝影獎者，對評審結果不得有異議，並視同承認本簡章之一</w:t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切規定。</w:t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2000" w:type="dxa"/>
        <w:jc w:val="left"/>
        <w:tblInd w:w="-3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2000"/>
      </w:tblGrid>
      <w:tr>
        <w:trPr>
          <w:trHeight w:val="8437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 w:val="36"/>
                <w:szCs w:val="36"/>
              </w:rPr>
              <w:t>第十四屆「郎靜山紀念攝影獎」參加表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10375" cy="8567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037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7"/>
                                    <w:gridCol w:w="3251"/>
                                    <w:gridCol w:w="674"/>
                                    <w:gridCol w:w="674"/>
                                    <w:gridCol w:w="674"/>
                                    <w:gridCol w:w="678"/>
                                    <w:gridCol w:w="1010"/>
                                    <w:gridCol w:w="674"/>
                                    <w:gridCol w:w="1793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年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品是否電腦修改或合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 作者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□□□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1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-            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創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念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字左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務必填寫，作品審查參考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252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藝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個人攝影榮銜、現任或曾任攝影經歷、重要獲獎、著作或展覽，作為得獎發表及介紹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25pt;height:674.6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7"/>
                              <w:gridCol w:w="3251"/>
                              <w:gridCol w:w="674"/>
                              <w:gridCol w:w="674"/>
                              <w:gridCol w:w="674"/>
                              <w:gridCol w:w="678"/>
                              <w:gridCol w:w="1010"/>
                              <w:gridCol w:w="674"/>
                              <w:gridCol w:w="179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年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作品是否電腦修改或合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 作者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6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 xml:space="preserve">-            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務必填寫，作品審查參考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pict>
                                      <v:line id="shape_0" from="-0.75pt,23.25pt" to="534.8pt,23.2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5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pict>
                                      <v:line id="shape_0" from="-0.75pt,17.85pt" to="534.8pt,17.8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個人攝影榮銜、現任或曾任攝影經歷、重要獲獎、著作或展覽，作為得獎發表及介紹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5275</wp:posOffset>
                      </wp:positionV>
                      <wp:extent cx="680212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3.25pt" to="534.8pt,2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6695</wp:posOffset>
                      </wp:positionV>
                      <wp:extent cx="680212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.85pt" to="534.8pt,17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99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firstLine="2723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第十四屆郎靜山紀念攝影獎委員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：林再生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：連世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：陳文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  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：王古山、周鑫泉、周志剛、蕭長盛、翁庭華、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靈、連登良（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）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光霖</w:t>
            </w:r>
            <w:r>
              <w:rPr>
                <w:rFonts w:ascii="標楷體" w:hAnsi="標楷體" w:cs="新細明體;PMingLiU" w:eastAsia="標楷體"/>
                <w:kern w:val="0"/>
              </w:rPr>
              <w:t>（新加坡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陸炳文、王吉隆、許增輝、楊文博、洪正敏、李柏慶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6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明德、陳壽俊、陳永鑑、沈文裕、涂宗和、吳其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：李俊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執行秘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麗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：張慶祥、黃顯明、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王傳信、屠嘉齡、徐添福、力義雄、謝美華、陳文嚮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陳楚泉、金  露、高源彬、應文進、黃建華、游家相、李龍墉、胡雪銖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黃其來、陳立人、江建林、張明芝、范慧玲、劉柏文、陳鼎鑫、黃炳祥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施泰福、陳慶隆、楊藍田、王通雄、黃釋毅、高清義、簡慶南、洪武雄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何瑞林、黃輝雄、林儷芳、卓秋池、呂文堅、曾文烱、陳錫輝、顏秀婷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徐明正、柯喬福、鄭瑞增</w:t>
            </w:r>
          </w:p>
          <w:p>
            <w:pPr>
              <w:pStyle w:val="Normal"/>
              <w:snapToGrid w:val="false"/>
              <w:spacing w:lineRule="exact" w:line="360"/>
              <w:ind w:left="-120" w:firstLine="1800"/>
              <w:rPr>
                <w:rFonts w:ascii="標楷體" w:hAnsi="標楷體" w:eastAsia="標楷體" w:cs="標楷體"/>
                <w:spacing w:val="6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20" w:right="386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6:00Z</dcterms:created>
  <dc:creator>Your User Name</dc:creator>
  <dc:description/>
  <dc:language>en-US</dc:language>
  <cp:lastModifiedBy>Nigel</cp:lastModifiedBy>
  <cp:lastPrinted>2013-06-24T11:03:00Z</cp:lastPrinted>
  <dcterms:modified xsi:type="dcterms:W3CDTF">2014-09-26T01:36:00Z</dcterms:modified>
  <cp:revision>2</cp:revision>
  <dc:subject/>
  <dc:title>中華藝術攝影家學會第十屆『郎靜山紀念攝影獎』徵件簡章</dc:title>
</cp:coreProperties>
</file>