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縣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會盃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51:00Z</dcterms:created>
  <dc:creator>Riken Kan</dc:creator>
  <dc:description/>
  <dc:language>en-US</dc:language>
  <cp:lastModifiedBy>123</cp:lastModifiedBy>
  <dcterms:modified xsi:type="dcterms:W3CDTF">2015-02-20T00:51:00Z</dcterms:modified>
  <cp:revision>2</cp:revision>
  <dc:subject/>
  <dc:title>第二十六屆中華民國攝影團體聯誼攝影比賽</dc:title>
</cp:coreProperties>
</file>