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1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印象糖廠、映美台糖」攝影比賽活動</w:t>
            </w:r>
          </w:p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得獎作品著作權讓與暨不行使著作人格權同意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得獎作品及原稿數位檔或底片之著作財產權，自公布得獎日起，同意讓與暨歸屬主辦單位「台灣糖業股份有限公司」所有，並承諾對主辦單位不行使著作人格權。主辦單位依法有重製、公開展示及不限時間、地點、次數或方式使用之權，且得授權第三人使用，均不另予通知與致酬，特此聲明。</w:t>
            </w:r>
          </w:p>
          <w:p>
            <w:pPr>
              <w:pStyle w:val="Normal"/>
              <w:spacing w:lineRule="exact" w:line="360" w:before="0" w:after="18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8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：台灣糖業股份有限公司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人簽章：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址：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年 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盧俊男</dc:creator>
  <dc:description/>
  <cp:keywords/>
  <dc:language>en-US</dc:language>
  <cp:lastModifiedBy>tsc</cp:lastModifiedBy>
  <dcterms:modified xsi:type="dcterms:W3CDTF">2015-01-07T07:20:00Z</dcterms:modified>
  <cp:revision>5</cp:revision>
  <dc:subject/>
  <dc:title>「綠色生活、戀念台糖」攝影比賽活動</dc:title>
</cp:coreProperties>
</file>