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『峨眉鄉之美』攝影比賽</w:t>
      </w:r>
      <w:r>
        <w:rPr>
          <w:rFonts w:eastAsia="標楷體"/>
          <w:color w:val="000000"/>
          <w:sz w:val="28"/>
          <w:szCs w:val="28"/>
        </w:rPr>
        <w:t>簡章</w:t>
      </w:r>
      <w:r>
        <w:rPr>
          <w:rFonts w:eastAsia="標楷體"/>
          <w:color w:val="000000"/>
          <w:sz w:val="28"/>
          <w:szCs w:val="28"/>
        </w:rPr>
        <w:t>」</w:t>
      </w:r>
    </w:p>
    <w:p>
      <w:pPr>
        <w:pStyle w:val="Heading1"/>
        <w:rPr/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計畫</w:t>
      </w:r>
      <w:r>
        <w:rPr>
          <w:rFonts w:eastAsia="標楷體"/>
          <w:color w:val="000000"/>
          <w:sz w:val="28"/>
          <w:szCs w:val="28"/>
        </w:rPr>
        <w:t>宗旨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峨眉鄉境內重巒疊翠，青蔥蓊然，峨眉溪蜿蜒全境，宛若人間仙境，因此孕育出耄耋耆宿，於新竹縣內稱一，亦有長壽鄉之美譽。鄉內有全國知名東方美人茶、景色優美的峨眉湖，更有許多休閒景觀與地方慶典活動，將借鏡頭捕捉峨眉鄉之美，紀錄獨特魅力風采，為峨眉鄉特色文化發展開創亮麗新頁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本計畫希望</w:t>
      </w:r>
      <w:r>
        <w:rPr>
          <w:rFonts w:eastAsia="標楷體"/>
          <w:color w:val="000000"/>
          <w:sz w:val="28"/>
          <w:szCs w:val="28"/>
        </w:rPr>
        <w:t>透過攝影競賽形式，廣邀攝影愛好者，從峨眉鄉的歷史、文化、風土民情、特色景觀、人文活動以及農特產品切入，進行攝影創作，形塑峨</w:t>
      </w:r>
      <w:r>
        <w:rPr>
          <w:rFonts w:eastAsia="標楷體"/>
          <w:color w:val="000000"/>
          <w:sz w:val="28"/>
          <w:szCs w:val="28"/>
        </w:rPr>
        <w:t>眉</w:t>
      </w:r>
      <w:r>
        <w:rPr>
          <w:rFonts w:eastAsia="標楷體"/>
          <w:color w:val="000000"/>
          <w:sz w:val="28"/>
          <w:szCs w:val="28"/>
        </w:rPr>
        <w:t>鄉內特色自然、人文景觀，從而達到紀錄、感動、行銷峨眉鄉之美的目的。</w:t>
      </w:r>
    </w:p>
    <w:p>
      <w:pPr>
        <w:pStyle w:val="Heading1"/>
        <w:rPr/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辦理單位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主辦單位：新竹縣峨眉鄉公所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單位：備事得行銷股份有限公司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left="1559" w:hanging="5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 w:val="false"/>
          <w:color w:val="000000"/>
          <w:sz w:val="28"/>
          <w:szCs w:val="28"/>
        </w:rPr>
        <w:t>攝影比賽主題</w:t>
      </w:r>
      <w:r>
        <w:rPr>
          <w:rFonts w:eastAsia="標楷體"/>
          <w:color w:val="000000"/>
          <w:sz w:val="28"/>
          <w:szCs w:val="28"/>
        </w:rPr>
        <w:t>簡介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自然景觀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峨眉鄉內自然景觀、生態，如：石井溪壺穴景觀、峨眉湖周邊湖憩生態、長青公園、六寮古道、藤坪古道、十二寮登山步道、水濂洞、獅頭山風景區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等，以及峨眉鄉眾多的茶園、果園景色、其他峨眉鄉境內各角落特有地景、地貌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人文景觀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峨眉鄉內特有人文風貌、民俗活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桶柑節、東方美人茶節、客家桐花祭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宗教建築景觀，如：天恩彌勒佛院、十方禪林、峨眉天主堂、國王宮、丹桂宮、隆聖宮、水濂洞大雄寶殿、萬佛庵、靈霞洞、金剛寺、海會庵、元光寺、以及其他，如：細茅埔吊橋、峨眉湖環湖自行車道、許願池</w:t>
      </w:r>
      <w:r>
        <w:rPr>
          <w:rFonts w:eastAsia="標楷體"/>
          <w:color w:val="000000"/>
          <w:sz w:val="28"/>
          <w:szCs w:val="28"/>
        </w:rPr>
        <w:t>...</w:t>
      </w:r>
      <w:r>
        <w:rPr>
          <w:rFonts w:eastAsia="標楷體"/>
          <w:color w:val="000000"/>
          <w:sz w:val="28"/>
          <w:szCs w:val="28"/>
        </w:rPr>
        <w:t>等人文建築景觀皆可入題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其他產業人文景觀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峨眉鄉內另有許多特有產業風貌，如：十二寮休閒農業區、富興茶業文化館、月老廟、獅山遊客中心、峨眉茶行、小雨滴藝術空間、唐盛陶藝、阿良頭樟腦油</w:t>
      </w:r>
      <w:r>
        <w:rPr>
          <w:rFonts w:eastAsia="標楷體"/>
          <w:color w:val="000000"/>
          <w:sz w:val="28"/>
          <w:szCs w:val="28"/>
        </w:rPr>
        <w:t>...</w:t>
      </w:r>
      <w:r>
        <w:rPr>
          <w:rFonts w:eastAsia="標楷體"/>
          <w:color w:val="000000"/>
          <w:sz w:val="28"/>
          <w:szCs w:val="28"/>
        </w:rPr>
        <w:t>等產業人文景觀皆可入題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人物情境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尋找用攝影與人溝通、用照片記錄美好邂逅的人，即使是偶然的相遇，也能拍出引起共鳴、感動人心的作品。本組特別舉辦以人為主題的攝影比賽，透過鏡頭下捕捉峨眉在地人物、工作者、旅客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等，以影像記錄分享每一次捕捉的人物影像，用鏡頭的角度來訴說遇見他或她的故事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left="1920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作品規格說明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參賽作品以原創影像作品為限，同一作者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幅作品為限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參賽作品應於報名表上註明作品名稱、拍攝地點，此外，作者可視作品需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自由敘述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awati TC Regular" w:eastAsia="標楷體"/>
          <w:kern w:val="0"/>
          <w:sz w:val="28"/>
          <w:szCs w:val="28"/>
        </w:rPr>
        <w:t>參賽作品沖洗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×12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吋，或最長邊不超過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吋之彩色或黑白照片，不得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拍拷貝、電腦合成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，</w:t>
      </w:r>
      <w:r>
        <w:rPr>
          <w:rFonts w:ascii="標楷體" w:hAnsi="標楷體" w:cs="Wawati TC Regular" w:eastAsia="標楷體"/>
          <w:kern w:val="0"/>
          <w:sz w:val="28"/>
          <w:szCs w:val="28"/>
        </w:rPr>
        <w:t>連作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幅件為上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請於報名表上標明為系列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連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Wawati TC Regular" w:eastAsia="標楷體"/>
          <w:kern w:val="0"/>
          <w:sz w:val="28"/>
          <w:szCs w:val="28"/>
        </w:rPr>
        <w:t>件作品計算。參賽作需為投稿本人拍攝的合法攝影作品，不得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拷貝或易偽，並且未曾在任何攝影比賽中獲得獎項，也未曾公開發表者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公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發表之定義：帄面出版、公開展覽、參加攝影比賽入選得獎者；公開發表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包含學會內部發表之作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；如有著作權與年限之爭議，參賽者負舉証之權利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與義務，並對主辦單位之判定，參賽者不得有異議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Wawati TC Regular" w:eastAsia="標楷體"/>
          <w:kern w:val="0"/>
          <w:sz w:val="28"/>
          <w:szCs w:val="28"/>
        </w:rPr>
        <w:t>作品規格說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一律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數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作品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，數位作品的原始檔案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00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畫素以上每張至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00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萬畫素以上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TIFF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JPEG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格式檔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JPG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壓縮比、影像品質須達「最大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，經審核無誤後，方予給獎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若無法於限期內交付，即取消得獎資格。謝絕提供改變原始影像的作品（照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片僅可做亮度、對比度、色彩飽和度、去雜質汙點的適度調整），不得將作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品做改變現狀之處理（含合成、添加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，格放</w:t>
      </w:r>
      <w:r>
        <w:rPr>
          <w:rFonts w:ascii="標楷體" w:hAnsi="標楷體" w:cs="Wawati TC Regular" w:eastAsia="標楷體"/>
          <w:kern w:val="0"/>
          <w:sz w:val="28"/>
          <w:szCs w:val="28"/>
        </w:rPr>
        <w:t>等技術處理）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本次比賽參賽作品均不退稿。送交作品時請同時送交報名表，每件作品背面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皆須浮貼報名表，表格內各項資料須詳細填寫。連作請自行將作品黏貼成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份，並浮貼一份報名表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未符合以上格式或規定者視同棄權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awati TC Regular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Wawati TC Regular" w:eastAsia="標楷體"/>
          <w:kern w:val="0"/>
          <w:sz w:val="28"/>
          <w:szCs w:val="28"/>
        </w:rPr>
        <w:t>主辦單位保留以上活動及獎項內容修改之權利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left="1700" w:hanging="1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收件時間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者以郵戳日期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left="1700" w:hanging="1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收件地點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事得行銷股份有限公司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6-46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銅鑼鄉雙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6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987198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9872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參賽作品一律掛號郵寄（以郵戳日期為憑）或親送至上述收件地點，郵寄者務請於郵件信封外註明為參加攝影比賽之作品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</w:t>
      </w:r>
    </w:p>
    <w:p>
      <w:pPr>
        <w:pStyle w:val="Normal"/>
        <w:widowControl/>
        <w:rPr>
          <w:rFonts w:ascii="標楷體" w:hAnsi="標楷體" w:eastAsia="標楷體" w:cs="Wawati TC Regular"/>
          <w:kern w:val="0"/>
          <w:sz w:val="28"/>
          <w:szCs w:val="28"/>
        </w:rPr>
      </w:pPr>
      <w:r>
        <w:rPr>
          <w:rFonts w:ascii="標楷體" w:hAnsi="標楷體" w:cs="Wawati TC Regular" w:eastAsia="標楷體"/>
          <w:kern w:val="0"/>
          <w:sz w:val="28"/>
          <w:szCs w:val="28"/>
        </w:rPr>
        <w:t>由主辦單位與協辦單位共同推薦委員，籌組評審委員會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Wawati TC Regular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Wawati TC Regular" w:eastAsia="標楷體"/>
          <w:kern w:val="0"/>
          <w:sz w:val="28"/>
          <w:szCs w:val="28"/>
        </w:rPr>
        <w:t>評選過程分初審及決審兩階段</w:t>
      </w:r>
      <w:r>
        <w:rPr>
          <w:rFonts w:ascii="標楷體" w:hAnsi="標楷體" w:cs="Wawati TC Regular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公佈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選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旬於新竹縣峨眉鄉公所網站上公佈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comt.gov.tw/web/index.htm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專函通知得獎人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獎項及名額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金牌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獲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紙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銀牌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銅牌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選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各獲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，獎狀乙紙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獲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，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所得稅法相關規定，以上得獎獎金總額逾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3,33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時將代扣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所得稅，非居住國內之個人依規定得全額預扣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所得稅，並開立扣繳憑單）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展覽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將擇期於峨眉鄉公所或鄉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宜場地展出，展覽訊息將登載於峨眉鄉公所網站。</w:t>
      </w:r>
    </w:p>
    <w:p>
      <w:pPr>
        <w:pStyle w:val="Normal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十注意事項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一）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名及優選得獎者不得重複，佳作則不在此限，各獎項如無適當作品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選，經評審委員決議得以從缺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二）攝影作品若涉及著作權、肖像權等法律問題，作者需自行處理，與主辦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位無關；若有糾紛者，一律取消參賽資格，優勝者取消獎項，獎項不予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遞補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三）經公布得獎之作品，得獎人不得要求取消得獎資格。各獎項之獎金依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民國主管機關規定，如補充保費、稅法等規定依法扣繳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（四）得獎作品之著作財產權，自公布得獎日起，讓與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辦單位，得獎人仍保有姓名表示權，得獎人需簽署該作品著作權讓與書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但主辦單位同意得獎人以複製方式保留得獎作品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五）主辦單位、執行單位對於參賽作品有使用及宣傳權利，例如出版相關紀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品、展覽、公開發表、重製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Wawati TC Regular" w:eastAsia="標楷體"/>
          <w:kern w:val="0"/>
          <w:sz w:val="28"/>
          <w:szCs w:val="28"/>
        </w:rPr>
        <w:t>及展售等相關權利。得獎作品如有偽冒、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襲、拷貝或經檢舉曾參加任何公開攝影比賽得獎或展出，經查證屬實，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律取消資格，獎位不予以遞補。如已領取獎項者，主辦單位得追回原獎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其違反著作權法令部分概由參賽者自行負責，與主辦、承辦單位無關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六）參賽作品一經投稿，如獲獎，即視為同意比賽主辦單位擁有參賽作品之使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用權，除獲頒獎項所規定之獎金、獎座或獎狀外，不另付稿酬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七）參賽作品若遇不可抗力之因素所造成的損失，主辦單位恕不負賠償之責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八）凡參加本攝影比賽者，即視為同意本簡章之相關規定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九）如攝影比賽因不可抗力之特殊原因無法執行時，主辦單位有權決定取消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終止、修改或暫停本活動，如已繳交郵件資料，另行退還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Wawati TC Regular" w:eastAsia="標楷體"/>
          <w:kern w:val="0"/>
          <w:sz w:val="28"/>
          <w:szCs w:val="28"/>
        </w:rPr>
        <w:t>（十）所有參賽之作品一律不退件（包括規格不符或爭議者），主辦單位不負保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責任，且依法不得使用任何未得獎之作品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Wawati TC Regular" w:eastAsia="標楷體"/>
          <w:kern w:val="0"/>
          <w:sz w:val="28"/>
          <w:szCs w:val="28"/>
        </w:rPr>
        <w:t>（十一）本辦法如有任何更動，以官方網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comt.gov.tw/web/index.html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awati TC Regular" w:eastAsia="標楷體"/>
          <w:kern w:val="0"/>
          <w:sz w:val="28"/>
          <w:szCs w:val="28"/>
        </w:rPr>
        <w:t>為準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Wawati TC Regular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Wawati TC Regular" w:eastAsia="標楷體"/>
          <w:kern w:val="0"/>
          <w:sz w:val="28"/>
          <w:szCs w:val="28"/>
        </w:rPr>
        <w:t>名及優選得獎者不得重複，佳作則不在此限，各獎項如無適當作品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Wawati TC Regular" w:eastAsia="標楷體"/>
          <w:kern w:val="0"/>
          <w:sz w:val="28"/>
          <w:szCs w:val="28"/>
        </w:rPr>
        <w:t>選，經評審委員決議得以從缺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left="1700" w:hanging="1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left="1700" w:hanging="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1:00Z</dcterms:created>
  <dc:creator>apple apple</dc:creator>
  <dc:description/>
  <cp:keywords/>
  <dc:language>en-US</dc:language>
  <cp:lastModifiedBy>USER</cp:lastModifiedBy>
  <dcterms:modified xsi:type="dcterms:W3CDTF">2015-04-20T00:58:00Z</dcterms:modified>
  <cp:revision>5</cp:revision>
  <dc:subject/>
  <dc:title/>
</cp:coreProperties>
</file>