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28"/>
        </w:rPr>
        <w:t>第九屆自然生命印象「自然，我的家」短片徵選活動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那山、那海、那河，還有一畝畝的農田～是我的家。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想念大地的節氣更迭，窸窣蟲聲、潺潺流水、生生不息的景致。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回家吧！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著記憶的足跡，展開探索、紀錄的旅程，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重新認識我們成長的家鄉，述說在地獨特的自然故事！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活動背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喚起大眾對台灣自然生態的關懷，號召全民共同關心環境，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起每年特舉行「自然生命印象」徵選活動，透過影像、故事性串聯的創作，讓更多人體驗自然，進而培養自然保育的觀念。同時藉由影像紀錄者敏銳的觀察力，呈現大自然精彩的生命力，讓社會大眾有更多機會欣賞到台灣繽紛多樣的自然生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本屆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更深入認識各處自然，本屆短片徵件「自然，我的家」以家鄉中的自然為主題，期望從你我成長的根源地出發，鼓勵大眾展開家鄉的自然探索旅程。跟隨記憶的足跡，重新認識那片土地。在五官的觀察與感受下，挖掘未曾認識的家鄉自然風貌，用影像記錄述說家鄉裡獨特的自然故事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林務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灣環境資訊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國立臺灣博物館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活動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愛好自然攝影及關心生態環境、喜愛與大自然交流之人士，皆可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不限個人或團體（團體至多四人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多元方式進行生態短片創作，特設立兩特獎「親子特獎」、「行動特獎」，給予親子共同創作、隨時隨地進行環境記錄之創作者肯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徵選規格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參加徵選作品數量限一件</w:t>
      </w:r>
      <w:r>
        <w:rPr>
          <w:rFonts w:ascii="標楷體" w:hAnsi="標楷體" w:cs="標楷體" w:eastAsia="標楷體"/>
        </w:rPr>
        <w:t>，參賽作品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片頭僅能出現作品名稱，片頭片尾請勿出現任何工作人員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器材不拘，像素至少</w:t>
      </w:r>
      <w:r>
        <w:rPr>
          <w:rFonts w:eastAsia="標楷體" w:cs="標楷體" w:ascii="標楷體" w:hAnsi="標楷體"/>
        </w:rPr>
        <w:t>HD</w:t>
      </w:r>
      <w:r>
        <w:rPr>
          <w:rFonts w:ascii="標楷體" w:hAnsi="標楷體" w:cs="標楷體" w:eastAsia="標楷體"/>
        </w:rPr>
        <w:t>規格的</w:t>
      </w:r>
      <w:r>
        <w:rPr>
          <w:rFonts w:eastAsia="標楷體" w:cs="標楷體" w:ascii="標楷體" w:hAnsi="標楷體"/>
        </w:rPr>
        <w:t xml:space="preserve">avi / mov / mpg </w:t>
      </w:r>
      <w:r>
        <w:rPr>
          <w:rFonts w:ascii="標楷體" w:hAnsi="標楷體" w:cs="標楷體" w:eastAsia="標楷體"/>
        </w:rPr>
        <w:t>格式。另為鼓勵大眾更普及進行短片創作，欲參與「行動特獎」之作品須全程以行動裝置拍攝完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由參賽者自行創作且未公開發表，如曾經被公開放映、展出或於其他比賽獲獎，經查證屬實將取消參賽資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報名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收件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「自然之窗」網站（</w:t>
      </w:r>
      <w:r>
        <w:rPr>
          <w:rFonts w:eastAsia="標楷體" w:cs="標楷體" w:ascii="標楷體" w:hAnsi="標楷體"/>
        </w:rPr>
        <w:t>http://green.ngo.org.tw/node/29327</w:t>
      </w:r>
      <w:r>
        <w:rPr>
          <w:rFonts w:ascii="標楷體" w:hAnsi="標楷體" w:cs="標楷體" w:eastAsia="標楷體"/>
        </w:rPr>
        <w:t xml:space="preserve">）下載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請依下方兩步驟完成報名即可。（若作品經評選後獲獎，參賽者須提供主辦單位原始檔作品光碟一份與作品授權同意書，故請保留原始檔案，屆時將有專人聯繫相關事宜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1469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4" t="17089" r="5922" b="3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評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切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選訂主題之切合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創意的特出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完整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整體結構敘述之完整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表現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攝影技巧</w:t>
      </w:r>
      <w:r>
        <w:rPr>
          <w:rFonts w:ascii="標楷體" w:hAnsi="標楷體" w:cs="標楷體" w:eastAsia="標楷體"/>
        </w:rPr>
        <w:t>、短片呈現及圖文編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親子特獎：為鼓勵親子共同參與短片創作，以「兒童參與度」與「具兒童觀點」評選出親子共同創作之短片作品，頒予親子特獎給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行動特獎：為跳脫影像器材的限制，鼓勵大眾更直接進行影像創作，在行動裝置之短片作品中評選出一名，頒予行動特獎給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獎勵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佳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（五名）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特獎：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特獎：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入選者皆頒與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頒獎典禮預計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於臺灣博物館舉行，獎品將於典禮當天頒發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注意事項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檔</w:t>
      </w:r>
      <w:r>
        <w:rPr>
          <w:rFonts w:ascii="標楷體" w:hAnsi="標楷體" w:cs="標楷體" w:eastAsia="標楷體"/>
        </w:rPr>
        <w:t>中所使用的音樂及文字，須獲得授權，請注意勿違反著作權相關法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基</w:t>
      </w:r>
      <w:r>
        <w:rPr>
          <w:rFonts w:ascii="標楷體" w:hAnsi="標楷體" w:cs="標楷體" w:eastAsia="標楷體"/>
        </w:rPr>
        <w:t>於保育原則，請注意勿違反</w:t>
      </w:r>
      <w:r>
        <w:rPr>
          <w:rFonts w:ascii="標楷體" w:hAnsi="標楷體" w:cs="標楷體" w:eastAsia="標楷體"/>
        </w:rPr>
        <w:t>野生動物保護法，</w:t>
      </w:r>
      <w:r>
        <w:rPr>
          <w:rFonts w:ascii="標楷體" w:hAnsi="標楷體" w:cs="標楷體" w:eastAsia="標楷體"/>
        </w:rPr>
        <w:t>如有以外來種為對象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影</w:t>
      </w:r>
      <w:r>
        <w:rPr>
          <w:rFonts w:ascii="標楷體" w:hAnsi="標楷體" w:cs="標楷體" w:eastAsia="標楷體"/>
        </w:rPr>
        <w:t>音檔或作品描述</w:t>
      </w:r>
      <w:r>
        <w:rPr>
          <w:rFonts w:ascii="標楷體" w:hAnsi="標楷體" w:cs="標楷體" w:eastAsia="標楷體"/>
        </w:rPr>
        <w:t>中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未達評審之標準，該名次將予以從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之獎金，依中華民國所得稅法扣繳所得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獎金一律採匯款方式，匯款手續費由所得人承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已獲其他單位獎項或已讓渡著作權者，不得重複</w:t>
      </w:r>
      <w:r>
        <w:rPr>
          <w:rFonts w:ascii="標楷體" w:hAnsi="標楷體" w:cs="標楷體" w:eastAsia="標楷體"/>
        </w:rPr>
        <w:t>投件</w:t>
      </w:r>
      <w:r>
        <w:rPr>
          <w:rFonts w:ascii="標楷體" w:hAnsi="標楷體" w:cs="標楷體" w:eastAsia="標楷體"/>
        </w:rPr>
        <w:t>，一經證實即取消獲獎資格。如係抄襲他人作品或有侵害他人著作權者，除自負法律責任外，並取消獲獎資格。上述情事如已發給獎勵時，所領獎金、獎品、獎狀應繳回主辦單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獎人需將得獎作品之著作財產權，無償授權主辦單位進行使用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權聲明：因活動所提供之個人資料，將僅供此次競賽活動之用，本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將嚴加控管，以保障個人資料之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得隨時補充或修正，將以最新公告為主；主辦單位對於活動內容及獎品保有修改及最後解釋之權利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洽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環境資訊協會 資訊中心 陳小姐  電話：</w:t>
      </w:r>
      <w:r>
        <w:rPr>
          <w:rFonts w:eastAsia="標楷體" w:cs="標楷體" w:ascii="標楷體" w:hAnsi="標楷體"/>
        </w:rPr>
        <w:t>02-29332233#2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hatemoon@e-info.org.tw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</w:rPr>
        <w:t>相關活動訊息詳載於自然之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自然影像頻道網站：</w:t>
      </w:r>
      <w:r>
        <w:rPr/>
        <w:t>http://green.ngo.org.tw/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206"/>
        <w:gridCol w:w="355"/>
        <w:gridCol w:w="1364"/>
        <w:gridCol w:w="226"/>
        <w:gridCol w:w="3512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名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3287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器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機　 □行動裝置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＊行動特獎鼓勵全程以行動裝置拍攝之影像作品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來源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之窗　□環境資訊中心　□環境資訊電子報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社群網站　□學校公告　□親友告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張貼　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　　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 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　  □女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     月    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就讀學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　　分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學生　  □教師 　 □攝影工作者　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通訊地址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教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家長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時間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地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描述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參與徵選作品如獲獎，將請得獎人簽約「作品著作財產權授權同意書」，將該作品及原始檔案之著作財產權授權讓與本會無償使用，著作人同時保有完整使用權利。</w:t>
            </w:r>
          </w:p>
        </w:tc>
      </w:tr>
    </w:tbl>
    <w:p>
      <w:pPr>
        <w:pStyle w:val="Normal"/>
        <w:kinsoku w:val="false"/>
        <w:spacing w:lineRule="exact" w:line="300" w:before="90" w:after="9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九屆自然生命印象「自然，我的家」短片徵選報名表（個人）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exact" w:line="300" w:before="90" w:after="9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註：請詳細填寫以上資料。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207"/>
        <w:gridCol w:w="355"/>
        <w:gridCol w:w="6"/>
        <w:gridCol w:w="1312"/>
        <w:gridCol w:w="6"/>
        <w:gridCol w:w="223"/>
        <w:gridCol w:w="952"/>
        <w:gridCol w:w="2558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名稱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3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器材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機　 □行動裝置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＊行動特獎鼓勵全程以行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動裝置拍攝之影像作品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來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之窗　□環境資訊中心　□環境資訊電子報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社群網站　□學校公告　□親友告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張貼　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團體代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 別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　  □女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     月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就讀學校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　　分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學生 　 □教師　  □攝影工作者　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通訊地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團員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教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家長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時間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地點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描述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參與徵選作品如獲獎，將請得獎人簽約「作品著作財產權授權同意書」，將該作品及原始檔案之著作財產權授權讓與本會無償使用，著作人同時保有完整使用權利。</w:t>
            </w:r>
          </w:p>
        </w:tc>
      </w:tr>
    </w:tbl>
    <w:p>
      <w:pPr>
        <w:pStyle w:val="Normal"/>
        <w:kinsoku w:val="false"/>
        <w:spacing w:lineRule="exact" w:line="300" w:before="90" w:after="90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第九屆自然生命印象「自然，我的家」短片徵選報名表（團體）</w:t>
      </w:r>
    </w:p>
    <w:p>
      <w:pPr>
        <w:pStyle w:val="Normal"/>
        <w:kinsoku w:val="false"/>
        <w:spacing w:lineRule="exact" w:line="300" w:before="90" w:after="9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註：請詳細填寫以上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Font10pt1">
    <w:name w:val="font_10pt1"/>
    <w:qFormat/>
    <w:rPr>
      <w:rFonts w:ascii="Verdana" w:hAnsi="Verdana" w:cs="Verdana"/>
      <w:color w:val="333333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3:00Z</dcterms:created>
  <dc:creator>Catherin</dc:creator>
  <dc:description/>
  <cp:keywords/>
  <dc:language>en-US</dc:language>
  <cp:lastModifiedBy>q</cp:lastModifiedBy>
  <cp:lastPrinted>2012-03-21T17:44:00Z</cp:lastPrinted>
  <dcterms:modified xsi:type="dcterms:W3CDTF">2015-05-07T08:44:00Z</dcterms:modified>
  <cp:revision>41</cp:revision>
  <dc:subject/>
  <dc:title>「自然生命印象」短片徵選活動</dc:title>
</cp:coreProperties>
</file>