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0" w:after="0"/>
        <w:ind w:left="-2" w:hanging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秋日野趣～絲情畫意攝中埔」攝影比賽活動簡章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宗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ind w:left="720" w:hanging="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辦理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秋日野趣～絲情畫意攝中埔」農村再生活化及體驗活動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捕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埔產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農村人文景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風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推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營造本鄉成為環境友善、適宜停留遊賞之休閒鄉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特舉辦本攝影活動。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指導單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行政院農業委員會水土保持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義縣政府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主辦單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埔鄉農會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協辦單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嘉義縣攝影協會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拍攝主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：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拍攝中埔鄉產業生態、休閒景點及農村人文景觀為主。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參加資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凡愛好攝影人士均歡迎踴躍參加。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收件地點時間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作品請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前以郵寄或親送至下列地點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埔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農會推廣部 收         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 w:before="108" w:after="0"/>
        <w:ind w:left="360" w:firstLine="37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中埔鄉中埔村中正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  </w:t>
      </w:r>
    </w:p>
    <w:p>
      <w:pPr>
        <w:pStyle w:val="Normal"/>
        <w:widowControl/>
        <w:snapToGrid w:val="false"/>
        <w:spacing w:lineRule="exact" w:line="400" w:before="108" w:after="0"/>
        <w:ind w:left="360" w:firstLine="37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5-25322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6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八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起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止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九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正片、負片或數位不拘 ，參賽作品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張以下，限沖放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×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英吋光面相紙規格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參賽作品不得冒充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裝裱、疊片、加色、抄襲、拷貝、電腦合成。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十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評審日期地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時於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農會本會四樓會議室</w:t>
      </w:r>
    </w:p>
    <w:p>
      <w:pPr>
        <w:pStyle w:val="Normal"/>
        <w:widowControl/>
        <w:snapToGrid w:val="false"/>
        <w:spacing w:lineRule="exact" w:line="400" w:before="280" w:after="28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十一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得獎通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主辦單位於評審結果揭曉後即以電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得獎人，並公佈於中埔鄉農會網站。</w:t>
      </w:r>
    </w:p>
    <w:p>
      <w:pPr>
        <w:pStyle w:val="Normal"/>
        <w:widowControl/>
        <w:snapToGrid w:val="false"/>
        <w:spacing w:lineRule="exact" w:line="400" w:before="280" w:after="280"/>
        <w:ind w:left="900" w:hanging="9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十二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頒獎日期地點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配合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秋日野趣～絲情畫意攝中埔」農村再生活化及體驗活動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於本活動主會場（嘉義市親水公園）頒獎。</w:t>
      </w:r>
    </w:p>
    <w:p>
      <w:pPr>
        <w:pStyle w:val="Normal"/>
        <w:widowControl/>
        <w:snapToGrid w:val="false"/>
        <w:spacing w:lineRule="exact" w:line="400" w:before="108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十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獎勵辦法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佳作以上每人限得一獎，不得重覆。</w:t>
      </w:r>
    </w:p>
    <w:p>
      <w:pPr>
        <w:pStyle w:val="Normal"/>
        <w:widowControl/>
        <w:snapToGrid w:val="false"/>
        <w:spacing w:lineRule="exact" w:line="400" w:before="108" w:after="0"/>
        <w:ind w:left="1457" w:hanging="5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金牌獎一名：獨得獎金壹萬元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獎牌乙面。</w:t>
      </w:r>
    </w:p>
    <w:p>
      <w:pPr>
        <w:pStyle w:val="Normal"/>
        <w:widowControl/>
        <w:snapToGrid w:val="false"/>
        <w:spacing w:lineRule="exact" w:line="400" w:before="108" w:after="0"/>
        <w:ind w:left="1457" w:hanging="5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銀牌獎二名：各得獎金肆仟元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獎牌乙面。</w:t>
      </w:r>
    </w:p>
    <w:p>
      <w:pPr>
        <w:pStyle w:val="Normal"/>
        <w:widowControl/>
        <w:snapToGrid w:val="false"/>
        <w:spacing w:lineRule="exact" w:line="400" w:before="108" w:after="0"/>
        <w:ind w:left="1457" w:hanging="5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銅牌獎三名：各得獎金貳仟元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含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獎牌乙面。</w:t>
      </w:r>
    </w:p>
    <w:p>
      <w:pPr>
        <w:pStyle w:val="Normal"/>
        <w:widowControl/>
        <w:snapToGrid w:val="false"/>
        <w:spacing w:lineRule="exact" w:line="400" w:before="108" w:after="0"/>
        <w:ind w:left="1457" w:hanging="5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佳作十名：各得獎金壹仟元及獎狀乙紙。</w:t>
      </w:r>
    </w:p>
    <w:p>
      <w:pPr>
        <w:pStyle w:val="Normal"/>
        <w:widowControl/>
        <w:snapToGrid w:val="false"/>
        <w:spacing w:lineRule="exact" w:line="400" w:before="108" w:after="0"/>
        <w:ind w:left="1457" w:hanging="55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入選三十名：各得獎金伍佰元及獎狀乙紙。</w:t>
      </w:r>
    </w:p>
    <w:p>
      <w:pPr>
        <w:pStyle w:val="Normal"/>
        <w:widowControl/>
        <w:snapToGrid w:val="false"/>
        <w:spacing w:lineRule="exact" w:line="400" w:before="108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十四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附     則</w:t>
      </w:r>
    </w:p>
    <w:p>
      <w:pPr>
        <w:pStyle w:val="Normal"/>
        <w:widowControl/>
        <w:snapToGrid w:val="false"/>
        <w:spacing w:lineRule="exact" w:line="400" w:before="108" w:after="0"/>
        <w:ind w:left="949" w:right="26" w:hanging="40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得獎作品均須繳交數位圖檔審核，繳交數位圖檔時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每張尺寸解析度需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u w:val="single"/>
        </w:rPr>
        <w:t>4200×32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u w:val="single"/>
        </w:rPr>
        <w:t>以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否則取消得獎資格，遺缺不予遞補。唯作品需為參賽者本人所拍攝，主辦單位保留審查得獎人得獎作品之底片或原始檔案之權利。</w:t>
      </w:r>
    </w:p>
    <w:p>
      <w:pPr>
        <w:pStyle w:val="Normal"/>
        <w:widowControl/>
        <w:snapToGrid w:val="false"/>
        <w:spacing w:lineRule="exact" w:line="400" w:before="108" w:after="0"/>
        <w:ind w:left="949" w:right="26" w:hanging="409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加本攝影活動視同承認本簡章之規定，如有未盡事宜由主辦單位視需要而修訂之。</w:t>
      </w:r>
    </w:p>
    <w:p>
      <w:pPr>
        <w:pStyle w:val="Normal"/>
        <w:widowControl/>
        <w:snapToGrid w:val="false"/>
        <w:spacing w:lineRule="exact" w:line="400" w:before="108" w:after="0"/>
        <w:ind w:left="966" w:right="26" w:hanging="426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賽作品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活動期間內拍攝，舊照片及不存在之照片不得參加，違者一經察覺，立即取消得獎資格，遺缺不遞補，並追繳已領之獎金、獎牌、獎狀、獎品。得獎作品著作版權歸主辦單位所有，主辦單位有公開展示及使用權利，不另給酬。</w:t>
      </w:r>
    </w:p>
    <w:p>
      <w:pPr>
        <w:pStyle w:val="Normal"/>
        <w:widowControl/>
        <w:snapToGrid w:val="false"/>
        <w:spacing w:lineRule="exact" w:line="400" w:before="108" w:after="0"/>
        <w:ind w:left="898" w:right="720" w:hanging="35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賽作品不論得獎或未入選，均不予退件。</w:t>
      </w:r>
    </w:p>
    <w:p>
      <w:pPr>
        <w:pStyle w:val="Normal"/>
        <w:widowControl/>
        <w:snapToGrid w:val="false"/>
        <w:spacing w:lineRule="exact" w:line="400" w:before="180" w:after="0"/>
        <w:ind w:left="949" w:hanging="40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加作品如遇郵遞途中不可抗拒之意外，主辦單位恕難負責，敬請參賽者自行包裝妥當。</w:t>
      </w:r>
    </w:p>
    <w:p>
      <w:pPr>
        <w:pStyle w:val="Normal"/>
        <w:widowControl/>
        <w:snapToGrid w:val="false"/>
        <w:spacing w:lineRule="exact" w:line="400" w:before="180" w:after="0"/>
        <w:ind w:left="949" w:hanging="409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---------------------------------------------------------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絲情畫意攝中埔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攝影比賽參加表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（請自行黏貼於參賽照片背面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拍攝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必填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66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1:00Z</dcterms:created>
  <dc:creator>Administrator</dc:creator>
  <dc:description/>
  <cp:keywords/>
  <dc:language>en-US</dc:language>
  <cp:lastModifiedBy>Administrator</cp:lastModifiedBy>
  <cp:lastPrinted>2015-08-26T16:26:00Z</cp:lastPrinted>
  <dcterms:modified xsi:type="dcterms:W3CDTF">2015-08-27T00:36:00Z</dcterms:modified>
  <cp:revision>6</cp:revision>
  <dc:subject/>
  <dc:title>「2015秋日野趣～絲情畫意攝中埔」攝影比賽活動簡章</dc:title>
</cp:coreProperties>
</file>