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LO TAIPEI </w:t>
      </w:r>
      <w:r>
        <w:rPr>
          <w:b/>
          <w:sz w:val="36"/>
          <w:szCs w:val="36"/>
        </w:rPr>
        <w:t>環臺北自行車悠遊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攝影比賽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版權授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參與臺北市政府交通局辦理之『</w:t>
      </w:r>
      <w:r>
        <w:rPr>
          <w:sz w:val="28"/>
          <w:szCs w:val="28"/>
        </w:rPr>
        <w:t xml:space="preserve">VELO TAIPEI </w:t>
      </w:r>
      <w:r>
        <w:rPr>
          <w:sz w:val="28"/>
          <w:szCs w:val="28"/>
        </w:rPr>
        <w:t>環臺北自行車悠遊行攝影比賽』，參賽作品為本人自創，如涉及侵害他人著作權，願自行負擔法律責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推廣自行車運動休閒風氣，本人同意參賽作品經決審獲得獎項後，出版權由臺北市政府交通局取得，並提供典藏、推廣、借閱、公布、發行、重製及公開展示播放及其他一切出版權利用行為之權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北市政府交通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1:00Z</dcterms:created>
  <dc:creator>Julie</dc:creator>
  <dc:description/>
  <dc:language>en-US</dc:language>
  <cp:lastModifiedBy>Nigel Liu</cp:lastModifiedBy>
  <dcterms:modified xsi:type="dcterms:W3CDTF">2015-10-15T02:01:00Z</dcterms:modified>
  <cp:revision>2</cp:revision>
  <dc:subject/>
  <dc:title/>
</cp:coreProperties>
</file>