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79"/>
      </w:tblGrid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ind w:first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東石鄉「東石港先天宮」全國攝影比賽活動簡章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宗旨</w:t>
            </w:r>
          </w:p>
          <w:p>
            <w:pPr>
              <w:pStyle w:val="Normal"/>
              <w:widowControl/>
              <w:spacing w:lineRule="atLeast" w:line="380"/>
              <w:ind w:left="48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提倡正當休閒活動及促進影藝交流，端正社會風氣，由攝影作品之交流介紹東石港先天宮宮廟建築，及先天宮慶典儀式文化之美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主辦單位：東石港先天宮管理委員會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承辦單位：嘉義縣攝影學會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、參賽資格</w:t>
            </w:r>
          </w:p>
          <w:p>
            <w:pPr>
              <w:pStyle w:val="Normal"/>
              <w:widowControl/>
              <w:spacing w:lineRule="atLeast" w:line="3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設籍中華民國的愛好攝影人士均歡迎參加，參賽者必須繳交作品光碟。若未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歲之參賽者須經法定代理人簽名同意，簽署美術著作財產轉讓同意書時須成年。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、攝影主題</w:t>
            </w:r>
          </w:p>
          <w:p>
            <w:pPr>
              <w:pStyle w:val="Normal"/>
              <w:widowControl/>
              <w:spacing w:lineRule="atLeast" w:line="3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東石港先天宮建築之美、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（農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）之慶典遶境活動。為了配合攝影比賽活動，本宮 夜間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起至慶典結束（農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），晚間燈火全開。本次比賽分宮廟建築之美與慶典人文之美二組分開評審，最後合併評金、銀、銅。建築之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，慶典人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，總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。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、作品規則</w:t>
            </w:r>
          </w:p>
          <w:p>
            <w:pPr>
              <w:pStyle w:val="Normal"/>
              <w:widowControl/>
              <w:spacing w:lineRule="atLeast" w:line="380"/>
              <w:ind w:left="708" w:hanging="22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限本人之創作，一次拍攝完成，且擁有完全之著作權等權利，不得劃線、裁切、接圖、翻拍、去線、格放、留邊、護貝、裝裱，與合成，經查不實即取消資格不予遞補。</w:t>
            </w:r>
          </w:p>
          <w:p>
            <w:pPr>
              <w:pStyle w:val="Normal"/>
              <w:widowControl/>
              <w:spacing w:lineRule="atLeast" w:line="380"/>
              <w:ind w:left="708" w:hanging="22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作品需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畫素以上數位相機拍攝。</w:t>
            </w:r>
          </w:p>
          <w:p>
            <w:pPr>
              <w:pStyle w:val="Normal"/>
              <w:widowControl/>
              <w:spacing w:lineRule="atLeast" w:line="380"/>
              <w:ind w:left="708" w:hanging="22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繳交之作品不限軟片及相紙廠牌，一律沖洗放大或輸出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×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吋光面彩色照片參賽但連作不收。拍攝方式以正片、負片或是數位相機皆可，參賽需繳交作品底片或原始數位檔案燒成光碟</w:t>
            </w:r>
          </w:p>
          <w:p>
            <w:pPr>
              <w:pStyle w:val="Normal"/>
              <w:widowControl/>
              <w:spacing w:lineRule="atLeast" w:line="380"/>
              <w:ind w:left="708" w:hanging="22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每件作品背面應貼妥報名表，且詳實填寫表內各項資料，未符合主辦單位規定者及逾期交件者皆         </w:t>
            </w:r>
          </w:p>
          <w:p>
            <w:pPr>
              <w:pStyle w:val="Normal"/>
              <w:widowControl/>
              <w:spacing w:lineRule="atLeast" w:line="380"/>
              <w:ind w:left="708" w:hanging="22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予受理，凡參賽作品及光碟（不論得獎否）一律不予退件</w:t>
            </w:r>
          </w:p>
          <w:p>
            <w:pPr>
              <w:pStyle w:val="Normal"/>
              <w:widowControl/>
              <w:spacing w:lineRule="atLeast" w:line="380"/>
              <w:ind w:left="708" w:hanging="22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拍攝時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即日起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，且未曾公開發表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開發表之定義：平面出版、公開展覽、網路發 表包含部落格、參加攝影比賽入選以上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其他參賽者有舉証之權利與義務，並對主辦單位之判定，參賽者不得有異議。</w:t>
            </w:r>
          </w:p>
          <w:p>
            <w:pPr>
              <w:pStyle w:val="Normal"/>
              <w:widowControl/>
              <w:spacing w:lineRule="atLeast" w:line="380"/>
              <w:ind w:left="708" w:hanging="22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辦單位保留以上活動及獎項內容修改之權利</w:t>
            </w:r>
          </w:p>
          <w:p>
            <w:pPr>
              <w:pStyle w:val="Normal"/>
              <w:widowControl/>
              <w:spacing w:lineRule="atLeast" w:line="380"/>
              <w:ind w:left="36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、徵件日期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即日起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止（參賽作品一律掛號郵寄，到達為憑）</w:t>
            </w:r>
          </w:p>
          <w:p>
            <w:pPr>
              <w:pStyle w:val="Normal"/>
              <w:widowControl/>
              <w:spacing w:lineRule="atLeast" w:line="380"/>
              <w:ind w:first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請在郵寄信封上註明「東石港先天宮之美」攝影比賽。比賽作品組別請分開裝，再裝一個信封</w:t>
            </w:r>
          </w:p>
          <w:p>
            <w:pPr>
              <w:pStyle w:val="Normal"/>
              <w:widowControl/>
              <w:spacing w:lineRule="atLeast" w:line="380"/>
              <w:ind w:first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郵寄</w:t>
            </w:r>
          </w:p>
          <w:p>
            <w:pPr>
              <w:pStyle w:val="Normal"/>
              <w:widowControl/>
              <w:spacing w:lineRule="atLeast" w:line="380"/>
              <w:ind w:firstLine="11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參賽照片請妥為郵寄並切勿摺疊，如因郵寄摺損，均與主辦單位無涉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、收件地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石港先天宮管理委員會收、嘉義縣東石鄉猿樹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號。連絡電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 05-37325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-3732643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、洽詢方式：嘉義縣攝影學會黃春榮、電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0939810678</w:t>
            </w:r>
          </w:p>
        </w:tc>
      </w:tr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九、評審地點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東石港先天宮會議室</w:t>
            </w:r>
          </w:p>
          <w:p>
            <w:pPr>
              <w:pStyle w:val="Normal"/>
              <w:widowControl/>
              <w:spacing w:lineRule="atLeast" w:line="3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十、評審時間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10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星期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點公開評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農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）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歡迎參觀</w:t>
            </w:r>
          </w:p>
          <w:p>
            <w:pPr>
              <w:pStyle w:val="Normal"/>
              <w:widowControl/>
              <w:spacing w:lineRule="atLeast" w:line="3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left="3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附註：</w:t>
            </w:r>
          </w:p>
          <w:p>
            <w:pPr>
              <w:pStyle w:val="Normal"/>
              <w:widowControl/>
              <w:spacing w:lineRule="atLeast" w:line="380"/>
              <w:ind w:left="483" w:hanging="480"/>
              <w:rPr/>
            </w:pPr>
            <w:r>
              <w:rPr>
                <w:rFonts w:eastAsia="華康中黑體;細明體_HKSCS" w:cs="Times New Roman" w:ascii="華康中黑體;細明體_HKSCS" w:hAnsi="華康中黑體;細明體_HKSCS"/>
                <w:kern w:val="0"/>
                <w:szCs w:val="24"/>
              </w:rPr>
              <w:t>1.</w:t>
            </w:r>
            <w:r>
              <w:rPr>
                <w:rFonts w:eastAsia="華康中黑體;細明體_HKSCS" w:cs="Times New Roman" w:ascii="Times New Roman" w:hAnsi="Times New Roman"/>
                <w:kern w:val="0"/>
                <w:sz w:val="14"/>
                <w:szCs w:val="14"/>
              </w:rPr>
              <w:t>   </w:t>
            </w:r>
            <w:r>
              <w:rPr>
                <w:rFonts w:eastAsia="華康中黑體;細明體_HKSCS" w:cs="Times New Roman" w:ascii="Times New Roman" w:hAnsi="Times New Roman"/>
                <w:kern w:val="0"/>
                <w:sz w:val="14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參賽者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同時請檢附燒錄照片光碟。</w:t>
            </w:r>
          </w:p>
          <w:p>
            <w:pPr>
              <w:pStyle w:val="Normal"/>
              <w:widowControl/>
              <w:spacing w:lineRule="atLeast" w:line="380"/>
              <w:ind w:left="483" w:hanging="480"/>
              <w:rPr/>
            </w:pPr>
            <w:r>
              <w:rPr>
                <w:rFonts w:eastAsia="華康中黑體;細明體_HKSCS" w:cs="Times New Roman" w:ascii="華康中黑體;細明體_HKSCS" w:hAnsi="華康中黑體;細明體_HKSCS"/>
                <w:kern w:val="0"/>
                <w:szCs w:val="24"/>
              </w:rPr>
              <w:t>2.</w:t>
            </w:r>
            <w:r>
              <w:rPr>
                <w:rFonts w:eastAsia="華康中黑體;細明體_HKSCS" w:cs="Times New Roman" w:ascii="Times New Roman" w:hAnsi="Times New Roman"/>
                <w:kern w:val="0"/>
                <w:sz w:val="14"/>
                <w:szCs w:val="14"/>
              </w:rPr>
              <w:t>   </w:t>
            </w:r>
            <w:r>
              <w:rPr>
                <w:rFonts w:eastAsia="華康中黑體;細明體_HKSCS" w:cs="Times New Roman" w:ascii="Times New Roman" w:hAnsi="Times New Roman"/>
                <w:kern w:val="0"/>
                <w:sz w:val="14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參賽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表內容請確實填寫資料，若不真實或不完整者，均視為無效資料，將自動取消參賽資格。</w:t>
            </w:r>
          </w:p>
          <w:p>
            <w:pPr>
              <w:pStyle w:val="Normal"/>
              <w:widowControl/>
              <w:spacing w:lineRule="atLeast" w:line="380"/>
              <w:ind w:left="3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left="3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kern w:val="0"/>
                <w:sz w:val="14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填妥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資料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後，黏貼於參賽作品背面，每件作品限貼一張，未貼者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不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予評分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本表可影印使用。</w:t>
            </w:r>
          </w:p>
          <w:p>
            <w:pPr>
              <w:pStyle w:val="Normal"/>
              <w:widowControl/>
              <w:spacing w:lineRule="atLeast" w:line="380"/>
              <w:ind w:left="3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80"/>
              <w:ind w:left="3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一、入選與得獎結果將於評審作業完畢後以書面通知得獎者，未得獎者不另通知、嘉義縣攝影學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臉書。</w:t>
            </w:r>
          </w:p>
          <w:p>
            <w:pPr>
              <w:pStyle w:val="Normal"/>
              <w:widowControl/>
              <w:spacing w:lineRule="atLeast" w:line="380"/>
              <w:ind w:left="3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三、獎勵辦法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牌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，獎金新台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元，獎盃一面         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牌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，獎金新台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獎盃一面。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銅牌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，獎金新台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獎盃一面。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優選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：獎金新台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、獎狀乙紙。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佳作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，獎金新台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獎狀乙紙。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四、附則</w:t>
            </w:r>
          </w:p>
          <w:p>
            <w:pPr>
              <w:pStyle w:val="Normal"/>
              <w:widowControl/>
              <w:spacing w:lineRule="atLeast" w:line="380"/>
              <w:ind w:left="426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者必需擁有參賽作品的所有權，並嚴禁盜用他人作品參加比賽，違者除取消得獎資格，獎狀、獎金如數繳回外。其違反著作權之法律責任須自行負責，概與主辦單位無關。</w:t>
            </w:r>
          </w:p>
          <w:p>
            <w:pPr>
              <w:pStyle w:val="Normal"/>
              <w:widowControl/>
              <w:spacing w:lineRule="atLeast" w:line="380"/>
              <w:ind w:left="426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者有義務確保主辦單位擁有該得獎作品的出版權利，並需擔保得獎作品無智慧財產等相關爭議產生，若有任何爭議概與主辦單位無關。</w:t>
            </w:r>
          </w:p>
          <w:p>
            <w:pPr>
              <w:pStyle w:val="Normal"/>
              <w:widowControl/>
              <w:spacing w:lineRule="atLeast" w:line="380"/>
              <w:ind w:left="42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作品之拍攝地點應位於本處轄區範圍內，未填寫拍攝地點時，若無法認定時，不予評審，參賽者</w:t>
            </w:r>
          </w:p>
          <w:p>
            <w:pPr>
              <w:pStyle w:val="Normal"/>
              <w:widowControl/>
              <w:spacing w:lineRule="atLeast" w:line="380"/>
              <w:ind w:left="42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得異議。</w:t>
            </w:r>
          </w:p>
          <w:p>
            <w:pPr>
              <w:pStyle w:val="Normal"/>
              <w:widowControl/>
              <w:spacing w:lineRule="atLeast" w:line="380"/>
              <w:ind w:left="426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作品未達標準，獎項得從缺或減之。成績經公佈後，入選作品之作者不得要求取消得獎資格。</w:t>
            </w:r>
          </w:p>
          <w:p>
            <w:pPr>
              <w:pStyle w:val="Normal"/>
              <w:widowControl/>
              <w:spacing w:lineRule="atLeast" w:line="380"/>
              <w:ind w:left="426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得獎作品及原稿底片之著作財產權全部歸「東石港先天宮」所有，並承諾不行使著作人格權，本處依著作權法有重製、公開展示及不限時間、次數、方式使用之權利，均不另予通知及致酬。</w:t>
            </w:r>
          </w:p>
          <w:p>
            <w:pPr>
              <w:pStyle w:val="Normal"/>
              <w:widowControl/>
              <w:spacing w:lineRule="atLeast" w:line="380"/>
              <w:ind w:left="426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銅牌（含）以上獎項，每人限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件，凡經評審得獎確定之作品不得要求取消得獎資格。</w:t>
            </w:r>
          </w:p>
          <w:p>
            <w:pPr>
              <w:pStyle w:val="Normal"/>
              <w:widowControl/>
              <w:spacing w:lineRule="atLeast" w:line="380"/>
              <w:ind w:left="426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審前，若遇不可得抗力之天災、災變、意外等事故所造成作品滅失、損壞，主辦單位恕不負賠償之責。</w:t>
            </w:r>
          </w:p>
          <w:p>
            <w:pPr>
              <w:pStyle w:val="Normal"/>
              <w:widowControl/>
              <w:spacing w:lineRule="atLeast" w:line="380"/>
              <w:ind w:left="42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得獎獎金均需依中華民國所得稅法扣繳所得稅。</w:t>
            </w:r>
          </w:p>
          <w:p>
            <w:pPr>
              <w:pStyle w:val="Normal"/>
              <w:widowControl/>
              <w:spacing w:lineRule="atLeast" w:line="380"/>
              <w:ind w:left="426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凡參賽者視同認可並接受本簡章之各項規定；未盡事宜，主辦單位有權適時補充或修正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攝影者請注意攝影禮儀</w:t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10"/>
              <w:gridCol w:w="3645"/>
              <w:gridCol w:w="2048"/>
              <w:gridCol w:w="2876"/>
            </w:tblGrid>
            <w:tr>
              <w:trPr/>
              <w:tc>
                <w:tcPr>
                  <w:tcW w:w="105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請正確填妥內容</w:t>
                  </w:r>
                </w:p>
                <w:p>
                  <w:pPr>
                    <w:pStyle w:val="Normal"/>
                    <w:widowControl/>
                    <w:spacing w:lineRule="atLeast" w:line="38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作品名稱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0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參賽組別</w:t>
                  </w:r>
                </w:p>
              </w:tc>
              <w:tc>
                <w:tcPr>
                  <w:tcW w:w="28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0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姓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0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連絡電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0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通訊地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0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拍攝日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</w:p>
              </w:tc>
              <w:tc>
                <w:tcPr>
                  <w:tcW w:w="28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>
                <w:trHeight w:val="4388" w:hRule="atLeast"/>
                <w:cantSplit w:val="true"/>
              </w:trPr>
              <w:tc>
                <w:tcPr>
                  <w:tcW w:w="20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380"/>
                    <w:ind w:left="113" w:right="113" w:hanging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著作權特別同意事項</w:t>
                  </w:r>
                </w:p>
              </w:tc>
              <w:tc>
                <w:tcPr>
                  <w:tcW w:w="85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參賽者（創作人）參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「東石港先天宮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攝影比賽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作品確實為本人所自拍，得獎作品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此致</w:t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80"/>
                    <w:ind w:left="-1156" w:firstLine="2006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參賽人（創作人）簽章：</w:t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              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身分證字號：</w:t>
                  </w:r>
                </w:p>
                <w:p>
                  <w:pPr>
                    <w:pStyle w:val="Normal"/>
                    <w:widowControl/>
                    <w:spacing w:lineRule="atLeast" w:line="3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                       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期：                               出生年月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tLeast" w:line="380"/>
                    <w:ind w:left="54" w:hanging="0"/>
                    <w:textAlignment w:val="top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_HKSC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1">
    <w:name w:val="alt-edited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9:00Z</dcterms:created>
  <dc:creator>O.O</dc:creator>
  <dc:description/>
  <cp:keywords/>
  <dc:language>en-US</dc:language>
  <cp:lastModifiedBy>Nigel</cp:lastModifiedBy>
  <cp:lastPrinted>2014-03-04T10:36:00Z</cp:lastPrinted>
  <dcterms:modified xsi:type="dcterms:W3CDTF">2016-03-13T17:14:00Z</dcterms:modified>
  <cp:revision>3</cp:revision>
  <dc:subject/>
  <dc:title/>
</cp:coreProperties>
</file>