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1" w:hanging="0"/>
        <w:jc w:val="both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40"/>
          <w:szCs w:val="40"/>
          <w:lang w:val="en-US" w:eastAsia="en-US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949960</wp:posOffset>
            </wp:positionV>
            <wp:extent cx="7634605" cy="1078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89330</wp:posOffset>
            </wp:positionH>
            <wp:positionV relativeFrom="paragraph">
              <wp:posOffset>-914400</wp:posOffset>
            </wp:positionV>
            <wp:extent cx="7615555" cy="1070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5530</wp:posOffset>
            </wp:positionH>
            <wp:positionV relativeFrom="paragraph">
              <wp:posOffset>-931545</wp:posOffset>
            </wp:positionV>
            <wp:extent cx="7634605" cy="10738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  <w:u w:val="single"/>
        </w:rPr>
        <w:t>2016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  <w:u w:val="single"/>
        </w:rPr>
        <w:t>台北藝術攝影博覽會申請表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  <w:u w:val="single"/>
        </w:rPr>
        <w:t>(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  <w:u w:val="single"/>
        </w:rPr>
        <w:t>表格一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  <w:u w:val="single"/>
        </w:rPr>
        <w:t>)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148"/>
        <w:gridCol w:w="1329"/>
      </w:tblGrid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內容說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展位尺寸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壹單位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C0504D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C0504D"/>
                <w:szCs w:val="24"/>
              </w:rPr>
              <w:t>A.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C0504D"/>
                <w:szCs w:val="24"/>
              </w:rPr>
              <w:t>藝術家獨立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9525</wp:posOffset>
                  </wp:positionV>
                  <wp:extent cx="1443355" cy="697865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12065</wp:posOffset>
                  </wp:positionV>
                  <wp:extent cx="1398270" cy="6762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C0504D"/>
                <w:szCs w:val="24"/>
              </w:rPr>
              <w:t>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>3m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 xml:space="preserve"> 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>x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C0504D"/>
                <w:szCs w:val="24"/>
              </w:rPr>
              <w:t>寬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>5m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color w:val="C0504D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>x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C0504D"/>
                <w:szCs w:val="24"/>
              </w:rPr>
              <w:t>高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>2.44m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color w:val="C0504D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C0504D"/>
                <w:szCs w:val="24"/>
              </w:rPr>
              <w:t>NT55,00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1F497D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1F497D"/>
                <w:szCs w:val="24"/>
              </w:rPr>
              <w:t>B.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Cs w:val="24"/>
              </w:rPr>
              <w:t>攝影文創產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color w:val="1F497D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5715</wp:posOffset>
                  </wp:positionV>
                  <wp:extent cx="1443355" cy="697865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95145</wp:posOffset>
                  </wp:positionH>
                  <wp:positionV relativeFrom="paragraph">
                    <wp:posOffset>-635</wp:posOffset>
                  </wp:positionV>
                  <wp:extent cx="1398270" cy="67627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1F497D"/>
                <w:szCs w:val="24"/>
              </w:rPr>
              <w:t>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1F497D"/>
                <w:szCs w:val="24"/>
              </w:rPr>
              <w:t xml:space="preserve">3m x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1F497D"/>
                <w:szCs w:val="24"/>
              </w:rPr>
              <w:t>寬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1F497D"/>
                <w:szCs w:val="24"/>
              </w:rPr>
              <w:t xml:space="preserve">5m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1F497D"/>
                <w:szCs w:val="24"/>
              </w:rPr>
              <w:t>x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1F497D"/>
                <w:szCs w:val="24"/>
              </w:rPr>
              <w:t>高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1F497D"/>
                <w:szCs w:val="24"/>
              </w:rPr>
              <w:t>2.44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color w:val="1F497D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1F497D"/>
                <w:szCs w:val="24"/>
              </w:rPr>
              <w:t>NT55,000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Cs w:val="24"/>
              </w:rPr>
              <w:t>C.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Cs w:val="24"/>
              </w:rPr>
              <w:t>藝廊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Cs w:val="24"/>
              </w:rPr>
              <w:t>/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Cs w:val="24"/>
              </w:rPr>
              <w:t>組織團體</w:t>
            </w:r>
          </w:p>
          <w:p>
            <w:pPr>
              <w:pStyle w:val="Normal"/>
              <w:spacing w:lineRule="exact" w:line="440"/>
              <w:ind w:left="100" w:hanging="1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0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0"/>
                <w:szCs w:val="20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0"/>
                <w:szCs w:val="20"/>
              </w:rPr>
              <w:t>展出人數不限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0"/>
                <w:szCs w:val="20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7620</wp:posOffset>
                  </wp:positionV>
                  <wp:extent cx="1748155" cy="716280"/>
                  <wp:effectExtent l="0" t="0" r="0" b="0"/>
                  <wp:wrapSquare wrapText="bothSides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43815</wp:posOffset>
                  </wp:positionV>
                  <wp:extent cx="1587500" cy="65024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Cs w:val="24"/>
              </w:rPr>
              <w:t>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Cs w:val="24"/>
              </w:rPr>
              <w:t>3m x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Cs w:val="24"/>
              </w:rPr>
              <w:t>寬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Cs w:val="24"/>
              </w:rPr>
              <w:t xml:space="preserve">6m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Cs w:val="24"/>
              </w:rPr>
              <w:t>x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Cs w:val="24"/>
              </w:rPr>
              <w:t>高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Cs w:val="24"/>
              </w:rPr>
              <w:t>2.44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Cs w:val="24"/>
              </w:rPr>
              <w:t>NT75,000</w:t>
            </w:r>
          </w:p>
        </w:tc>
      </w:tr>
    </w:tbl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Cs w:val="24"/>
        </w:rPr>
      </w:pPr>
      <w:r>
        <w:rPr>
          <w:rFonts w:eastAsia="Adobe 仿宋 Std R;Arial Unicode MS" w:cs="Arial" w:ascii="Adobe 仿宋 Std R;Arial Unicode MS" w:hAnsi="Adobe 仿宋 Std R;Arial Unicode MS"/>
          <w:sz w:val="22"/>
        </w:rPr>
        <w:t>■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</w:rPr>
        <w:t>共申請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 xml:space="preserve">       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 xml:space="preserve">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 xml:space="preserve"> 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</w:rPr>
        <w:t>展位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</w:rPr>
        <w:t>，展位費共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</w:rPr>
        <w:t>台幣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 xml:space="preserve">      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 xml:space="preserve">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Cs w:val="24"/>
          <w:u w:val="single"/>
        </w:rPr>
        <w:t>元整</w:t>
      </w:r>
      <w:r>
        <w:rPr>
          <w:rFonts w:ascii="Adobe 仿宋 Std R;Arial Unicode MS" w:hAnsi="Adobe 仿宋 Std R;Arial Unicode MS" w:cs="細明體;MingLiU" w:eastAsia="Adobe 仿宋 Std R;Arial Unicode MS"/>
          <w:szCs w:val="24"/>
        </w:rPr>
        <w:t>。</w:t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b/>
          <w:b/>
          <w:szCs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8"/>
          <w:szCs w:val="28"/>
        </w:rPr>
        <w:t>申請人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8"/>
          <w:szCs w:val="28"/>
        </w:rPr>
        <w:t>資訊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Cs w:val="24"/>
        </w:rPr>
        <w:t>：</w:t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b/>
          <w:b/>
          <w:color w:val="C00000"/>
          <w:szCs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color w:val="C0504D"/>
          <w:szCs w:val="24"/>
        </w:rPr>
        <w:t>A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C0504D"/>
          <w:szCs w:val="24"/>
        </w:rPr>
        <w:t>藝術家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C0504D"/>
          <w:szCs w:val="24"/>
        </w:rPr>
        <w:t>獨立展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C00000"/>
          <w:szCs w:val="24"/>
        </w:rPr>
        <w:t xml:space="preserve">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b/>
          <w:b/>
          <w:color w:val="C00000"/>
          <w:szCs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color w:val="C00000"/>
          <w:szCs w:val="24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姓名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(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中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)                        (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英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)                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國家                      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地址                   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電話                      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E-mail                               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網站                        </w:t>
      </w:r>
    </w:p>
    <w:p>
      <w:pPr>
        <w:pStyle w:val="Normal"/>
        <w:tabs>
          <w:tab w:val="clear" w:pos="480"/>
          <w:tab w:val="left" w:pos="4678" w:leader="none"/>
        </w:tabs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26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聯絡人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先生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/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小姐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電話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E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MAIL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 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678" w:leader="none"/>
        </w:tabs>
        <w:spacing w:lineRule="exact" w:line="32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b/>
          <w:b/>
          <w:szCs w:val="24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color w:val="1F497D"/>
          <w:szCs w:val="24"/>
        </w:rPr>
        <w:t>B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color w:val="1F497D"/>
          <w:szCs w:val="24"/>
        </w:rPr>
        <w:t>攝影文創產業</w:t>
      </w:r>
    </w:p>
    <w:p>
      <w:pPr>
        <w:pStyle w:val="Normal"/>
        <w:spacing w:lineRule="exact" w:line="260"/>
        <w:ind w:left="480" w:hanging="0"/>
        <w:rPr>
          <w:rFonts w:ascii="Adobe 仿宋 Std R;Arial Unicode MS" w:hAnsi="Adobe 仿宋 Std R;Arial Unicode MS" w:eastAsia="Adobe 仿宋 Std R;Arial Unicode MS" w:cs="Adobe 仿宋 Std R;Arial Unicode MS"/>
          <w:b/>
          <w:b/>
          <w:szCs w:val="24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Cs w:val="24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名稱                       負責人                   統一編號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地址               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E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MAIL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                           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聯絡人                     先生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/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小姐 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C00000"/>
          <w:sz w:val="22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電話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(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O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)                 (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M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)               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440"/>
        <w:ind w:left="120" w:hanging="120"/>
        <w:rPr>
          <w:rFonts w:ascii="Adobe 仿宋 Std R;Arial Unicode MS" w:hAnsi="Adobe 仿宋 Std R;Arial Unicode MS" w:eastAsia="Adobe 仿宋 Std R;Arial Unicode MS" w:cs="Adobe 仿宋 Std R;Arial Unicode MS"/>
          <w:szCs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Cs w:val="24"/>
        </w:rPr>
        <w:t>C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Cs w:val="24"/>
        </w:rPr>
        <w:t>藝廊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Cs w:val="24"/>
        </w:rPr>
        <w:t>/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Cs w:val="24"/>
        </w:rPr>
        <w:t>組織團體</w:t>
      </w:r>
    </w:p>
    <w:p>
      <w:pPr>
        <w:pStyle w:val="Normal"/>
        <w:spacing w:lineRule="exact" w:line="320"/>
        <w:ind w:left="480" w:hanging="0"/>
        <w:rPr>
          <w:rFonts w:ascii="Adobe 仿宋 Std R;Arial Unicode MS" w:hAnsi="Adobe 仿宋 Std R;Arial Unicode MS" w:eastAsia="Adobe 仿宋 Std R;Arial Unicode MS" w:cs="Adobe 仿宋 Std R;Arial Unicode MS"/>
          <w:b/>
          <w:b/>
          <w:szCs w:val="24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Cs w:val="24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名稱       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代表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負責人                   統一編號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 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地址               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E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MAIL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                           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</w:r>
    </w:p>
    <w:p>
      <w:pPr>
        <w:pStyle w:val="Normal"/>
        <w:spacing w:lineRule="exact" w:line="26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聯絡人                     先生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/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小姐 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C00000"/>
          <w:sz w:val="22"/>
          <w:u w:val="single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>電話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(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O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)                 (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>M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  <w:u w:val="single"/>
        </w:rPr>
        <w:t xml:space="preserve">)                 </w:t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sz w:val="18"/>
          <w:szCs w:val="1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註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>(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一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>)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 xml:space="preserve">: 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多人申請者，請自行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列印或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複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製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>A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、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>B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、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>C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表格填寫。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註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>(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二</w:t>
      </w:r>
      <w:r>
        <w:rPr>
          <w:rFonts w:eastAsia="Adobe 仿宋 Std R;Arial Unicode MS" w:cs="Adobe 仿宋 Std R;Arial Unicode MS" w:ascii="Adobe 仿宋 Std R;Arial Unicode MS" w:hAnsi="Adobe 仿宋 Std R;Arial Unicode MS"/>
          <w:sz w:val="18"/>
          <w:szCs w:val="18"/>
        </w:rPr>
        <w:t xml:space="preserve">): </w:t>
      </w:r>
      <w:r>
        <w:rPr>
          <w:rFonts w:ascii="Adobe 仿宋 Std R;Arial Unicode MS" w:hAnsi="Adobe 仿宋 Std R;Arial Unicode MS" w:cs="Adobe 仿宋 Std R;Arial Unicode MS" w:eastAsia="Adobe 仿宋 Std R;Arial Unicode MS"/>
          <w:sz w:val="18"/>
          <w:szCs w:val="18"/>
        </w:rPr>
        <w:t>多人申請者，以一人為主要負責人。</w:t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sz w:val="22"/>
          <w:u w:val="single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申請藝術家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</w:rPr>
        <w:t>/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代表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負責人 簽章：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          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日期：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Adobe 仿宋 Std R;Arial Unicode MS" w:hAnsi="Adobe 仿宋 Std R;Arial Unicode MS" w:eastAsia="Adobe 仿宋 Std R;Arial Unicode MS" w:cs="Adobe 仿宋 Std R;Arial Unicode MS"/>
          <w:sz w:val="2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本人已備妥所有申請資料及繳交保證金，且同意遵守</w:t>
      </w:r>
      <w:r>
        <w:rPr>
          <w:rFonts w:eastAsia="Adobe 仿宋 Std R;Arial Unicode MS" w:cs="Adobe 仿宋 Std R;Arial Unicode MS" w:ascii="Adobe 仿宋 Std R;Arial Unicode MS" w:hAnsi="Adobe 仿宋 Std R;Arial Unicode MS"/>
          <w:sz w:val="22"/>
        </w:rPr>
        <w:t>2016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第四屆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台北藝術攝影博覽會報名簡章內之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所有</w:t>
      </w:r>
      <w:r>
        <w:rPr>
          <w:rFonts w:ascii="Adobe 仿宋 Std R;Arial Unicode MS" w:hAnsi="Adobe 仿宋 Std R;Arial Unicode MS" w:cs="Adobe 仿宋 Std R;Arial Unicode MS" w:eastAsia="Adobe 仿宋 Std R;Arial Unicode MS"/>
          <w:sz w:val="22"/>
        </w:rPr>
        <w:t>規章條款。</w:t>
      </w:r>
    </w:p>
    <w:p>
      <w:pPr>
        <w:pStyle w:val="Normal"/>
        <w:spacing w:lineRule="exact" w:line="440"/>
        <w:jc w:val="center"/>
        <w:rPr>
          <w:rFonts w:ascii="Adobe 仿宋 Std R;Arial Unicode MS" w:hAnsi="Adobe 仿宋 Std R;Arial Unicode MS" w:eastAsia="Adobe 仿宋 Std R;Arial Unicode MS" w:cs="Adobe 仿宋 Std R;Arial Unicode MS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165</wp:posOffset>
            </wp:positionH>
            <wp:positionV relativeFrom="paragraph">
              <wp:posOffset>-927735</wp:posOffset>
            </wp:positionV>
            <wp:extent cx="7634605" cy="107384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8"/>
          <w:szCs w:val="28"/>
        </w:rPr>
        <w:t xml:space="preserve">2016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8"/>
          <w:szCs w:val="28"/>
        </w:rPr>
        <w:t>台北藝術攝影博覽會 申請資料表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8"/>
          <w:szCs w:val="28"/>
        </w:rPr>
        <w:t>(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8"/>
          <w:szCs w:val="28"/>
        </w:rPr>
        <w:t>表格二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Adobe 仿宋 Std R;Arial Unicode MS" w:hAnsi="Adobe 仿宋 Std R;Arial Unicode MS" w:eastAsia="Adobe 仿宋 Std R;Arial Unicode MS" w:cs="Adobe 仿宋 Std R;Arial Unicode MS"/>
          <w:b/>
          <w:b/>
          <w:color w:val="D773BD"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color w:val="D773BD"/>
          <w:sz w:val="28"/>
          <w:szCs w:val="28"/>
        </w:rPr>
      </w:r>
    </w:p>
    <w:tbl>
      <w:tblPr>
        <w:tblW w:w="10065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5276"/>
        <w:gridCol w:w="2997"/>
      </w:tblGrid>
      <w:tr>
        <w:trPr>
          <w:trHeight w:val="10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本人茲同意主辦單位於審核通過後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，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媒體宣傳資料使用本人所提供之宣傳資料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1F497D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含作品圖片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1F497D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於有關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主辦單位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之各種宣傳文宣、廣告、報章雜誌、網路等通路露出。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1F497D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1F497D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2"/>
              </w:rPr>
              <w:t xml:space="preserve">參展藝術家簽章：                                          日期：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2"/>
              </w:rPr>
              <w:t xml:space="preserve">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2"/>
              </w:rPr>
              <w:t xml:space="preserve">         </w:t>
            </w:r>
          </w:p>
        </w:tc>
      </w:tr>
      <w:tr>
        <w:trPr>
          <w:trHeight w:val="31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精彩代表作品圖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題目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請另外提供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1F497D"/>
                <w:sz w:val="22"/>
              </w:rPr>
              <w:t>3~5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張作品圖檔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在報名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1F497D"/>
                <w:sz w:val="22"/>
              </w:rPr>
              <w:t>EMAIL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1F497D"/>
                <w:sz w:val="22"/>
              </w:rPr>
              <w:t>或光碟。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bCs/>
                <w:color w:val="1F497D"/>
                <w:sz w:val="22"/>
              </w:rPr>
              <w:t>300dpi/JPG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bCs/>
                <w:color w:val="1F497D"/>
                <w:sz w:val="22"/>
              </w:rPr>
              <w:t>或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bCs/>
                <w:color w:val="1F497D"/>
                <w:sz w:val="22"/>
              </w:rPr>
              <w:t>TIF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bCs/>
                <w:color w:val="1F497D"/>
                <w:sz w:val="22"/>
              </w:rPr>
              <w:t>檔案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bCs/>
                <w:color w:val="1F497D"/>
                <w:sz w:val="22"/>
              </w:rPr>
              <w:t>為主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bCs/>
                <w:color w:val="1F497D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bCs/>
                <w:color w:val="1F497D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bCs/>
                <w:color w:val="1F497D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藝術家相關報導、創作脈絡、經歷、資料連結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如有可以提供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尺寸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年份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媒材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精彩代表作品圖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題目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尺寸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年份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媒材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精彩代表作品圖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題目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尺寸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作品年份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媒材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中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：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color w:val="FF0000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color w:val="FF0000"/>
                <w:sz w:val="22"/>
              </w:rPr>
            </w:r>
          </w:p>
        </w:tc>
      </w:tr>
      <w:tr>
        <w:trPr>
          <w:trHeight w:val="33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sz w:val="22"/>
              </w:rPr>
              <w:t>創作概念：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2"/>
              </w:rPr>
              <w:t>如表格不敷使用，請自行增加表格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0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0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0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0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Adobe 仿宋 Std R;Arial Unicode MS" w:hAnsi="Adobe 仿宋 Std R;Arial Unicode MS" w:eastAsia="Adobe 仿宋 Std R;Arial Unicode MS" w:cs="Adobe 仿宋 Std R;Arial Unicode MS"/>
                <w:sz w:val="20"/>
                <w:szCs w:val="2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-708" w:hanging="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20"/>
          <w:szCs w:val="20"/>
        </w:rPr>
        <w:t>註</w:t>
      </w:r>
      <w:r>
        <w:rPr>
          <w:rFonts w:eastAsia="Adobe 仿宋 Std R;Arial Unicode MS" w:cs="Adobe 仿宋 Std R;Arial Unicode MS" w:ascii="Adobe 仿宋 Std R;Arial Unicode MS" w:hAnsi="Adobe 仿宋 Std R;Arial Unicode MS"/>
          <w:sz w:val="20"/>
          <w:szCs w:val="20"/>
        </w:rPr>
        <w:t xml:space="preserve">: </w:t>
      </w:r>
      <w:r>
        <w:rPr>
          <w:rFonts w:ascii="Adobe 仿宋 Std R;Arial Unicode MS" w:hAnsi="Adobe 仿宋 Std R;Arial Unicode MS" w:cs="Adobe 仿宋 Std R;Arial Unicode MS" w:eastAsia="Adobe 仿宋 Std R;Arial Unicode MS"/>
          <w:sz w:val="20"/>
          <w:szCs w:val="20"/>
        </w:rPr>
        <w:t>多人申請者，請自行</w:t>
      </w:r>
      <w:r>
        <w:rPr>
          <w:rFonts w:ascii="Adobe 仿宋 Std R;Arial Unicode MS" w:hAnsi="Adobe 仿宋 Std R;Arial Unicode MS" w:cs="Adobe 仿宋 Std R;Arial Unicode MS" w:eastAsia="Adobe 仿宋 Std R;Arial Unicode MS"/>
          <w:sz w:val="20"/>
          <w:szCs w:val="20"/>
        </w:rPr>
        <w:t>列印或</w:t>
      </w:r>
      <w:r>
        <w:rPr>
          <w:rFonts w:ascii="Adobe 仿宋 Std R;Arial Unicode MS" w:hAnsi="Adobe 仿宋 Std R;Arial Unicode MS" w:cs="Adobe 仿宋 Std R;Arial Unicode MS" w:eastAsia="Adobe 仿宋 Std R;Arial Unicode MS"/>
          <w:sz w:val="20"/>
          <w:szCs w:val="20"/>
        </w:rPr>
        <w:t>複</w:t>
      </w:r>
      <w:r>
        <w:rPr>
          <w:rFonts w:ascii="Adobe 仿宋 Std R;Arial Unicode MS" w:hAnsi="Adobe 仿宋 Std R;Arial Unicode MS" w:cs="Adobe 仿宋 Std R;Arial Unicode MS" w:eastAsia="Adobe 仿宋 Std R;Arial Unicode MS"/>
          <w:sz w:val="20"/>
          <w:szCs w:val="20"/>
        </w:rPr>
        <w:t>製</w:t>
      </w:r>
      <w:r>
        <w:rPr>
          <w:rFonts w:ascii="Adobe 仿宋 Std R;Arial Unicode MS" w:hAnsi="Adobe 仿宋 Std R;Arial Unicode MS" w:cs="Adobe 仿宋 Std R;Arial Unicode MS" w:eastAsia="Adobe 仿宋 Std R;Arial Unicode MS"/>
          <w:sz w:val="20"/>
          <w:szCs w:val="20"/>
        </w:rPr>
        <w:t>表格填寫。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680" w:top="144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 仿宋 Std R">
    <w:altName w:val="Arial Unicode MS"/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7475220"/>
          <wp:effectExtent l="0" t="0" r="0" b="0"/>
          <wp:wrapNone/>
          <wp:docPr id="11" name="WordPictureWatermark154926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549268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7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7475220"/>
          <wp:effectExtent l="0" t="0" r="0" b="0"/>
          <wp:wrapNone/>
          <wp:docPr id="12" name="WordPictureWatermark1549268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549268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7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8z0">
    <w:name w:val="WW8Num8z0"/>
    <w:qFormat/>
    <w:rPr>
      <w:rFonts w:ascii="Adobe 仿宋 Std R;Arial Unicode MS" w:hAnsi="Adobe 仿宋 Std R;Arial Unicode MS" w:eastAsia="新細明體;PMingLiU" w:cs="Times New Roman"/>
    </w:rPr>
  </w:style>
  <w:style w:type="character" w:styleId="WW8Num9z1">
    <w:name w:val="WW8Num9z1"/>
    <w:qFormat/>
    <w:rPr>
      <w:rFonts w:ascii="Adobe 仿宋 Std R;Arial Unicode MS" w:hAnsi="Adobe 仿宋 Std R;Arial Unicode MS" w:eastAsia="新細明體;PMingLiU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b/>
      <w:color w:val="1F497D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F497D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9:00Z</dcterms:created>
  <dc:creator>win701</dc:creator>
  <dc:description/>
  <cp:keywords/>
  <dc:language>en-US</dc:language>
  <cp:lastModifiedBy>Nigel Liu</cp:lastModifiedBy>
  <cp:lastPrinted>2016-05-05T15:47:00Z</cp:lastPrinted>
  <dcterms:modified xsi:type="dcterms:W3CDTF">2016-05-26T11:54:00Z</dcterms:modified>
  <cp:revision>7</cp:revision>
  <dc:subject/>
  <dc:title/>
</cp:coreProperties>
</file>