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國青年學生攝影比賽簡章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﹑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旨：為推展學生攝影創作風氣，進而鼓勵各大專院校愛好攝影藝術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作者，匯集全台各地大專院校學生攝影好手，展現全國各地方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風華面貌，留下一張真實感動且具有寫實故事的作品。凡具大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學生</w:t>
      </w:r>
      <w:r>
        <w:rPr>
          <w:rFonts w:ascii="新細明體;PMingLiU" w:hAnsi="新細明體;PMingLiU" w:cs="新細明體;PMingLiU"/>
        </w:rPr>
        <w:t>、</w:t>
      </w:r>
      <w:r>
        <w:rPr/>
        <w:t>高中</w:t>
      </w:r>
      <w:r>
        <w:rPr>
          <w:rFonts w:ascii="新細明體;PMingLiU" w:hAnsi="新細明體;PMingLiU" w:cs="新細明體;PMingLiU"/>
        </w:rPr>
        <w:t>、</w:t>
      </w:r>
      <w:r>
        <w:rPr/>
        <w:t>職或持有學生居留證者，均得以個人身分參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 參加對象：全國各地大專院校、高中職、研究所之在學學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今年畢業生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贊助單位：財團法人東方設計大學校友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社團法人高雄市攝影學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協辦單位：高雄市政府教育局、全國各大專院校攝影社、全國各地攝影學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活動時間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止。</w:t>
      </w:r>
    </w:p>
    <w:p>
      <w:pPr>
        <w:pStyle w:val="Normal"/>
        <w:ind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底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份評選優秀作品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活動方式：（一）本次活動攝影比賽由高雄市攝影學會承辦：拍攝者的照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能闡述感動與深刻印象處並陳述文字，比賽結束後辦理評選，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獎作品需繳交原始數位檔案或底片（需附原始數位光碟片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及文字敘述約略知一二；主辦單位享有作品使用權，非商業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二）頒獎儀式暨影展由社團法人高雄市攝影學會承接：影展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頒獎典禮在高雄市文化中心；時間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，日期公佈於高雄市攝影學會月刊及網站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另行公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天辦理頒獎及展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：活動規則：（一）凡經審查通過入選者，需提供作品之原稿數位檔案及底片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並對得獎作品給予題字命名。解析度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0x2400</w:t>
      </w:r>
      <w:r>
        <w:rPr>
          <w:rFonts w:ascii="新細明體;PMingLiU" w:hAnsi="新細明體;PMingLiU" w:cs="新細明體;PMingLiU"/>
        </w:rPr>
        <w:t>像素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電子檔序號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、作品題名；報名表</w:t>
      </w:r>
      <w:r>
        <w:rPr>
          <w:rFonts w:cs="新細明體;PMingLiU" w:ascii="新細明體;PMingLiU" w:hAnsi="新細明體;PMingLiU"/>
        </w:rPr>
        <w:t>Word(</w:t>
      </w:r>
      <w:r>
        <w:rPr>
          <w:rFonts w:ascii="新細明體;PMingLiU" w:hAnsi="新細明體;PMingLiU" w:cs="新細明體;PMingLiU"/>
        </w:rPr>
        <w:t>附作品題名影像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身份証、學生証影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燒錄於光碟片；缺一不可，光碟片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律不退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比賽結束後未得獎的作品光碟，學會統一銷毀，參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者須自行備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得獎比賽作品所有權；歸作者本人所有，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方設計大學校友會及高雄市攝影學會享有永久使用權；參加者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得異議。得獎作品主辦單位享有使用權於刊物、文宣製作、專輯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月刊、展覽…等之著作使用權，並簽署作品使用權同意書，不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給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二）活動辦理結束後，擇期評選作品之原稿數位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三）參加學校者皆贈送高雄攝影展年鑑乙冊。攝影特別獎頒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給得獎張數最高的學校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張數相同者以最高獎位獲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四）作品須為本人創作不得冒借、拷貝、抄襲…等情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五）參賽作品未曾參加各種校外比賽得獎之作品。主題不限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人最多六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六）參賽作品於評審結果公佈前，不得參加其他競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七）金、銀、銅、每人限得一獎，獎金依稅法扣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八）參賽作品未達評審委員共同認定標準，獎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得以從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九）本簡章及報名表請至高雄市攝影學會</w:t>
      </w:r>
      <w:r>
        <w:rPr>
          <w:rFonts w:cs="新細明體;PMingLiU" w:ascii="新細明體;PMingLiU" w:hAnsi="新細明體;PMingLiU"/>
        </w:rPr>
        <w:t>http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//www.khphoto.org.tw//</w:t>
      </w:r>
      <w:r>
        <w:rPr>
          <w:rFonts w:ascii="新細明體;PMingLiU" w:hAnsi="新細明體;PMingLiU" w:cs="新細明體;PMingLiU"/>
        </w:rPr>
        <w:t>本會下載使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十）郵寄會館地址</w:t>
      </w:r>
      <w:r>
        <w:rPr>
          <w:rFonts w:cs="新細明體;PMingLiU" w:ascii="新細明體;PMingLiU" w:hAnsi="新細明體;PMingLiU"/>
        </w:rPr>
        <w:t>:813</w:t>
      </w:r>
      <w:r>
        <w:rPr>
          <w:rFonts w:ascii="新細明體;PMingLiU" w:hAnsi="新細明體;PMingLiU" w:cs="新細明體;PMingLiU"/>
        </w:rPr>
        <w:t>高雄市前鎮區民權二路</w:t>
      </w:r>
      <w:r>
        <w:rPr>
          <w:rFonts w:cs="新細明體;PMingLiU" w:ascii="新細明體;PMingLiU" w:hAnsi="新細明體;PMingLiU"/>
        </w:rPr>
        <w:t>35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高雄市攝影學會 收  請註明「全國青年學生攝影比賽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十一）本簡章如有不盡事宜</w:t>
      </w:r>
      <w:r>
        <w:rPr>
          <w:rFonts w:ascii="新細明體;PMingLiU" w:hAnsi="新細明體;PMingLiU" w:cs="新細明體;PMingLiU"/>
        </w:rPr>
        <w:t>，</w:t>
      </w:r>
      <w:r>
        <w:rPr/>
        <w:t>隨時公告於本會網站歡迎點閱瀏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十二）凡參加本攝影者視同承認本簡章之各項規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獎金如下</w:t>
      </w:r>
      <w:r>
        <w:rPr/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24810</wp:posOffset>
                </wp:positionV>
                <wp:extent cx="447929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1276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金牌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0﹐00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獎狀乙紙、獎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雄攝影年鑑乙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銀牌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﹐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獎狀乙紙、獎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雄攝影年鑑乙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銅牌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獎狀乙紙、獎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雄攝影年鑑乙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優選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﹐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獎狀乙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雄攝影年鑑乙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佳作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﹐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獎狀乙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雄攝影年鑑乙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特別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獎狀乙紙、獎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贈高雄攝影年鑑乙冊及高雄攝影月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年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5.55pt;mso-wrap-distance-left:9pt;mso-wrap-distance-right:0pt;mso-wrap-distance-top:0pt;mso-wrap-distance-bottom:0pt;margin-top:230.3pt;mso-position-vertical-relative:page;margin-left: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1276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金牌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0﹐0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獎狀乙紙、獎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雄攝影年鑑乙冊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銀牌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﹐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獎狀乙紙、獎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雄攝影年鑑乙冊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銅牌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獎狀乙紙、獎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雄攝影年鑑乙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優選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﹐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獎狀乙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雄攝影年鑑乙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佳作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﹐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獎狀乙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雄攝影年鑑乙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特別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獎狀乙紙、獎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贈高雄攝影年鑑乙冊及高雄攝影月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5:00Z</dcterms:created>
  <dc:creator>攝影協會</dc:creator>
  <dc:description/>
  <cp:keywords/>
  <dc:language>en-US</dc:language>
  <cp:lastModifiedBy>user</cp:lastModifiedBy>
  <dcterms:modified xsi:type="dcterms:W3CDTF">2016-07-04T11:45:00Z</dcterms:modified>
  <cp:revision>8</cp:revision>
  <dc:subject/>
  <dc:title>2016年全國青年學生攝影比賽簡章</dc:title>
</cp:coreProperties>
</file>