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鐵線龍門W3;Arial Unicode MS" w:hAnsi="華康鐵線龍門W3;Arial Unicode MS" w:eastAsia="華康鐵線龍門W3;Arial Unicode MS" w:cs="華康竹風體 Std W4"/>
          <w:color w:val="000000"/>
          <w:sz w:val="36"/>
          <w:szCs w:val="36"/>
        </w:rPr>
      </w:pPr>
      <w:bookmarkStart w:id="0" w:name="_GoBack"/>
      <w:bookmarkEnd w:id="0"/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36"/>
          <w:szCs w:val="36"/>
        </w:rPr>
        <w:t>2017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36"/>
          <w:szCs w:val="36"/>
        </w:rPr>
        <w:t>年圓光之美攝影徵件簡章</w:t>
      </w:r>
    </w:p>
    <w:p>
      <w:pPr>
        <w:pStyle w:val="Normal"/>
        <w:jc w:val="center"/>
        <w:rPr>
          <w:rFonts w:ascii="華康鐵線龍門W3;Arial Unicode MS" w:hAnsi="華康鐵線龍門W3;Arial Unicode MS" w:eastAsia="華康鐵線龍門W3;Arial Unicode MS" w:cs="華康竹風體 Std W4"/>
          <w:color w:val="000000"/>
          <w:sz w:val="20"/>
          <w:szCs w:val="20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0"/>
          <w:szCs w:val="20"/>
        </w:rPr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、活動宗旨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讓佛法甘霖滋潤於世間，藉圓光禪寺成立百週年之慶，特舉辦圓光之美攝影展，欲透過攝影角度來詮釋佛教藝術，再經由作品與觀者對話，產生共鳴，進而讓更多人認識圓光，喜歡上桃園，發現佛教奧妙之美。</w:t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、辦理單位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指導單位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桃園市政府文化局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主辦單位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 xml:space="preserve"> 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中壢圓光佛研所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協辦單位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 xml:space="preserve">: 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中壢圓光禪寺</w:t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、參賽資格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資格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凡愛好攝影人士皆可參加，限原創者報名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僅接受個人參賽，不得以公司名義或機關團體名義參加。</w:t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四、拍攝主題及範圍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以圓光禪寺相關單位之人、事、地、物為主軸，為維護寺院清淨，拍攝需配合寺院作息時間。凡欲參加者，請依照規定申請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,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經准許後即可進行拍攝。相關拍攝規則詳參附件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申請拍攝時間及辦法。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拍攝主題分為五類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</w:p>
    <w:tbl>
      <w:tblPr>
        <w:tblW w:w="82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3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類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指定拍攝地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一、建築造景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圓光禪寺山門、各殿堂建築、男眾佛學館、櫻花園、覺悟園、佛研所、校本部東西寮教室寮房外觀、文教弘化館外觀、禪堂、福慧塔、智慧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二、佛像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圓光禪寺內供奉之華嚴三聖、十八羅漢、佛菩薩聖像等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三、活動紀實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2017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年活動如下</w:t>
            </w: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1/1-1/7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研究所法華七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1/22-25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兒童冬令營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1/28-31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新春千佛祈福法會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1/31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各單位回本山新春團拜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2/5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大齋天法會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4/3-9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水陸大法會</w:t>
            </w: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(4/2)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灑淨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4/23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中壢平鎮區新勢公園全民浴佛節法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可申請拍照時間詳參附件一拍攝申請時間及辦法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四、人物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如坐禪、早晚課、晨跑、誦經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請避免影響法師作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五、藝術創作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非專屬上述四種類型詮釋圓光之美者屬於此類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可使用各種後製軟體製作，作品請注意佛像及師父樣貌莊嚴。</w:t>
            </w:r>
          </w:p>
        </w:tc>
      </w:tr>
    </w:tbl>
    <w:p>
      <w:pPr>
        <w:pStyle w:val="Normal"/>
        <w:widowControl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五、報名方式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收件時間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即日起至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4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為止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以郵戳為憑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收件地點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32053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桃園市中壢區聖德路一段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888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巷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1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號，請於主旨註明「參加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017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圓光之美攝影徵件」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繳交資料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參賽作品照片紙本及電子檔、徵件報名表。</w:t>
      </w:r>
    </w:p>
    <w:p>
      <w:pPr>
        <w:pStyle w:val="Normal"/>
        <w:ind w:left="850" w:hanging="567"/>
        <w:rPr>
          <w:rFonts w:ascii="華康鐵線龍門W3(P);Arial Unicode MS" w:hAnsi="華康鐵線龍門W3(P);Arial Unicode MS" w:eastAsia="華康鐵線龍門W3(P)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四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活動網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eastAsia="華康鐵線龍門W3(P);Arial Unicode MS" w:cs="華康竹風體 Std W4" w:ascii="華康鐵線龍門W3(P);Arial Unicode MS" w:hAnsi="華康鐵線龍門W3(P);Arial Unicode MS"/>
          <w:color w:val="000000"/>
          <w:sz w:val="27"/>
          <w:szCs w:val="27"/>
        </w:rPr>
        <w:t xml:space="preserve"> ykcm.tw/ac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五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報名費用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無需繳交任何費用即可參加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六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聯絡窗口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0926-155-80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慧開法師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徵件拍照事宜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</w:p>
    <w:p>
      <w:pPr>
        <w:pStyle w:val="Normal"/>
        <w:ind w:left="850" w:firstLine="122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0912-092-134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潔意法師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拍照事宜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</w:p>
    <w:p>
      <w:pPr>
        <w:pStyle w:val="Normal"/>
        <w:ind w:left="850" w:firstLine="122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03-425-6168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性玄法師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收件事宜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</w:p>
    <w:p>
      <w:pPr>
        <w:pStyle w:val="Normal"/>
        <w:ind w:left="850" w:firstLine="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七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徵件報名表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本徵件報名表請自行列印，填寫後浮貼於每件作品背面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2725"/>
      </w:tblGrid>
      <w:tr>
        <w:trPr>
          <w:trHeight w:val="47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 w:val="27"/>
                <w:szCs w:val="27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 w:val="27"/>
                <w:szCs w:val="27"/>
              </w:rPr>
              <w:t>2017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 w:val="27"/>
                <w:szCs w:val="27"/>
              </w:rPr>
              <w:t>年圓光之美攝影徵件報名</w:t>
            </w:r>
          </w:p>
        </w:tc>
      </w:tr>
      <w:tr>
        <w:trPr>
          <w:trHeight w:val="83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拍攝類型</w:t>
            </w: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□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 xml:space="preserve">建築造景類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佛像類</w:t>
            </w:r>
          </w:p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 xml:space="preserve">活動紀實類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 xml:space="preserve">人物類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藝術創作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作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 xml:space="preserve">性別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 xml:space="preserve">男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作品題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聯絡電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通訊地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攝影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鐵線龍門W3;Arial Unicode MS" w:ascii="華康鐵線龍門W3;Arial Unicode MS" w:hAnsi="華康鐵線龍門W3;Arial Unicode MS"/>
                <w:color w:val="000000"/>
                <w:szCs w:val="24"/>
              </w:rPr>
              <w:t xml:space="preserve">     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攝影地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  <w:t>E</w:t>
            </w: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  <w:t>mail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華康竹風體 Std W4"/>
                <w:b/>
                <w:b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b/>
                <w:color w:val="000000"/>
                <w:szCs w:val="24"/>
              </w:rPr>
              <w:t>著作財產權讓與同意書</w:t>
            </w:r>
          </w:p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本人參賽作品如獲得「</w:t>
            </w: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  <w:t>2017</w:t>
            </w: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年圓光之美攝影徵件」之獎項，</w:t>
            </w:r>
          </w:p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本人同意將該作品影像電子檔之著作財產權讓與主、協辦單位，特此聲明。</w:t>
            </w:r>
          </w:p>
          <w:p>
            <w:pPr>
              <w:pStyle w:val="Normal"/>
              <w:ind w:firstLine="1320"/>
              <w:rPr>
                <w:rFonts w:ascii="華康鐵線龍門W3;Arial Unicode MS" w:hAnsi="華康鐵線龍門W3;Arial Unicode MS" w:eastAsia="華康鐵線龍門W3;Arial Unicode MS" w:cs="華康竹風體 Std W4"/>
                <w:color w:val="000000"/>
                <w:szCs w:val="24"/>
              </w:rPr>
            </w:pPr>
            <w:r>
              <w:rPr>
                <w:rFonts w:ascii="華康鐵線龍門W3;Arial Unicode MS" w:hAnsi="華康鐵線龍門W3;Arial Unicode MS" w:cs="華康竹風體 Std W4" w:eastAsia="華康鐵線龍門W3;Arial Unicode MS"/>
                <w:color w:val="000000"/>
                <w:szCs w:val="24"/>
              </w:rPr>
              <w:t>著作財產權讓與人簽章</w:t>
            </w: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</w:rPr>
              <w:t xml:space="preserve">: </w:t>
            </w:r>
            <w:r>
              <w:rPr>
                <w:rFonts w:eastAsia="華康鐵線龍門W3;Arial Unicode MS" w:cs="華康竹風體 Std W4" w:ascii="華康鐵線龍門W3;Arial Unicode MS" w:hAnsi="華康鐵線龍門W3;Arial Unicode MS"/>
                <w:color w:val="000000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</w:p>
    <w:p>
      <w:pPr>
        <w:pStyle w:val="Normal"/>
        <w:rPr>
          <w:rFonts w:ascii="華康鐵線龍門W3;Arial Unicode MS" w:hAnsi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六、作品規格說明</w:t>
      </w:r>
    </w:p>
    <w:p>
      <w:pPr>
        <w:pStyle w:val="Normal"/>
        <w:ind w:left="566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欲參加徵選之照片紙本及電子檔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請燒錄成光碟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，不限張數。</w:t>
      </w:r>
    </w:p>
    <w:p>
      <w:pPr>
        <w:pStyle w:val="Normal"/>
        <w:ind w:left="847" w:hanging="564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照片紙本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每件作品請沖洗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乘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7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吋不限制色彩之照片，並於照片背面標示姓名及拍攝類別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電子檔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每件照片紙本需附上原始電子檔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0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萬畫素以上、解析度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00dpi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以上規格之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tiff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檔或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jpeg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檔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除了第五類藝術創作類以外，第一至第四類之拍攝作品不得疊片、加色、翻拍拷貝、電腦合成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照片僅可作亮度、對比度、色彩飽和度之適度調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，以一次拍攝完成之作品為主，不得後製作，如一經查覺改變原始影像的作品即取消入選資格。</w:t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七、評審日期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017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AM9:0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圓光禪寺普照大樓會議室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專業評審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由主、協辦單位聘請攝影相關領域專家組成評選小組，加上圓光禪寺內部審核員，</w:t>
      </w:r>
      <w:r>
        <w:rPr>
          <w:rFonts w:ascii="華康鐵線龍門W3(P);Arial Unicode MS" w:hAnsi="華康鐵線龍門W3(P);Arial Unicode MS" w:cs="華康竹風體 Std W4" w:eastAsia="華康鐵線龍門W3(P);Arial Unicode MS"/>
          <w:color w:val="000000"/>
          <w:sz w:val="27"/>
          <w:szCs w:val="27"/>
        </w:rPr>
        <w:t>計七位，參加者對評審結果，不得有任何異議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評分標準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主題契合度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5%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、畫面構圖技巧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5%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、攝影技巧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5%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、藝術美感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5%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採一次階段性評選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四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評選件數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總計徵選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5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張，比例為建築造景類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張、佛像類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張、活動紀實類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張、人物類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張、藝術創作類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張。</w:t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八、入選公布</w:t>
      </w:r>
    </w:p>
    <w:p>
      <w:pPr>
        <w:pStyle w:val="Normal"/>
        <w:ind w:firstLine="283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時間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</w:t>
      </w:r>
    </w:p>
    <w:p>
      <w:pPr>
        <w:pStyle w:val="Normal"/>
        <w:ind w:firstLine="283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方式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公布在本寺網站並具函通知入選者。</w:t>
      </w:r>
    </w:p>
    <w:p>
      <w:pPr>
        <w:pStyle w:val="Normal"/>
        <w:ind w:left="848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頒獎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: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8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星期日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下午二點三十分 中壢藝術館第一展館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中壢區中美路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號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</w:p>
    <w:p>
      <w:pPr>
        <w:pStyle w:val="Normal"/>
        <w:widowControl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九、入選獎項</w:t>
      </w:r>
    </w:p>
    <w:p>
      <w:pPr>
        <w:pStyle w:val="Normal"/>
        <w:ind w:left="566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同一作者，入選不限張數，獎項可重複。凡經入選者，頒獎當日補助車馬費。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圓光獎，錄取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件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得獎者自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起至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2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1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止，獲邀圓光禪寺該年度專聘攝影師之榮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入選作品與專聘期間所拍攝相關圓光禪寺作品，經寺方擇選後將製成筆記書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獎作品於圓光體系不定期展出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4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活動單位頒發獎狀及獎座乙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本活動精心設計之禮品乙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6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作品於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4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至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7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中壢藝術館第一展覽館展出。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鐵線龍門W3;Arial Unicode MS" w:ascii="華康鐵線龍門W3;Arial Unicode MS" w:hAnsi="華康鐵線龍門W3;Arial Unicode MS"/>
          <w:color w:val="000000"/>
          <w:sz w:val="27"/>
          <w:szCs w:val="27"/>
        </w:rPr>
        <w:t xml:space="preserve"> 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精進獎，錄取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件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入選作品經寺方擇選將製成筆記書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獎作品於圓光體系不定期展出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活動單位頒發獎狀乙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4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本活動精心設計之禮品乙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作品於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4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至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7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中壢藝術館第一展覽館展出。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福德獎，錄取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5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件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入選作品經寺方擇選將製成筆記書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獎作品於圓光體系不定期展出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活動單位頒發獎狀乙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4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本活動精心設計之禮品乙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5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作品於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0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年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6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4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至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7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月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日中壢藝術館第一展覽館展出。</w:t>
      </w:r>
    </w:p>
    <w:p>
      <w:pPr>
        <w:pStyle w:val="Normal"/>
        <w:ind w:left="283" w:hanging="0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四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智慧獎，錄取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90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件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1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入選作品經寺方擇選將製成筆記書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2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獎作品於圓光體系不定期展出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3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活動單位頒發獎狀乙份。</w:t>
      </w:r>
    </w:p>
    <w:p>
      <w:pPr>
        <w:pStyle w:val="Normal"/>
        <w:ind w:left="1133" w:hanging="281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4.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獲本活動精心設計之禮品乙份。</w:t>
      </w:r>
    </w:p>
    <w:p>
      <w:pPr>
        <w:pStyle w:val="Normal"/>
        <w:widowControl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</w:p>
    <w:p>
      <w:pPr>
        <w:pStyle w:val="Normal"/>
        <w:widowControl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十、其他注意事項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凡投稿參賽者，即視同承認本辦法的各項內容及規定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二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投稿內容須為原創者合法攝影作品，並且未曾在任何攝影比賽中獲得獎項，如有涉及引用、抄襲之事，經查證屬實，即取消獲獎資格，並賠償主、協辦單位因此所生發之損失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三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參賽作品如獲獎，即視為同意比賽主、協辦單位擁有參賽作品之使用權，本寺及所屬單位得行使一切重製及公開展示之權利，包含用於印刷宣傳、網路、雜誌發表、專輯印製，以及相關紀念品展售等，均不另給酬金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四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主辦單位有作品使用權，並可公開宣傳推廣傳媒及製作各類紀念品，得獎人不得撤銷此項授權，且不另致酬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五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參賽作品一律不予退件；若因郵遞或不可抗拒致生損失，活動單位恕不負賠償責任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六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為利於通知得獎者，參賽者務必填寫正確之聯絡方式。</w:t>
      </w:r>
    </w:p>
    <w:p>
      <w:pPr>
        <w:pStyle w:val="Normal"/>
        <w:ind w:left="850" w:hanging="567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(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七</w:t>
      </w: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  <w:t>)</w:t>
      </w: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參賽作品若涉及著作權、肖像權等法律問題，作者需自行處理，與活動單位無關；若有糾紛者，一律取消該獲得獎項，獎項不宜遞補，如已領取獎項者，活動單位得追回原獎項。</w:t>
      </w:r>
      <w:r>
        <w:br w:type="page"/>
      </w:r>
    </w:p>
    <w:p>
      <w:pPr>
        <w:pStyle w:val="Normal"/>
        <w:widowControl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b/>
          <w:b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b/>
          <w:color w:val="000000"/>
          <w:sz w:val="27"/>
          <w:szCs w:val="27"/>
        </w:rPr>
        <w:t>附件一  申請時間及辦法</w:t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b/>
          <w:b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b/>
          <w:color w:val="000000"/>
          <w:sz w:val="27"/>
          <w:szCs w:val="27"/>
        </w:rPr>
      </w:r>
    </w:p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ascii="華康鐵線龍門W3;Arial Unicode MS" w:hAnsi="華康鐵線龍門W3;Arial Unicode MS" w:cs="華康竹風體 Std W4" w:eastAsia="華康鐵線龍門W3;Arial Unicode MS"/>
          <w:color w:val="000000"/>
          <w:sz w:val="27"/>
          <w:szCs w:val="27"/>
        </w:rPr>
        <w:t>一、申請流程</w:t>
      </w:r>
    </w:p>
    <w:p>
      <w:pPr>
        <w:pStyle w:val="Normal"/>
        <w:ind w:left="565" w:hanging="243"/>
        <w:rPr>
          <w:rFonts w:eastAsia="華康鐵線龍門W3;Arial Unicode MS" w:cs="Calibri"/>
          <w:color w:val="000000"/>
          <w:sz w:val="27"/>
          <w:szCs w:val="27"/>
        </w:rPr>
      </w:pPr>
      <w:r>
        <w:rPr>
          <w:rFonts w:eastAsia="華康鐵線龍門W3;Arial Unicode MS" w:cs="Calibri"/>
          <w:color w:val="000000"/>
          <w:sz w:val="27"/>
          <w:szCs w:val="27"/>
        </w:rPr>
        <w:t>→</w:t>
      </w:r>
      <w:r>
        <w:rPr>
          <w:rFonts w:cs="Calibri" w:eastAsia="華康鐵線龍門W3;Arial Unicode MS"/>
          <w:color w:val="000000"/>
          <w:sz w:val="27"/>
          <w:szCs w:val="27"/>
        </w:rPr>
        <w:t>凡欲拍照，請先至圓光禪寺</w:t>
      </w:r>
      <w:r>
        <w:rPr>
          <w:rFonts w:eastAsia="華康鐵線龍門W3;Arial Unicode MS" w:cs="Calibri"/>
          <w:color w:val="000000"/>
          <w:sz w:val="27"/>
          <w:szCs w:val="27"/>
        </w:rPr>
        <w:t>(</w:t>
      </w:r>
      <w:r>
        <w:rPr>
          <w:rFonts w:cs="Calibri" w:eastAsia="華康鐵線龍門W3;Arial Unicode MS"/>
          <w:color w:val="000000"/>
          <w:sz w:val="27"/>
          <w:szCs w:val="27"/>
        </w:rPr>
        <w:t>普照大樓辦公室</w:t>
      </w:r>
      <w:r>
        <w:rPr>
          <w:rFonts w:eastAsia="華康鐵線龍門W3;Arial Unicode MS" w:cs="Calibri"/>
          <w:color w:val="000000"/>
          <w:sz w:val="27"/>
          <w:szCs w:val="27"/>
        </w:rPr>
        <w:t>)</w:t>
      </w:r>
      <w:r>
        <w:rPr>
          <w:rFonts w:cs="Calibri" w:eastAsia="華康鐵線龍門W3;Arial Unicode MS"/>
          <w:color w:val="000000"/>
          <w:sz w:val="27"/>
          <w:szCs w:val="27"/>
        </w:rPr>
        <w:t>填妥申請表，出示個人身分證明，即可領取攝影證。</w:t>
      </w:r>
    </w:p>
    <w:p>
      <w:pPr>
        <w:pStyle w:val="Normal"/>
        <w:ind w:left="565" w:hanging="243"/>
        <w:rPr>
          <w:rFonts w:eastAsia="華康鐵線龍門W3;Arial Unicode MS" w:cs="Calibri"/>
          <w:color w:val="000000"/>
          <w:sz w:val="27"/>
          <w:szCs w:val="27"/>
        </w:rPr>
      </w:pPr>
      <w:r>
        <w:rPr>
          <w:rFonts w:eastAsia="華康鐵線龍門W3;Arial Unicode MS" w:cs="Calibri"/>
          <w:color w:val="000000"/>
          <w:sz w:val="27"/>
          <w:szCs w:val="27"/>
        </w:rPr>
        <w:t>→</w:t>
      </w:r>
      <w:r>
        <w:rPr>
          <w:rFonts w:cs="Calibri" w:eastAsia="華康鐵線龍門W3;Arial Unicode MS"/>
          <w:color w:val="000000"/>
          <w:sz w:val="27"/>
          <w:szCs w:val="27"/>
        </w:rPr>
        <w:t>拍照完畢不需歸還拍照證。未經申請拍照證所拍攝之作品，經查證不符後，概取消入選資格。</w:t>
      </w:r>
    </w:p>
    <w:p>
      <w:pPr>
        <w:pStyle w:val="Normal"/>
        <w:rPr>
          <w:rFonts w:eastAsia="華康鐵線龍門W3;Arial Unicode MS" w:cs="Calibri"/>
          <w:color w:val="000000"/>
          <w:sz w:val="27"/>
          <w:szCs w:val="27"/>
        </w:rPr>
      </w:pPr>
      <w:r>
        <w:rPr>
          <w:rFonts w:eastAsia="華康鐵線龍門W3;Arial Unicode MS" w:cs="Calibri"/>
          <w:color w:val="000000"/>
          <w:sz w:val="27"/>
          <w:szCs w:val="27"/>
        </w:rPr>
      </w:r>
    </w:p>
    <w:p>
      <w:pPr>
        <w:pStyle w:val="Normal"/>
        <w:rPr>
          <w:rFonts w:eastAsia="華康鐵線龍門W3;Arial Unicode MS" w:cs="Calibri"/>
          <w:color w:val="000000"/>
          <w:sz w:val="27"/>
          <w:szCs w:val="27"/>
        </w:rPr>
      </w:pPr>
      <w:r>
        <w:rPr>
          <w:rFonts w:cs="Calibri" w:eastAsia="華康鐵線龍門W3;Arial Unicode MS"/>
          <w:color w:val="000000"/>
          <w:sz w:val="27"/>
          <w:szCs w:val="27"/>
        </w:rPr>
        <w:t>二、活動紀實類拍照時間一覽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976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華康竹風體 Std W4" w:eastAsia="華康儷宋;Arial Unicode MS"/>
                <w:color w:val="000000"/>
                <w:szCs w:val="24"/>
              </w:rPr>
              <w:t>活動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華康竹風體 Std W4" w:eastAsia="華康儷宋;Arial Unicode MS"/>
                <w:color w:val="000000"/>
                <w:szCs w:val="24"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華康竹風體 Std W4" w:eastAsia="華康儷宋;Arial Unicode MS"/>
                <w:color w:val="000000"/>
                <w:szCs w:val="24"/>
              </w:rPr>
              <w:t>活動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華康竹風體 Std W4" w:eastAsia="華康儷宋;Arial Unicode MS"/>
                <w:color w:val="000000"/>
                <w:szCs w:val="24"/>
              </w:rPr>
              <w:t>可拍照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1/1-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cs="Calibri" w:eastAsia="華康儷宋;Arial Unicode MS"/>
                <w:color w:val="000000"/>
                <w:szCs w:val="24"/>
              </w:rPr>
              <w:t>研究所法華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中壢區月眉里五鄰圓光一路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22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號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(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研究所念佛堂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1/22~1/25</w:t>
            </w:r>
          </w:p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(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上午</w:t>
            </w: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5:00~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晚上</w:t>
            </w: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9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兒童冬令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中壢區月眉里五鄰圓光一路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22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號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(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校本部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eastAsia="華康儷宋;Arial Unicode MS" w:cs="華康竹風體 Std W4" w:ascii="華康儷宋;Arial Unicode MS" w:hAnsi="華康儷宋;Arial Unicode MS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1/28~1/31</w:t>
            </w:r>
          </w:p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(8:00~17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新春千佛祈福法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中壢區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聖德路一段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  <w:lang w:eastAsia="zh-HK"/>
              </w:rPr>
              <w:t>88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巷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  <w:lang w:eastAsia="zh-HK"/>
              </w:rPr>
              <w:t>1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eastAsia="華康儷宋;Arial Unicode MS" w:cs="華康竹風體 Std W4" w:ascii="華康儷宋;Arial Unicode MS" w:hAnsi="華康儷宋;Arial Unicode MS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1/31</w:t>
            </w:r>
          </w:p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kern w:val="0"/>
                <w:szCs w:val="24"/>
              </w:rPr>
              <w:t>(8:30~12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Microsoft JhengHei UI" w:eastAsia="華康儷宋;Arial Unicode MS"/>
                <w:color w:val="000000"/>
                <w:kern w:val="0"/>
                <w:szCs w:val="24"/>
              </w:rPr>
              <w:t>新春團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中壢區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聖德路一段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  <w:lang w:eastAsia="zh-HK"/>
              </w:rPr>
              <w:t>88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巷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  <w:lang w:eastAsia="zh-HK"/>
              </w:rPr>
              <w:t>1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eastAsia="華康儷宋;Arial Unicode MS" w:cs="華康竹風體 Std W4" w:ascii="華康儷宋;Arial Unicode MS" w:hAnsi="華康儷宋;Arial Unicode MS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2/5</w:t>
            </w:r>
          </w:p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(4:00~12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大齋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中壢區月眉里五鄰圓光一路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22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號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(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校本部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eastAsia="華康儷宋;Arial Unicode MS" w:cs="華康竹風體 Std W4" w:ascii="華康儷宋;Arial Unicode MS" w:hAnsi="華康儷宋;Arial Unicode MS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4/2</w:t>
            </w:r>
          </w:p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晚上</w:t>
            </w:r>
            <w:r>
              <w:rPr>
                <w:rFonts w:eastAsia="華康儷宋;Arial Unicode MS" w:cs="Calibri"/>
                <w:color w:val="000000"/>
                <w:szCs w:val="24"/>
              </w:rPr>
              <w:t>19:00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灑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新細明體;PMingLiU"/>
                <w:color w:val="000000"/>
                <w:szCs w:val="24"/>
                <w:lang w:eastAsia="zh-HK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水陸大法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新細明體;PMingLiU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中壢區月眉里五鄰圓光一路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22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號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(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校本部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eastAsia="華康儷宋;Arial Unicode MS" w:cs="華康竹風體 Std W4" w:ascii="華康儷宋;Arial Unicode MS" w:hAnsi="華康儷宋;Arial Unicode MS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4/3~4/9</w:t>
            </w:r>
          </w:p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(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上午</w:t>
            </w: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8:30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至晚上</w:t>
            </w: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 xml:space="preserve">:9:30 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凌晨</w:t>
            </w: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3:00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至</w:t>
            </w: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6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新細明體;PMingLiU"/>
                <w:color w:val="000000"/>
                <w:szCs w:val="24"/>
                <w:lang w:eastAsia="zh-HK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水陸大法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新細明體;PMingLiU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中壢區月眉里五鄰圓光一路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22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號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(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校本部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eastAsia="華康儷宋;Arial Unicode MS" w:cs="華康竹風體 Std W4" w:ascii="華康儷宋;Arial Unicode MS" w:hAnsi="華康儷宋;Arial Unicode MS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</w:rPr>
              <w:t>4/23</w:t>
            </w:r>
          </w:p>
          <w:p>
            <w:pPr>
              <w:pStyle w:val="Normal"/>
              <w:rPr>
                <w:rFonts w:eastAsia="華康儷宋;Arial Unicode MS" w:cs="Calibri"/>
                <w:color w:val="000000"/>
                <w:szCs w:val="24"/>
              </w:rPr>
            </w:pP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(8:30~</w:t>
            </w:r>
            <w:r>
              <w:rPr>
                <w:rFonts w:cs="Calibri" w:eastAsia="華康儷宋;Arial Unicode MS"/>
                <w:color w:val="000000"/>
                <w:szCs w:val="24"/>
                <w:lang w:eastAsia="zh-HK"/>
              </w:rPr>
              <w:t>下午</w:t>
            </w:r>
            <w:r>
              <w:rPr>
                <w:rFonts w:eastAsia="華康儷宋;Arial Unicode MS" w:cs="Calibri"/>
                <w:color w:val="000000"/>
                <w:szCs w:val="24"/>
                <w:lang w:eastAsia="zh-HK"/>
              </w:rPr>
              <w:t>2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新細明體;PMingLiU"/>
                <w:color w:val="000000"/>
                <w:szCs w:val="24"/>
                <w:lang w:eastAsia="zh-HK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  <w:lang w:eastAsia="zh-HK"/>
              </w:rPr>
              <w:t>中壢區全民浴佛法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宋;Arial Unicode MS" w:hAnsi="華康儷宋;Arial Unicode MS" w:eastAsia="華康儷宋;Arial Unicode MS" w:cs="新細明體;PMingLiU"/>
                <w:color w:val="000000"/>
                <w:szCs w:val="24"/>
              </w:rPr>
            </w:pP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桃園市平鎮區延平路一段</w:t>
            </w:r>
            <w:r>
              <w:rPr>
                <w:rFonts w:eastAsia="華康儷宋;Arial Unicode MS" w:cs="新細明體;PMingLiU" w:ascii="華康儷宋;Arial Unicode MS" w:hAnsi="華康儷宋;Arial Unicode MS"/>
                <w:color w:val="000000"/>
                <w:szCs w:val="24"/>
              </w:rPr>
              <w:t>168</w:t>
            </w:r>
            <w:r>
              <w:rPr>
                <w:rFonts w:ascii="華康儷宋;Arial Unicode MS" w:hAnsi="華康儷宋;Arial Unicode MS" w:cs="新細明體;PMingLiU" w:eastAsia="華康儷宋;Arial Unicode MS"/>
                <w:color w:val="000000"/>
                <w:szCs w:val="24"/>
              </w:rPr>
              <w:t>號新勢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宋;Arial Unicode MS" w:hAnsi="華康儷宋;Arial Unicode MS" w:eastAsia="華康儷宋;Arial Unicode MS" w:cs="華康竹風體 Std W4"/>
                <w:color w:val="000000"/>
                <w:szCs w:val="24"/>
              </w:rPr>
            </w:pPr>
            <w:r>
              <w:rPr>
                <w:rFonts w:eastAsia="華康儷宋;Arial Unicode MS" w:cs="華康竹風體 Std W4" w:ascii="華康儷宋;Arial Unicode MS" w:hAnsi="華康儷宋;Arial Unicode MS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</w:p>
    <w:p>
      <w:pPr>
        <w:pStyle w:val="Normal"/>
        <w:widowControl/>
        <w:rPr>
          <w:rFonts w:ascii="華康鐵線龍門W3;Arial Unicode MS" w:hAnsi="華康鐵線龍門W3;Arial Unicode MS" w:eastAsia="華康鐵線龍門W3;Arial Unicode MS" w:cs="華康竹風體 Std W4"/>
          <w:color w:val="000000"/>
          <w:sz w:val="27"/>
          <w:szCs w:val="27"/>
        </w:rPr>
      </w:pPr>
      <w:r>
        <w:rPr>
          <w:rFonts w:eastAsia="華康鐵線龍門W3;Arial Unicode MS" w:cs="華康竹風體 Std W4" w:ascii="華康鐵線龍門W3;Arial Unicode MS" w:hAnsi="華康鐵線龍門W3;Arial Unicode MS"/>
          <w:color w:val="000000"/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鐵線龍門W3">
    <w:altName w:val="Arial Unicode MS"/>
    <w:charset w:val="88"/>
    <w:family w:val="script"/>
    <w:pitch w:val="default"/>
  </w:font>
  <w:font w:name="華康鐵線龍門W3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儷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1:00Z</dcterms:created>
  <dc:creator>foreign1</dc:creator>
  <dc:description/>
  <dc:language>en-US</dc:language>
  <cp:lastModifiedBy>Nigel</cp:lastModifiedBy>
  <cp:lastPrinted>2016-12-20T17:24:00Z</cp:lastPrinted>
  <dcterms:modified xsi:type="dcterms:W3CDTF">2017-01-13T02:11:00Z</dcterms:modified>
  <cp:revision>2</cp:revision>
  <dc:subject/>
  <dc:title/>
</cp:coreProperties>
</file>