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605"/>
        <w:gridCol w:w="1320"/>
        <w:gridCol w:w="3162"/>
      </w:tblGrid>
      <w:tr>
        <w:trPr>
          <w:trHeight w:val="495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［普天五十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普天同慶］攝影比賽</w:t>
            </w:r>
            <w:r>
              <w:rPr>
                <w:rFonts w:ascii="新細明體;PMingLiU" w:hAnsi="新細明體;PMingLiU" w:cs="新細明體;PMingLiU"/>
                <w:b/>
              </w:rPr>
              <w:t>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拍攝時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拍攝地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品著作財產權讓與同意書：本人參賽作品如獲獎，本人同意將該作品及原始數位檔之著作財產權讓與新竹市普天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攝影作品讓與人簽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華民國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本報名表可自行影印使用，浮貼於作品背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38:00Z</dcterms:created>
  <dc:creator>高源彬</dc:creator>
  <dc:description/>
  <dc:language>en-US</dc:language>
  <cp:lastModifiedBy>Nigel</cp:lastModifiedBy>
  <dcterms:modified xsi:type="dcterms:W3CDTF">2017-05-06T12:38:00Z</dcterms:modified>
  <cp:revision>2</cp:revision>
  <dc:subject/>
  <dc:title/>
</cp:coreProperties>
</file>