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34"/>
        <w:gridCol w:w="1258"/>
        <w:gridCol w:w="3056"/>
      </w:tblGrid>
      <w:tr>
        <w:trPr>
          <w:trHeight w:val="450" w:hRule="exact"/>
        </w:trPr>
        <w:tc>
          <w:tcPr>
            <w:tcW w:w="9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「第二屆星晨碼頭精緻遊艇展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海上嘉年華攝影比賽」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報名表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　　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品編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w w:val="80"/>
                <w:sz w:val="20"/>
                <w:szCs w:val="20"/>
              </w:rPr>
              <w:t>由主辦單位填寫</w:t>
            </w:r>
            <w:r>
              <w:rPr>
                <w:rFonts w:eastAsia="標楷體" w:cs="Arial" w:ascii="Arial" w:hAnsi="Arial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品題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性別年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女　．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　歲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拍攝器材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手機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單眼相機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類單眼相機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其他</w:t>
            </w:r>
            <w:r>
              <w:rPr>
                <w:rFonts w:ascii="Arial" w:hAnsi="Arial" w:cs="Arial" w:eastAsia="Arial"/>
                <w:bCs/>
                <w:color w:val="000000"/>
                <w:sz w:val="20"/>
                <w:u w:val="dotted"/>
              </w:rPr>
              <w:t xml:space="preserve">            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1113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品理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5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內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聯絡電話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手機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夜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□□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-□□</w:t>
            </w:r>
          </w:p>
        </w:tc>
      </w:tr>
      <w:tr>
        <w:trPr>
          <w:trHeight w:val="3494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作品著作權歸屬同意書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本人擔保本參賽作品係本人之原創性著作，無涉及侵害著作權、商標權等智慧財產權及姓名、隱私、肖像、名譽等人格權法益，且未有第三者對該作品具備任何權利、所有權、主張擁有或相關利益，亦未有其他違法侵權情事。因侵權所生法律責任，由本人自行負責，概與主辦單位無涉。本人同意將該作品原稿底片或數位原始檔之著作財產權、著作人格權，約定為主辦單位所享有；主辦單位具有重製、修改、出版、著作、公開展示及發行各類型態媒體宣傳等權利，不另致酬，絕無異議，特立此同意書。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000000"/>
                <w:w w:val="8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昇鴻建設開發股份有限公司</w:t>
            </w:r>
          </w:p>
          <w:p>
            <w:pPr>
              <w:pStyle w:val="TextBody"/>
              <w:snapToGrid w:val="false"/>
              <w:spacing w:lineRule="exact" w:line="280" w:before="180" w:after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　　　　立書人簽章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dotted"/>
              </w:rPr>
              <w:t xml:space="preserve">                           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　　　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法定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簽章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　　　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註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歲以下非完全行為能力人應由法定代理人簽章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個人資料保護法告知事項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昇鴻建設開發股份有限公司（以下簡稱昇鴻）為辦理「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屆星晨碼頭精緻遊艇展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海上嘉年華攝影比賽」（以下簡稱本活動），謹依個人資料保護法（以下簡稱個資法）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條之規定告知下列事項，請詳閱之：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本活動蒐集參賽者個人資料，目的係為進行本活動之報名、通知、聯繫、甄選、表揚及成果發表等作業，其蒐集、處理及利用皆受個資法及相關法令之規範。二、本活動蒐集之個人資料類別，如報名表單內容所列。三、個人資料之利用期間為本活動相關行政業務之存續期間，利用地區不限，利用對象包含昇鴻建設開發股份有限公司、皇家攝影學院、及與昇鴻具契約關係之第三人於符合蒐集目的之合理範圍內，依執行本活動所必要之方式進行利用。四、參賽者得以書面向昇鴻請求行使個資法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條所規定之個人權利，包括查詢或請求閱覽、製給複製本、補充或更正、停止蒐集、處理或利用，必要時亦可請求刪除，惟若屬昇鴻依法執行職務所必須保留者，昇鴻得不依參賽者請求為之。五、參賽者可自由選擇是否提供個人資料，惟參賽者若不同意提供個人資料時，將無法參加本活動。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2880</wp:posOffset>
                      </wp:positionV>
                      <wp:extent cx="38989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詳細確實填寫報名表，未符合規定者恕不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表可影印使用，貼妥於作品背面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pt;height:47.5pt;mso-wrap-distance-left:9.05pt;mso-wrap-distance-right:9.05pt;mso-wrap-distance-top:0pt;mso-wrap-distance-bottom:0pt;margin-top:14.4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詳細確實填寫報名表，未符合規定者恕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可影印使用，貼妥於作品背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3:00Z</dcterms:created>
  <dc:creator>Hsieh, Pai-Shan</dc:creator>
  <dc:description/>
  <dc:language>en-US</dc:language>
  <cp:lastModifiedBy>Pang Ming Liu</cp:lastModifiedBy>
  <dcterms:modified xsi:type="dcterms:W3CDTF">2019-05-06T13:53:00Z</dcterms:modified>
  <cp:revision>3</cp:revision>
  <dc:subject/>
  <dc:title/>
</cp:coreProperties>
</file>