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桃園市攝影藝術協會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08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年人像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桃園市攝影藝術協會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08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年人像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桃園市攝影藝術協會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08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年人像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桃園市攝影藝術協會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08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年人像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桃園市攝影藝術協會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08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年人像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桃園市攝影藝術協會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08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年人像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桃園市攝影藝術協會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08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年人像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桃園市攝影藝術協會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08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年人像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桃園市攝影藝術協會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08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年人像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桃園市攝影藝術協會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08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年人像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桃園市攝影藝術協會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08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年人像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桃園市攝影藝術協會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08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年人像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桃園市攝影藝術協會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08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年人像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桃園市攝影藝術協會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08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年人像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桃園市攝影藝術協會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08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年人像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桃園市攝影藝術協會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08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年人像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桃園市攝影藝術協會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08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年人像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桃園市攝影藝術協會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08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年人像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桃園市攝影藝術協會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08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年人像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1492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4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;MingLiU" w:hAnsi="細明體;MingLiU" w:cs="新細明體;PMingLiU" w:eastAsia="細明體;MingLiU"/>
                <w:b/>
                <w:bCs/>
                <w:kern w:val="0"/>
              </w:rPr>
              <w:t>桃園市攝影藝術協會</w:t>
            </w:r>
            <w:r>
              <w:rPr>
                <w:rFonts w:eastAsia="細明體;MingLiU" w:cs="新細明體;PMingLiU" w:ascii="細明體;MingLiU" w:hAnsi="細明體;MingLiU"/>
                <w:b/>
                <w:bCs/>
                <w:kern w:val="0"/>
              </w:rPr>
              <w:t>108</w:t>
            </w:r>
            <w:r>
              <w:rPr>
                <w:rFonts w:ascii="細明體;MingLiU" w:hAnsi="細明體;MingLiU" w:cs="新細明體;PMingLiU" w:eastAsia="細明體;MingLiU"/>
                <w:b/>
                <w:kern w:val="0"/>
              </w:rPr>
              <w:t>年人像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聯誼賽參加表</w:t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名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者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員編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-Mail</w:t>
            </w:r>
          </w:p>
        </w:tc>
        <w:tc>
          <w:tcPr>
            <w:tcW w:w="3652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話</w:t>
            </w:r>
          </w:p>
        </w:tc>
        <w:tc>
          <w:tcPr>
            <w:tcW w:w="14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號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0:51:00Z</dcterms:created>
  <dc:creator>Riken Kan</dc:creator>
  <dc:description/>
  <cp:keywords/>
  <dc:language>en-US</dc:language>
  <cp:lastModifiedBy>user</cp:lastModifiedBy>
  <dcterms:modified xsi:type="dcterms:W3CDTF">2019-05-02T15:10:00Z</dcterms:modified>
  <cp:revision>7</cp:revision>
  <dc:subject/>
  <dc:title>第二十六屆中華民國攝影團體聯誼攝影比賽</dc:title>
</cp:coreProperties>
</file>